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>
          <w:sz w:val="28"/>
        </w:rPr>
        <w:t>BUBELENYI_to_ BUCZ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elenyi, Helen V</w:t>
        <w:tab/>
        <w:tab/>
        <w:tab/>
        <w:tab/>
        <w:tab/>
        <w:tab/>
        <w:tab/>
        <w:tab/>
        <w:tab/>
        <w:t>14 Jul 191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anc, Frances</w:t>
        <w:tab/>
        <w:tab/>
        <w:tab/>
        <w:tab/>
        <w:tab/>
        <w:tab/>
        <w:tab/>
        <w:tab/>
        <w:tab/>
        <w:tab/>
        <w:tab/>
        <w:tab/>
        <w:t>ML 18p 393</w:t>
      </w:r>
    </w:p>
    <w:p>
      <w:pPr>
        <w:pStyle w:val="Normal"/>
        <w:rPr/>
      </w:pPr>
      <w:r>
        <w:rPr/>
        <w:t xml:space="preserve"> </w:t>
      </w:r>
      <w:r>
        <w:rPr/>
        <w:t>Mrs Ladislaus Ba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ala, Anna</w:t>
        <w:tab/>
        <w:tab/>
        <w:tab/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Mrs Vincent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, female</w:t>
        <w:tab/>
        <w:tab/>
        <w:tab/>
        <w:t>George Buch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Sosnowski</w:t>
        <w:tab/>
        <w:tab/>
        <w:tab/>
        <w:t>Alice Sc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, Alice</w:t>
        <w:tab/>
        <w:tab/>
        <w:tab/>
        <w:tab/>
        <w:t xml:space="preserve"> NEE Schafer</w:t>
        <w:tab/>
        <w:tab/>
        <w:tab/>
        <w:tab/>
        <w:tab/>
        <w:t xml:space="preserve">1858 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org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, Anna May</w:t>
        <w:tab/>
        <w:tab/>
        <w:tab/>
        <w:tab/>
        <w:tab/>
        <w:tab/>
        <w:tab/>
        <w:tab/>
        <w:tab/>
        <w:tab/>
        <w:tab/>
        <w:tab/>
        <w:t>ML 14 p 98</w:t>
      </w:r>
    </w:p>
    <w:p>
      <w:pPr>
        <w:pStyle w:val="Normal"/>
        <w:rPr/>
      </w:pPr>
      <w:r>
        <w:rPr/>
        <w:t xml:space="preserve"> </w:t>
      </w:r>
      <w:r>
        <w:rPr/>
        <w:t>Mrs Loran A And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, Hattie</w:t>
        <w:tab/>
        <w:tab/>
        <w:tab/>
        <w:tab/>
        <w:t>George Buch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Sc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er, Howard</w:t>
        <w:tab/>
        <w:tab/>
        <w:tab/>
        <w:t>George Buch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Sc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, Mamie</w:t>
        <w:tab/>
        <w:tab/>
        <w:tab/>
        <w:t>George Buch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Sc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INSKI - SEE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gnes</w:t>
        <w:tab/>
        <w:tab/>
        <w:tab/>
        <w:t>Casimir Bucholtz</w:t>
        <w:tab/>
        <w:tab/>
        <w:tab/>
        <w:t xml:space="preserve">21 Jan 1869 </w:t>
        <w:tab/>
        <w:tab/>
        <w:tab/>
        <w:t>Poland, NI Vol 11</w:t>
      </w:r>
    </w:p>
    <w:p>
      <w:pPr>
        <w:pStyle w:val="Normal"/>
        <w:rPr/>
      </w:pPr>
      <w:r>
        <w:rPr/>
        <w:tab/>
        <w:tab/>
        <w:tab/>
        <w:tab/>
        <w:tab/>
        <w:t>Mary Bartkowiak</w:t>
        <w:tab/>
        <w:tab/>
        <w:tab/>
        <w:t xml:space="preserve">18 Jan 1870 </w:t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 xml:space="preserve">husband 1] Maternowski, hus #2] Grzeskowiak - </w:t>
        <w:tab/>
        <w:tab/>
        <w:tab/>
        <w:tab/>
        <w:t>28 Feb 1868</w:t>
        <w:tab/>
        <w:tab/>
        <w:tab/>
        <w:t>tombst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nna</w:t>
        <w:tab/>
        <w:tab/>
        <w:tab/>
        <w:tab/>
        <w:tab/>
        <w:tab/>
        <w:tab/>
        <w:tab/>
        <w:t>Poland</w:t>
        <w:tab/>
        <w:tab/>
        <w:tab/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Mrs William Winkiel [aka Wink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choltz, Anna</w:t>
        <w:tab/>
        <w:tab/>
        <w:tab/>
        <w:tab/>
        <w:tab/>
        <w:tab/>
        <w:tab/>
        <w:tab/>
        <w:t xml:space="preserve">1903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Bol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ntonina</w:t>
        <w:tab/>
        <w:tab/>
        <w:tab/>
        <w:t>Casimir Bucholtz</w:t>
        <w:tab/>
        <w:tab/>
        <w:tab/>
        <w:t xml:space="preserve">24 Jun 1877 </w:t>
        <w:tab/>
        <w:tab/>
        <w:t>Poland,tombstone</w:t>
      </w:r>
    </w:p>
    <w:p>
      <w:pPr>
        <w:pStyle w:val="Normal"/>
        <w:rPr/>
      </w:pPr>
      <w:r>
        <w:rPr/>
        <w:t xml:space="preserve"> </w:t>
      </w:r>
      <w:r>
        <w:rPr/>
        <w:t>Mrs F Kolesiak</w:t>
        <w:tab/>
        <w:tab/>
        <w:tab/>
        <w:t>Mary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oltz, Antony S           </w:t>
        <w:tab/>
        <w:tab/>
        <w:t xml:space="preserve"> Casimir Bucholtz</w:t>
        <w:tab/>
        <w:tab/>
        <w:tab/>
        <w:t xml:space="preserve">6 Dec 1874  </w:t>
        <w:tab/>
        <w:tab/>
        <w:t>Wagrowiec Poland, NI</w:t>
      </w:r>
    </w:p>
    <w:p>
      <w:pPr>
        <w:pStyle w:val="Normal"/>
        <w:rPr/>
      </w:pPr>
      <w:r>
        <w:rPr/>
        <w:tab/>
        <w:tab/>
        <w:tab/>
        <w:tab/>
        <w:tab/>
        <w:t>Mary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ntony</w:t>
        <w:tab/>
        <w:tab/>
        <w:tab/>
        <w:t>Antony S Bucholtz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Casimier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August</w:t>
        <w:tab/>
        <w:tab/>
        <w:tab/>
        <w:tab/>
        <w:tab/>
        <w:tab/>
        <w:tab/>
        <w:tab/>
        <w:t>ca 1834</w:t>
        <w:tab/>
        <w:tab/>
        <w:t>Baden,Germ, 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Bernard</w:t>
        <w:tab/>
        <w:tab/>
        <w:tab/>
        <w:t>Valentine Buchol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Bajer</w:t>
      </w:r>
    </w:p>
    <w:p>
      <w:pPr>
        <w:pStyle w:val="Normal"/>
        <w:rPr/>
      </w:pPr>
      <w:r>
        <w:rPr/>
        <w:t>Bucholtz, Boleslaw</w:t>
        <w:tab/>
        <w:tab/>
        <w:tab/>
        <w:tab/>
        <w:tab/>
        <w:tab/>
        <w:tab/>
        <w:tab/>
        <w:t>189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Carolyn</w:t>
        <w:tab/>
        <w:tab/>
        <w:tab/>
        <w:t>James V Bucholtz</w:t>
        <w:tab/>
        <w:tab/>
        <w:tab/>
        <w:t>lvd Ft Lauderdale Fl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omas</w:t>
        <w:tab/>
        <w:tab/>
        <w:tab/>
        <w:tab/>
        <w:t>Marily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Casimir</w:t>
        <w:tab/>
        <w:tab/>
        <w:tab/>
        <w:tab/>
        <w:tab/>
        <w:tab/>
        <w:tab/>
        <w:tab/>
        <w:t>189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Casimiera</w:t>
        <w:tab/>
        <w:tab/>
        <w:tab/>
        <w:t>Frank H Kowalski</w:t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ntony</w:t>
        <w:tab/>
        <w:tab/>
        <w:tab/>
        <w:tab/>
        <w:t>Katherin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Charles</w:t>
        <w:tab/>
        <w:tab/>
        <w:tab/>
        <w:tab/>
        <w:tab/>
        <w:tab/>
        <w:tab/>
        <w:tab/>
        <w:t>1837</w:t>
        <w:tab/>
        <w:tab/>
        <w:tab/>
        <w:tab/>
        <w:t>tombston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choltz, Clemen</w:t>
        <w:tab/>
        <w:tab/>
        <w:tab/>
        <w:t>Antony S Bucholtz</w:t>
        <w:tab/>
        <w:tab/>
        <w:tab/>
        <w:t>12 Nov 1915</w:t>
        <w:tab/>
        <w:tab/>
        <w:tab/>
        <w:t>ch 47 p 387</w:t>
        <w:tab/>
      </w:r>
    </w:p>
    <w:p>
      <w:pPr>
        <w:pStyle w:val="Normal"/>
        <w:rPr/>
      </w:pPr>
      <w:r>
        <w:rPr/>
        <w:tab/>
        <w:tab/>
        <w:tab/>
        <w:tab/>
        <w:tab/>
        <w:t>Casimier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Edwin</w:t>
        <w:tab/>
        <w:tab/>
        <w:tab/>
        <w:t xml:space="preserve">Valentine Bucholtz </w:t>
        <w:tab/>
        <w:tab/>
        <w:tab/>
        <w:t>25 Jan 190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Edwin</w:t>
        <w:tab/>
        <w:tab/>
        <w:tab/>
        <w:t>Edwin Bucholt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ne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Eleanor</w:t>
        <w:tab/>
        <w:tab/>
        <w:tab/>
        <w:t>NEE Pejza</w:t>
        <w:tab/>
        <w:tab/>
        <w:tab/>
        <w:tab/>
        <w:t>15 Mar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Ernest</w:t>
        <w:tab/>
        <w:tab/>
        <w:tab/>
        <w:t>Casimir Bucholtz</w:t>
        <w:tab/>
        <w:tab/>
        <w:tab/>
        <w:t>lvs Ft Lauderdale Fl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T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Ernest W</w:t>
        <w:tab/>
        <w:tab/>
        <w:tab/>
        <w:tab/>
        <w:tab/>
        <w:tab/>
        <w:tab/>
        <w:tab/>
        <w:t>1900</w:t>
        <w:tab/>
        <w:tab/>
        <w:tab/>
        <w:tab/>
        <w:t>ch 49 p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Frances</w:t>
        <w:tab/>
        <w:tab/>
        <w:tab/>
        <w:tab/>
        <w:tab/>
        <w:tab/>
        <w:tab/>
        <w:tab/>
        <w:tab/>
        <w:tab/>
        <w:tab/>
        <w:tab/>
        <w:t>ML 9 p 201</w:t>
      </w:r>
    </w:p>
    <w:p>
      <w:pPr>
        <w:pStyle w:val="Normal"/>
        <w:rPr/>
      </w:pPr>
      <w:r>
        <w:rPr/>
        <w:t>Mrs Michael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Frances</w:t>
        <w:tab/>
        <w:tab/>
        <w:tab/>
        <w:t>Joseph Bajer [Bejer]</w:t>
        <w:tab/>
        <w:tab/>
        <w:tab/>
        <w:t>187 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Valentine</w:t>
        <w:tab/>
        <w:tab/>
        <w:tab/>
        <w:tab/>
        <w:t>Mary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Frances</w:t>
        <w:tab/>
        <w:tab/>
        <w:tab/>
        <w:t>NEE  Staniak</w:t>
        <w:tab/>
        <w:tab/>
        <w:tab/>
        <w:tab/>
        <w:tab/>
        <w:tab/>
        <w:tab/>
        <w:tab/>
        <w:t>ML 7 p 116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Frances</w:t>
        <w:tab/>
        <w:tab/>
        <w:tab/>
        <w:t>Valentine Bucholt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Yoder</w:t>
        <w:tab/>
        <w:tab/>
        <w:tab/>
        <w:tab/>
        <w:t>Frances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George C</w:t>
        <w:tab/>
        <w:tab/>
        <w:tab/>
        <w:tab/>
        <w:tab/>
        <w:tab/>
        <w:tab/>
        <w:tab/>
        <w:t>1894</w:t>
        <w:tab/>
        <w:tab/>
        <w:tab/>
        <w:tab/>
        <w:t>ch 42 p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Henrietta</w:t>
        <w:tab/>
        <w:tab/>
        <w:tab/>
        <w:t>Valentine Bucholtz</w:t>
        <w:tab/>
        <w:tab/>
        <w:tab/>
        <w:t>1909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Ed Chavis</w:t>
        <w:tab/>
        <w:tab/>
        <w:tab/>
        <w:t>Frances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adwiga</w:t>
        <w:tab/>
        <w:tab/>
        <w:tab/>
        <w:t>Casimir Bucholtz</w:t>
        <w:tab/>
        <w:tab/>
        <w:tab/>
        <w:t>1863</w:t>
        <w:tab/>
        <w:tab/>
        <w:tab/>
        <w:t xml:space="preserve"> Poland,tombstone</w:t>
      </w:r>
    </w:p>
    <w:p>
      <w:pPr>
        <w:pStyle w:val="Normal"/>
        <w:rPr/>
      </w:pPr>
      <w:r>
        <w:rPr/>
        <w:t xml:space="preserve"> </w:t>
      </w:r>
      <w:r>
        <w:rPr/>
        <w:t>Mrs Ignacy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ames A</w:t>
        <w:tab/>
        <w:tab/>
        <w:tab/>
        <w:t>James V Bucholtz</w:t>
        <w:tab/>
        <w:tab/>
        <w:tab/>
        <w:t>lvs North Lauderdale Fl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ly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ames V</w:t>
        <w:tab/>
        <w:tab/>
        <w:tab/>
        <w:t>Casimir Bucholtz</w:t>
        <w:tab/>
        <w:tab/>
        <w:tab/>
        <w:t xml:space="preserve"> 20 Aug 192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T Pejza</w:t>
        <w:tab/>
        <w:tab/>
        <w:tab/>
        <w:tab/>
        <w:tab/>
        <w:tab/>
        <w:t>lvd Ft Lauderdale 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ane</w:t>
        <w:tab/>
        <w:tab/>
        <w:tab/>
        <w:tab/>
        <w:t>NEE Kazimierczak</w:t>
        <w:tab/>
        <w:tab/>
        <w:tab/>
        <w:t>12 Jul 1905</w:t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E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enny</w:t>
        <w:tab/>
        <w:tab/>
        <w:tab/>
        <w:t>Valentine Bucholtz</w:t>
        <w:tab/>
        <w:tab/>
        <w:tab/>
        <w:t>18 Aug 1893</w:t>
        <w:tab/>
        <w:tab/>
        <w:tab/>
        <w:t>H 47 p 326</w:t>
      </w:r>
    </w:p>
    <w:p>
      <w:pPr>
        <w:pStyle w:val="Normal"/>
        <w:rPr/>
      </w:pPr>
      <w:r>
        <w:rPr/>
        <w:t xml:space="preserve"> </w:t>
      </w:r>
      <w:r>
        <w:rPr/>
        <w:t>Mrs L Johnson</w:t>
        <w:tab/>
        <w:tab/>
        <w:tab/>
        <w:t>Frances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ohanna</w:t>
        <w:tab/>
        <w:tab/>
        <w:tab/>
        <w:t>NEE Reiff</w:t>
        <w:tab/>
        <w:tab/>
        <w:tab/>
        <w:tab/>
        <w:t>1888 Germany</w:t>
        <w:tab/>
        <w:tab/>
        <w:tab/>
        <w:t>NI Vol 1</w:t>
      </w:r>
    </w:p>
    <w:p>
      <w:pPr>
        <w:pStyle w:val="Normal"/>
        <w:rPr/>
      </w:pPr>
      <w:r>
        <w:rPr/>
        <w:t xml:space="preserve"> </w:t>
      </w:r>
      <w:r>
        <w:rPr/>
        <w:t>w/o August</w:t>
      </w:r>
    </w:p>
    <w:p>
      <w:pPr>
        <w:pStyle w:val="Normal"/>
        <w:rPr/>
      </w:pPr>
      <w:r>
        <w:rPr/>
        <w:t>Bucholtz, John W</w:t>
        <w:tab/>
        <w:tab/>
        <w:tab/>
        <w:t>Boleslaw Bucholtz</w:t>
        <w:tab/>
        <w:tab/>
        <w:tab/>
        <w:t>192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Jozef Frank</w:t>
        <w:tab/>
        <w:tab/>
        <w:tab/>
        <w:t>Valentine Bucholtz</w:t>
        <w:tab/>
        <w:tab/>
        <w:tab/>
        <w:t>20 May 1915 - St Mary's PNCC. Bapt: 2 Jul 1916</w:t>
      </w:r>
    </w:p>
    <w:p>
      <w:pPr>
        <w:pStyle w:val="Normal"/>
        <w:rPr/>
      </w:pPr>
      <w:r>
        <w:rPr/>
        <w:tab/>
        <w:tab/>
        <w:tab/>
        <w:tab/>
        <w:tab/>
        <w:t>Frances Bajer</w:t>
        <w:tab/>
        <w:tab/>
        <w:tab/>
        <w:tab/>
        <w:t>Godparents: Walenty Przybysz &amp; Victoria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Kazimier</w:t>
        <w:tab/>
        <w:tab/>
        <w:tab/>
        <w:tab/>
        <w:tab/>
        <w:tab/>
        <w:tab/>
        <w:tab/>
        <w:t>1826 Poland</w:t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CASIMIR -AKA KAZIMIERZ BUCHOZLES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Lorraine</w:t>
        <w:tab/>
        <w:tab/>
        <w:tab/>
        <w:t>Casimir Buchol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etrzak</w:t>
        <w:tab/>
        <w:tab/>
        <w:tab/>
        <w:tab/>
        <w:t>Eleanor T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Marguerite</w:t>
        <w:tab/>
        <w:tab/>
        <w:tab/>
        <w:t>Edwin Buchol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uncan</w:t>
        <w:tab/>
        <w:t xml:space="preserve">          </w:t>
        <w:tab/>
        <w:tab/>
        <w:tab/>
        <w:t>Jane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Marya</w:t>
        <w:tab/>
        <w:tab/>
        <w:tab/>
        <w:t>NEE Bartkowiak</w:t>
        <w:tab/>
        <w:tab/>
        <w:tab/>
        <w:t>183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Mary</w:t>
        <w:tab/>
        <w:tab/>
        <w:tab/>
        <w:t>NEE Hornig</w:t>
        <w:tab/>
        <w:tab/>
        <w:tab/>
        <w:tab/>
        <w:tab/>
        <w:tab/>
        <w:tab/>
        <w:tab/>
        <w:t>ML 28 p 433</w:t>
      </w:r>
    </w:p>
    <w:p>
      <w:pPr>
        <w:pStyle w:val="Normal"/>
        <w:rPr/>
      </w:pPr>
      <w:r>
        <w:rPr/>
        <w:t xml:space="preserve">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Mary Jane</w:t>
        <w:tab/>
        <w:tab/>
        <w:tab/>
        <w:tab/>
        <w:tab/>
        <w:tab/>
        <w:tab/>
        <w:tab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Matilda</w:t>
        <w:tab/>
        <w:tab/>
        <w:tab/>
        <w:tab/>
        <w:tab/>
        <w:tab/>
        <w:tab/>
        <w:tab/>
        <w:t>185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Nancy</w:t>
        <w:tab/>
        <w:tab/>
        <w:tab/>
        <w:t>James V Bucholtz</w:t>
        <w:tab/>
        <w:tab/>
        <w:tab/>
        <w:t>lvd Ft Lauderdale FL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Remont J</w:t>
        <w:tab/>
        <w:tab/>
        <w:tab/>
        <w:tab/>
        <w:tab/>
        <w:tab/>
        <w:tab/>
        <w:tab/>
        <w:t>20 May 1916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Stanislawa</w:t>
        <w:tab/>
        <w:t>Casimir Bucholtz</w:t>
        <w:tab/>
        <w:tab/>
        <w:tab/>
        <w:tab/>
        <w:tab/>
        <w:t>1867 Poland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Hus 1] Witucki; hus 2] Arendt - [mother] - Mary Bartkowiak</w:t>
      </w:r>
    </w:p>
    <w:p>
      <w:pPr>
        <w:pStyle w:val="Normal"/>
        <w:rPr/>
      </w:pPr>
      <w:r>
        <w:rPr/>
        <w:t>Bucholtz, Stella</w:t>
        <w:tab/>
        <w:tab/>
        <w:tab/>
        <w:t>Valentine Bucholtz</w:t>
        <w:tab/>
        <w:tab/>
        <w:tab/>
        <w:t>4 Apr 1895</w:t>
        <w:tab/>
        <w:tab/>
        <w:tab/>
        <w:tab/>
        <w:t>H 54 p 134</w:t>
      </w:r>
    </w:p>
    <w:p>
      <w:pPr>
        <w:pStyle w:val="Normal"/>
        <w:rPr/>
      </w:pPr>
      <w:r>
        <w:rPr/>
        <w:tab/>
        <w:tab/>
        <w:tab/>
        <w:tab/>
        <w:tab/>
        <w:t>Frances Bajer</w:t>
        <w:tab/>
        <w:tab/>
        <w:tab/>
        <w:tab/>
        <w:tab/>
        <w:tab/>
        <w:tab/>
        <w:tab/>
        <w:tab/>
        <w:t>lvd Monroe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Valentine</w:t>
        <w:tab/>
        <w:tab/>
        <w:tab/>
        <w:tab/>
        <w:tab/>
        <w:tab/>
        <w:tab/>
        <w:tab/>
        <w:t>186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tel, Mary</w:t>
        <w:tab/>
        <w:tab/>
        <w:tab/>
        <w:tab/>
        <w:tab/>
        <w:tab/>
        <w:tab/>
        <w:tab/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  <w:t xml:space="preserve"> </w:t>
      </w:r>
      <w:r>
        <w:rPr/>
        <w:t>Mrs Robert F 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inski,Frances</w:t>
        <w:tab/>
        <w:tab/>
        <w:tab/>
        <w:tab/>
        <w:tab/>
        <w:tab/>
        <w:tab/>
        <w:tab/>
        <w:t xml:space="preserve">21 Jun 1890 </w:t>
        <w:tab/>
        <w:tab/>
        <w:tab/>
        <w:tab/>
        <w:t>Lithuania, obit</w:t>
      </w:r>
    </w:p>
    <w:p>
      <w:pPr>
        <w:pStyle w:val="Normal"/>
        <w:rPr/>
      </w:pPr>
      <w:r>
        <w:rPr/>
        <w:t xml:space="preserve"> </w:t>
      </w:r>
      <w:r>
        <w:rPr/>
        <w:t>w/o Konstantine</w:t>
        <w:tab/>
        <w:tab/>
        <w:tab/>
        <w:tab/>
        <w:tab/>
        <w:tab/>
        <w:tab/>
        <w:tab/>
        <w:tab/>
        <w:tab/>
        <w:tab/>
        <w:tab/>
        <w:tab/>
        <w:t>d] VEnice 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inski, Gussie</w:t>
        <w:tab/>
        <w:tab/>
        <w:tab/>
        <w:t>Konstantine Bucinski</w:t>
        <w:tab/>
        <w:tab/>
        <w:tab/>
        <w:t>lvs Winamac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robman</w:t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inski, Leo</w:t>
        <w:tab/>
        <w:tab/>
        <w:tab/>
        <w:tab/>
        <w:t>Konstantine Bucinski</w:t>
        <w:tab/>
        <w:tab/>
        <w:t xml:space="preserve"> </w:t>
        <w:tab/>
        <w:t>lvs Kewann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inski, Stella</w:t>
        <w:tab/>
        <w:tab/>
        <w:tab/>
        <w:t>Konstantine Bucinski</w:t>
        <w:tab/>
        <w:tab/>
        <w:tab/>
        <w:t>lvs Chicago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agleone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inski, Walter</w:t>
        <w:tab/>
        <w:tab/>
        <w:tab/>
        <w:t>Konstantine Bucinski</w:t>
        <w:tab/>
        <w:tab/>
        <w:tab/>
        <w:t>lvs Chicago IL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, Grace</w:t>
        <w:tab/>
        <w:tab/>
        <w:tab/>
        <w:tab/>
        <w:t>NEE Kanak</w:t>
        <w:tab/>
        <w:tab/>
        <w:tab/>
        <w:tab/>
        <w:tab/>
        <w:tab/>
        <w:tab/>
        <w:tab/>
        <w:tab/>
        <w:t>ML 26 p 451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, Katie</w:t>
        <w:tab/>
        <w:tab/>
        <w:tab/>
        <w:tab/>
        <w:tab/>
        <w:tab/>
        <w:tab/>
        <w:tab/>
        <w:tab/>
        <w:tab/>
        <w:tab/>
        <w:tab/>
        <w:tab/>
        <w:tab/>
        <w:t>ML 26 p 332</w:t>
      </w:r>
    </w:p>
    <w:p>
      <w:pPr>
        <w:pStyle w:val="Normal"/>
        <w:rPr/>
      </w:pPr>
      <w:r>
        <w:rPr/>
        <w:t xml:space="preserve"> </w:t>
      </w:r>
      <w:r>
        <w:rPr/>
        <w:t>Mrs Parry B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a, Anna</w:t>
        <w:tab/>
        <w:tab/>
        <w:tab/>
        <w:tab/>
        <w:tab/>
        <w:tab/>
        <w:tab/>
        <w:tab/>
        <w:tab/>
        <w:t>Poland</w:t>
        <w:tab/>
        <w:tab/>
        <w:tab/>
        <w:tab/>
        <w:tab/>
        <w:tab/>
        <w:t>ML Vol 46</w:t>
      </w:r>
    </w:p>
    <w:p>
      <w:pPr>
        <w:pStyle w:val="Normal"/>
        <w:rPr/>
      </w:pPr>
      <w:r>
        <w:rPr/>
        <w:t xml:space="preserve"> </w:t>
      </w:r>
      <w:r>
        <w:rPr/>
        <w:t>Mrs Anton Czernu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bee, Sarah J</w:t>
        <w:tab/>
        <w:tab/>
        <w:tab/>
        <w:t>NEE Ludwig</w:t>
        <w:tab/>
        <w:tab/>
        <w:tab/>
        <w:tab/>
        <w:tab/>
        <w:tab/>
        <w:tab/>
        <w:tab/>
        <w:tab/>
        <w:tab/>
        <w:t>ML 8 p 60</w:t>
      </w:r>
    </w:p>
    <w:p>
      <w:pPr>
        <w:pStyle w:val="Normal"/>
        <w:rPr/>
      </w:pPr>
      <w:r>
        <w:rPr/>
        <w:t xml:space="preserve"> </w:t>
      </w:r>
      <w:r>
        <w:rPr/>
        <w:t>w/o Richard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er, Lillian</w:t>
        <w:tab/>
        <w:tab/>
        <w:tab/>
        <w:t xml:space="preserve">John Ciesiolka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rs Tilllie Sta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Elizabeth</w:t>
        <w:tab/>
        <w:tab/>
        <w:tab/>
        <w:t>Louie N Buckley</w:t>
        <w:tab/>
        <w:tab/>
        <w:tab/>
        <w:t>11 Apr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James</w:t>
        <w:tab/>
        <w:tab/>
        <w:tab/>
        <w:tab/>
        <w:tab/>
        <w:tab/>
        <w:tab/>
        <w:tab/>
        <w:t xml:space="preserve">1886 </w:t>
        <w:tab/>
        <w:tab/>
        <w:tab/>
        <w:tab/>
        <w:t>lvd Tampa Fla, tombstone</w:t>
      </w:r>
    </w:p>
    <w:p>
      <w:pPr>
        <w:pStyle w:val="Normal"/>
        <w:rPr/>
      </w:pPr>
      <w:r>
        <w:rPr/>
        <w:t>Buckley, James W</w:t>
        <w:tab/>
        <w:tab/>
        <w:tab/>
        <w:tab/>
        <w:tab/>
        <w:tab/>
        <w:tab/>
        <w:tab/>
        <w:t xml:space="preserve">1883 </w:t>
        <w:tab/>
        <w:tab/>
        <w:tab/>
        <w:tab/>
        <w:t>Logansport IN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Lawrence N</w:t>
        <w:tab/>
        <w:tab/>
        <w:tab/>
        <w:t>Louis N Buckl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Louie Loren</w:t>
        <w:tab/>
        <w:tab/>
        <w:tab/>
        <w:t>Louis N Buckl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Louis N</w:t>
        <w:tab/>
        <w:tab/>
        <w:tab/>
        <w:t>Nelson L Buckley</w:t>
        <w:tab/>
        <w:tab/>
        <w:tab/>
        <w:t xml:space="preserve">10 Jul 1890 </w:t>
        <w:tab/>
        <w:tab/>
        <w:t>Perry MI, Shiawassee  Co - obit</w:t>
        <w:br/>
        <w:tab/>
        <w:tab/>
        <w:tab/>
        <w:tab/>
        <w:tab/>
        <w:t>Minnie A Longley</w:t>
        <w:br/>
      </w:r>
    </w:p>
    <w:p>
      <w:pPr>
        <w:pStyle w:val="Normal"/>
        <w:rPr/>
      </w:pPr>
      <w:r>
        <w:rPr/>
        <w:t>Buckley Mary</w:t>
        <w:tab/>
        <w:tab/>
        <w:tab/>
        <w:tab/>
        <w:tab/>
        <w:tab/>
        <w:tab/>
        <w:tab/>
        <w:tab/>
        <w:t xml:space="preserve">1873 </w:t>
        <w:tab/>
        <w:tab/>
        <w:tab/>
        <w:tab/>
        <w:t>- lvd Tampa Fla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Mina</w:t>
        <w:tab/>
        <w:tab/>
        <w:tab/>
        <w:tab/>
        <w:tab/>
        <w:tab/>
        <w:tab/>
        <w:tab/>
        <w:tab/>
        <w:t xml:space="preserve">1885 </w:t>
        <w:tab/>
        <w:tab/>
        <w:tab/>
        <w:t>- lvd Wauwatosa WI, tombsto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ckley, Rose</w:t>
        <w:tab/>
        <w:tab/>
        <w:tab/>
        <w:tab/>
        <w:t>Joseph Gnoth</w:t>
        <w:tab/>
        <w:tab/>
        <w:tab/>
        <w:tab/>
        <w:t>29 Nov 1891</w:t>
        <w:tab/>
        <w:tab/>
        <w:t>- lvd Leesburg Lake Fla - obit</w:t>
      </w:r>
    </w:p>
    <w:p>
      <w:pPr>
        <w:pStyle w:val="Normal"/>
        <w:rPr/>
      </w:pPr>
      <w:r>
        <w:rPr/>
        <w:tab/>
        <w:tab/>
        <w:tab/>
        <w:tab/>
        <w:tab/>
        <w:t>Rosalie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, Walter L</w:t>
        <w:tab/>
        <w:tab/>
        <w:tab/>
        <w:t>Louis N Buckle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onich, Fannie</w:t>
        <w:tab/>
        <w:tab/>
        <w:tab/>
        <w:t>NEE Runek</w:t>
        <w:tab/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w/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ak, Antonina -SR. MARY KAJETANA</w:t>
        <w:tab/>
        <w:tab/>
        <w:tab/>
        <w:tab/>
        <w:tab/>
        <w:t xml:space="preserve">17 May 1895 </w:t>
        <w:tab/>
        <w:tab/>
        <w:tab/>
        <w:t>Danczypol PL,</w:t>
        <w:tab/>
        <w:t>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zinski - </w:t>
        <w:tab/>
        <w:tab/>
        <w:tab/>
        <w:tab/>
        <w:t xml:space="preserve">See Buczy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Edward</w:t>
        <w:tab/>
        <w:tab/>
        <w:tab/>
        <w:t>Frank Bucz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ladyslawa L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Frank</w:t>
        <w:tab/>
        <w:tab/>
        <w:tab/>
        <w:t>Andrew Buczkiewicz</w:t>
        <w:tab/>
        <w:tab/>
        <w:tab/>
        <w:t>4 Oct 1892</w:t>
        <w:tab/>
        <w:tab/>
        <w:tab/>
        <w:t>Skolski PL, ML Vol 40</w:t>
      </w:r>
    </w:p>
    <w:p>
      <w:pPr>
        <w:pStyle w:val="Normal"/>
        <w:rPr/>
      </w:pPr>
      <w:r>
        <w:rPr/>
        <w:tab/>
        <w:tab/>
        <w:tab/>
        <w:tab/>
        <w:tab/>
        <w:t>Maryanna Marciniak</w:t>
        <w:tab/>
        <w:tab/>
        <w:tab/>
        <w:t xml:space="preserve">1891 </w:t>
        <w:tab/>
        <w:tab/>
        <w:tab/>
        <w:tab/>
        <w:t>Poland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Irene</w:t>
        <w:tab/>
        <w:tab/>
        <w:tab/>
        <w:t>Frank Bucz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ri</w:t>
        <w:tab/>
        <w:tab/>
        <w:tab/>
        <w:tab/>
        <w:t>Wladyslawa L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Josephine</w:t>
        <w:tab/>
        <w:t>---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 Rybicki; husband #2]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Jozefa</w:t>
        <w:tab/>
        <w:tab/>
        <w:tab/>
        <w:tab/>
        <w:tab/>
        <w:tab/>
        <w:tab/>
        <w:tab/>
        <w:t>1886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oseph Magd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Wladyslawa</w:t>
        <w:tab/>
        <w:tab/>
        <w:t>Stanislaus Leda</w:t>
        <w:tab/>
        <w:tab/>
        <w:tab/>
        <w:t>15 Jun 1893</w:t>
        <w:tab/>
        <w:tab/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w/1  Frank</w:t>
        <w:tab/>
        <w:tab/>
        <w:tab/>
        <w:tab/>
        <w:t>Franciszka S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----</w:t>
        <w:tab/>
        <w:tab/>
        <w:tab/>
        <w:tab/>
        <w:tab/>
        <w:tab/>
        <w:tab/>
        <w:tab/>
        <w:t>3 Nov 1904</w:t>
        <w:tab/>
        <w:tab/>
        <w:tab/>
        <w:tab/>
        <w:tab/>
        <w:t>ch 44 p 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Adam</w:t>
        <w:tab/>
        <w:tab/>
        <w:tab/>
        <w:tab/>
        <w:tab/>
        <w:tab/>
        <w:tab/>
        <w:tab/>
        <w:t>1898</w:t>
        <w:tab/>
        <w:tab/>
        <w:tab/>
        <w:tab/>
        <w:tab/>
        <w:tab/>
        <w:t>H 20 p 260</w:t>
      </w:r>
    </w:p>
    <w:p>
      <w:pPr>
        <w:pStyle w:val="Normal"/>
        <w:rPr/>
      </w:pPr>
      <w:r>
        <w:rPr/>
        <w:t xml:space="preserve"> </w:t>
      </w:r>
      <w:r>
        <w:rPr/>
        <w:t>AKA BUCRKO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Sr. M Adele</w:t>
        <w:tab/>
        <w:tab/>
        <w:t>John Buczkowski</w:t>
        <w:tab/>
        <w:tab/>
        <w:tab/>
        <w:t>PHJC; at St Katahrine's Hosp, East Chicago IN-obit</w:t>
      </w:r>
    </w:p>
    <w:p>
      <w:pPr>
        <w:pStyle w:val="Normal"/>
        <w:rPr/>
      </w:pPr>
      <w:r>
        <w:rPr/>
        <w:tab/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Alberta</w:t>
        <w:tab/>
        <w:t>NEE Lein</w:t>
        <w:tab/>
        <w:tab/>
        <w:tab/>
        <w:tab/>
        <w:tab/>
        <w:tab/>
        <w:t xml:space="preserve">1 May 1893 </w:t>
        <w:tab/>
        <w:tab/>
        <w:tab/>
        <w:tab/>
        <w:t>St Joseph MI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Gross; husband 2]  Joseph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Anna T</w:t>
        <w:tab/>
        <w:t xml:space="preserve">John Buczkowski </w:t>
        <w:tab/>
        <w:tab/>
        <w:tab/>
        <w:tab/>
        <w:tab/>
        <w:t>27 Nov 188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rs Anna T</w:t>
        <w:tab/>
        <w:tab/>
        <w:tab/>
        <w:tab/>
        <w:tab/>
        <w:tab/>
        <w:tab/>
        <w:t>ca 1823</w:t>
        <w:tab/>
        <w:tab/>
        <w:tab/>
        <w:tab/>
        <w:tab/>
        <w:t>ch 44 p 175</w:t>
      </w:r>
    </w:p>
    <w:p>
      <w:pPr>
        <w:pStyle w:val="Normal"/>
        <w:rPr/>
      </w:pPr>
      <w:r>
        <w:rPr/>
        <w:t xml:space="preserve"> </w:t>
      </w:r>
      <w:r>
        <w:rPr/>
        <w:t>AKA BUC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Antonette</w:t>
        <w:tab/>
        <w:tab/>
        <w:t xml:space="preserve"> Poniedzielski</w:t>
        <w:tab/>
        <w:tab/>
        <w:tab/>
        <w:tab/>
        <w:t xml:space="preserve">3 Sept 1927 </w:t>
        <w:tab/>
        <w:tab/>
        <w:tab/>
        <w:t>- lvd Kalamazoo MI,obit</w:t>
      </w:r>
    </w:p>
    <w:p>
      <w:pPr>
        <w:pStyle w:val="Normal"/>
        <w:rPr/>
      </w:pPr>
      <w:r>
        <w:rPr/>
        <w:t xml:space="preserve"> </w:t>
      </w:r>
      <w:r>
        <w:rPr/>
        <w:t xml:space="preserve">w/o Walter                           </w:t>
        <w:tab/>
        <w:tab/>
        <w:t xml:space="preserve"> Ann Louise </w:t>
        <w:tab/>
        <w:tab/>
        <w:tab/>
        <w:tab/>
        <w:tab/>
        <w:tab/>
        <w:tab/>
        <w:tab/>
        <w:t xml:space="preserve"> [of Dowagiac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Apolonia</w:t>
        <w:tab/>
        <w:tab/>
        <w:tab/>
        <w:tab/>
        <w:tab/>
        <w:tab/>
        <w:tab/>
        <w:t xml:space="preserve">20 Jan 1874 </w:t>
        <w:tab/>
        <w:tab/>
        <w:tab/>
        <w:t>Szubin PL, NI Vol 37</w:t>
      </w:r>
    </w:p>
    <w:p>
      <w:pPr>
        <w:pStyle w:val="Normal"/>
        <w:rPr/>
      </w:pPr>
      <w:r>
        <w:rPr/>
        <w:t xml:space="preserve"> </w:t>
      </w:r>
      <w:r>
        <w:rPr/>
        <w:t>Mrs Martin Maci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Catherine</w:t>
        <w:tab/>
        <w:tab/>
        <w:t xml:space="preserve"> Buczkowski</w:t>
      </w:r>
    </w:p>
    <w:p>
      <w:pPr>
        <w:pStyle w:val="Normal"/>
        <w:rPr/>
      </w:pPr>
      <w:r>
        <w:rPr/>
        <w:tab/>
        <w:tab/>
        <w:tab/>
        <w:tab/>
        <w:tab/>
        <w:t xml:space="preserve">Anna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Cecylia</w:t>
        <w:tab/>
        <w:tab/>
        <w:tab/>
        <w:t>John J Buczkowski</w:t>
      </w:r>
    </w:p>
    <w:p>
      <w:pPr>
        <w:pStyle w:val="Normal"/>
        <w:rPr/>
      </w:pPr>
      <w:r>
        <w:rPr/>
        <w:t xml:space="preserve"> </w:t>
      </w:r>
      <w:r>
        <w:rPr/>
        <w:t>Mrs Laskowski, hus 2] O'Reilly; [mother] Helen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Chester J</w:t>
        <w:tab/>
        <w:tab/>
        <w:t>Ludwig Buczkowski</w:t>
        <w:tab/>
        <w:tab/>
        <w:tab/>
        <w:t>3 Jun 1891</w:t>
        <w:tab/>
        <w:tab/>
        <w:tab/>
        <w:tab/>
        <w:t xml:space="preserve">ML 31 p 200 </w:t>
      </w:r>
    </w:p>
    <w:p>
      <w:pPr>
        <w:pStyle w:val="Normal"/>
        <w:rPr/>
      </w:pPr>
      <w:r>
        <w:rPr/>
        <w:tab/>
        <w:tab/>
        <w:tab/>
        <w:tab/>
        <w:tab/>
        <w:t>Leokadya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Daryl</w:t>
        <w:tab/>
        <w:tab/>
        <w:tab/>
        <w:t>Walter Buczkowski</w:t>
        <w:tab/>
        <w:tab/>
        <w:tab/>
        <w:t>lvs Kalamazoo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ette Poniedzielski</w:t>
      </w:r>
    </w:p>
    <w:p>
      <w:pPr>
        <w:pStyle w:val="Normal"/>
        <w:rPr/>
      </w:pPr>
      <w:r>
        <w:rPr/>
        <w:t>Buczkowski, Debora</w:t>
        <w:tab/>
        <w:tab/>
        <w:tab/>
        <w:t>Walter Buczkowski</w:t>
        <w:tab/>
        <w:tab/>
        <w:tab/>
        <w:t>lvs Kalamazoo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ette Poniedz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Doretta</w:t>
        <w:tab/>
        <w:tab/>
        <w:tab/>
        <w:t>Walter Buczkowski</w:t>
        <w:tab/>
        <w:tab/>
        <w:tab/>
        <w:t>lvs Kalamazoo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ette Poniedziel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czkowski, Duane</w:t>
        <w:tab/>
        <w:tab/>
        <w:tab/>
        <w:t>Walter Buczkowski</w:t>
        <w:tab/>
        <w:tab/>
        <w:tab/>
        <w:t>lvs Kalamazoo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ette Poniedzielski</w:t>
      </w:r>
    </w:p>
    <w:p>
      <w:pPr>
        <w:pStyle w:val="Normal"/>
        <w:rPr/>
      </w:pPr>
      <w:r>
        <w:rPr/>
        <w:t>Buczkowski, Edward</w:t>
        <w:tab/>
        <w:tab/>
        <w:tab/>
        <w:tab/>
        <w:tab/>
        <w:tab/>
        <w:tab/>
        <w:tab/>
        <w:t>1915</w:t>
        <w:tab/>
        <w:tab/>
        <w:tab/>
        <w:tab/>
        <w:tab/>
        <w:t>ch 47p 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Eleanore</w:t>
        <w:tab/>
        <w:tab/>
        <w:tab/>
        <w:t>John Bucz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Pruszynski</w:t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Estelle</w:t>
        <w:tab/>
        <w:tab/>
        <w:tab/>
        <w:t xml:space="preserve">Martin Przedzinski </w:t>
        <w:tab/>
        <w:tab/>
        <w:tab/>
        <w:t>1 Jun 1894</w:t>
        <w:tab/>
        <w:tab/>
        <w:tab/>
        <w:tab/>
        <w:t>H  72 p 64</w:t>
      </w:r>
    </w:p>
    <w:p>
      <w:pPr>
        <w:pStyle w:val="Normal"/>
        <w:rPr/>
      </w:pPr>
      <w:r>
        <w:rPr/>
        <w:t xml:space="preserve"> </w:t>
      </w:r>
      <w:r>
        <w:rPr/>
        <w:t>w/o Chester</w:t>
        <w:tab/>
        <w:tab/>
        <w:tab/>
        <w:tab/>
        <w:t xml:space="preserve">Barbara [F] Piecho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Ethel</w:t>
        <w:tab/>
        <w:tab/>
        <w:tab/>
        <w:t>AKA BUZKOWSKI</w:t>
        <w:tab/>
        <w:tab/>
        <w:tab/>
        <w:t>1891</w:t>
        <w:tab/>
        <w:tab/>
        <w:tab/>
        <w:tab/>
        <w:tab/>
        <w:t>H 18 p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Ewa</w:t>
        <w:tab/>
        <w:tab/>
        <w:tab/>
        <w:t>NEE  Przybylski</w:t>
        <w:tab/>
        <w:tab/>
        <w:tab/>
        <w:t>24 Dec 1847</w:t>
        <w:tab/>
        <w:tab/>
        <w:t xml:space="preserve"> </w:t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w/o John [1]</w:t>
      </w:r>
    </w:p>
    <w:p>
      <w:pPr>
        <w:pStyle w:val="Normal"/>
        <w:rPr/>
      </w:pPr>
      <w:r>
        <w:rPr/>
        <w:t>Buczkowski, Frank P</w:t>
        <w:tab/>
        <w:t xml:space="preserve">--- </w:t>
        <w:tab/>
        <w:tab/>
        <w:t>Buczkowski</w:t>
      </w:r>
    </w:p>
    <w:p>
      <w:pPr>
        <w:pStyle w:val="Normal"/>
        <w:rPr/>
      </w:pPr>
      <w:r>
        <w:rPr/>
        <w:tab/>
        <w:tab/>
        <w:tab/>
        <w:tab/>
        <w:tab/>
        <w:t>Ann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Hattie</w:t>
        <w:tab/>
        <w:tab/>
        <w:tab/>
        <w:t>John Buczkowski</w:t>
        <w:tab/>
        <w:tab/>
        <w:tab/>
        <w:t>Nov 1896</w:t>
        <w:tab/>
        <w:tab/>
        <w:tab/>
        <w:tab/>
        <w:t>famrec</w:t>
      </w:r>
    </w:p>
    <w:p>
      <w:pPr>
        <w:pStyle w:val="Normal"/>
        <w:rPr/>
      </w:pPr>
      <w:r>
        <w:rPr/>
        <w:t xml:space="preserve"> </w:t>
      </w:r>
      <w:r>
        <w:rPr/>
        <w:t>Mrs Grontkowski</w:t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ki, Helen</w:t>
        <w:tab/>
        <w:t xml:space="preserve">   </w:t>
        <w:tab/>
        <w:tab/>
        <w:t>Antoni Kolupa</w:t>
        <w:tab/>
        <w:tab/>
        <w:tab/>
        <w:tab/>
        <w:t>19 Jan 1885</w:t>
      </w:r>
    </w:p>
    <w:p>
      <w:pPr>
        <w:pStyle w:val="Normal"/>
        <w:rPr/>
      </w:pPr>
      <w:r>
        <w:rPr/>
        <w:t xml:space="preserve"> </w:t>
      </w:r>
      <w:r>
        <w:rPr/>
        <w:t>w/o John J</w:t>
        <w:tab/>
        <w:tab/>
        <w:tab/>
        <w:tab/>
        <w:t>Wladyslawa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Helen</w:t>
        <w:tab/>
        <w:tab/>
        <w:tab/>
        <w:t>John J Buczkowski</w:t>
        <w:tab/>
        <w:tab/>
        <w:tab/>
        <w:t>lvd Minneapolis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redith</w:t>
        <w:tab/>
        <w:tab/>
        <w:tab/>
        <w:tab/>
        <w:t>Helen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acob</w:t>
        <w:tab/>
        <w:tab/>
        <w:tab/>
        <w:t>John Buczkowski</w:t>
        <w:tab/>
        <w:tab/>
        <w:tab/>
        <w:t xml:space="preserve">1896 </w:t>
        <w:tab/>
        <w:tab/>
        <w:tab/>
        <w:tab/>
        <w:tab/>
        <w:tab/>
        <w:t>C Dir</w:t>
      </w:r>
    </w:p>
    <w:p>
      <w:pPr>
        <w:pStyle w:val="Normal"/>
        <w:rPr/>
      </w:pPr>
      <w:r>
        <w:rPr/>
        <w:tab/>
        <w:tab/>
        <w:tab/>
        <w:tab/>
        <w:tab/>
        <w:t>Ewa Przybylski</w:t>
      </w:r>
    </w:p>
    <w:p>
      <w:pPr>
        <w:pStyle w:val="Normal"/>
        <w:rPr/>
      </w:pPr>
      <w:r>
        <w:rPr/>
        <w:t>Buczkowski, John [1]</w:t>
        <w:tab/>
        <w:tab/>
        <w:tab/>
        <w:tab/>
        <w:tab/>
        <w:tab/>
        <w:tab/>
        <w:tab/>
        <w:t xml:space="preserve">1841 </w:t>
        <w:tab/>
        <w:tab/>
        <w:tab/>
        <w:tab/>
        <w:tab/>
        <w:t>Poland,ch 48 p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hn</w:t>
        <w:tab/>
        <w:tab/>
        <w:tab/>
        <w:t>Matthew Buczkowski</w:t>
        <w:tab/>
        <w:tab/>
        <w:tab/>
        <w:t>Jul 1855 - Poland</w:t>
        <w:tab/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hn A</w:t>
        <w:tab/>
        <w:tab/>
        <w:tab/>
        <w:t>John S Bucz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Styp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 John J</w:t>
        <w:tab/>
        <w:tab/>
        <w:tab/>
        <w:t>John Buczkowski</w:t>
        <w:tab/>
        <w:tab/>
        <w:tab/>
        <w:t>8 Dec 1886 - LaPorte IN</w:t>
        <w:tab/>
        <w:tab/>
        <w:t>Goniec Polski obit</w:t>
      </w:r>
    </w:p>
    <w:p>
      <w:pPr>
        <w:pStyle w:val="Normal"/>
        <w:rPr/>
      </w:pPr>
      <w:r>
        <w:rPr/>
        <w:tab/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hn S</w:t>
        <w:tab/>
        <w:tab/>
        <w:tab/>
        <w:t>John Buczkowski</w:t>
        <w:tab/>
        <w:tab/>
        <w:tab/>
        <w:t>12 May 1886</w:t>
        <w:tab/>
        <w:tab/>
        <w:tab/>
        <w:tab/>
        <w:tab/>
        <w:t>H 57 p 574</w:t>
      </w:r>
    </w:p>
    <w:p>
      <w:pPr>
        <w:pStyle w:val="Normal"/>
        <w:rPr/>
      </w:pPr>
      <w:r>
        <w:rPr/>
        <w:tab/>
        <w:tab/>
        <w:tab/>
        <w:tab/>
        <w:tab/>
        <w:t>Ewa Przybylsk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hn T</w:t>
        <w:tab/>
        <w:tab/>
        <w:tab/>
        <w:t>John J Buczkowski</w:t>
      </w:r>
    </w:p>
    <w:p>
      <w:pPr>
        <w:pStyle w:val="Normal"/>
        <w:rPr/>
      </w:pPr>
      <w:r>
        <w:rPr/>
        <w:tab/>
        <w:tab/>
        <w:tab/>
        <w:tab/>
        <w:tab/>
        <w:t>Helen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seph</w:t>
        <w:tab/>
        <w:tab/>
        <w:tab/>
        <w:t xml:space="preserve">Ludwig Buczkowski </w:t>
        <w:tab/>
        <w:tab/>
        <w:tab/>
        <w:t>1872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Leokadya Pali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seph G</w:t>
        <w:tab/>
        <w:tab/>
        <w:t>Michael Buczkowski</w:t>
        <w:tab/>
        <w:tab/>
        <w:tab/>
        <w:t>20 Feb 1887 Morris Run P</w:t>
        <w:tab/>
        <w:tab/>
        <w:t>Goniec Polski obit</w:t>
      </w:r>
    </w:p>
    <w:p>
      <w:pPr>
        <w:pStyle w:val="Normal"/>
        <w:rPr/>
      </w:pPr>
      <w:r>
        <w:rPr/>
        <w:tab/>
        <w:tab/>
        <w:tab/>
        <w:tab/>
        <w:tab/>
        <w:t>Mary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sephine</w:t>
        <w:tab/>
        <w:tab/>
        <w:t>Michael Buczkowski</w:t>
        <w:tab/>
        <w:tab/>
        <w:tab/>
        <w:t>9 Jun 1881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nk Kolanda</w:t>
        <w:tab/>
        <w:tab/>
        <w:tab/>
        <w:t>Maryann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ulia</w:t>
        <w:tab/>
        <w:tab/>
        <w:tab/>
        <w:t>Marcin Taberski</w:t>
        <w:tab/>
        <w:tab/>
        <w:tab/>
        <w:t>Nov 1861</w:t>
        <w:tab/>
        <w:tab/>
        <w:tab/>
        <w:tab/>
        <w:t xml:space="preserve"> Poland,1900 FC</w:t>
      </w:r>
    </w:p>
    <w:p>
      <w:pPr>
        <w:pStyle w:val="Normal"/>
        <w:rPr/>
      </w:pPr>
      <w:r>
        <w:rPr/>
        <w:t xml:space="preserve"> </w:t>
      </w:r>
      <w:r>
        <w:rPr/>
        <w:t>hus 1] Wegenka;  #2] John - [mother] -Katazyna ---</w:t>
        <w:tab/>
        <w:t>1863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Katharine</w:t>
        <w:tab/>
        <w:tab/>
        <w:t>Michael Buczkowski</w:t>
        <w:tab/>
        <w:tab/>
        <w:tab/>
        <w:t xml:space="preserve">13 Nov 1882 </w:t>
        <w:tab/>
        <w:tab/>
        <w:tab/>
        <w:t>Morris Run PA,obit</w:t>
      </w:r>
    </w:p>
    <w:p>
      <w:pPr>
        <w:pStyle w:val="Normal"/>
        <w:rPr/>
      </w:pPr>
      <w:r>
        <w:rPr/>
        <w:t xml:space="preserve"> </w:t>
      </w:r>
      <w:r>
        <w:rPr/>
        <w:t>Mrs Kotlewski</w:t>
        <w:tab/>
        <w:tab/>
        <w:tab/>
        <w:t>Mary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Katharine J</w:t>
        <w:tab/>
        <w:tab/>
        <w:t>John Buczkowski</w:t>
        <w:tab/>
        <w:tab/>
        <w:tab/>
        <w:t xml:space="preserve"> 26 Feb 189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1:00Z</dcterms:created>
  <dc:creator> </dc:creator>
  <dc:description/>
  <dc:language>en-US</dc:language>
  <cp:lastModifiedBy> </cp:lastModifiedBy>
  <dcterms:modified xsi:type="dcterms:W3CDTF">2007-04-16T13:08:00Z</dcterms:modified>
  <cp:revision>1</cp:revision>
  <dc:subject/>
  <dc:title>BIRTH   RECORDS</dc:title>
</cp:coreProperties>
</file>