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right="-1440" w:firstLine="72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left="2160" w:firstLine="720"/>
        <w:rPr/>
      </w:pPr>
      <w:r>
        <w:rPr/>
        <w:t xml:space="preserve">    </w:t>
      </w:r>
      <w:r>
        <w:rPr/>
        <w:tab/>
        <w:tab/>
      </w:r>
      <w:r>
        <w:rPr>
          <w:sz w:val="28"/>
        </w:rPr>
        <w:t>BORKOWSKI_to_ BORLI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40" w:hanging="0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 - SEE BARKOWSKI ALS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orkowski, Adam</w:t>
        <w:tab/>
        <w:tab/>
        <w:tab/>
        <w:t>Andrew Bork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Agnes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Adeline</w:t>
        <w:tab/>
        <w:tab/>
        <w:tab/>
        <w:t>John H Bork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Nemeth</w:t>
        <w:tab/>
        <w:tab/>
        <w:tab/>
        <w:tab/>
        <w:t>Louise  Ma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 - SEE BARKOWSKI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orkowski, Adam</w:t>
        <w:tab/>
        <w:tab/>
        <w:tab/>
        <w:t>Andrew Bork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Agnes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Adeline</w:t>
        <w:tab/>
        <w:tab/>
        <w:tab/>
        <w:t>John H Bork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Nemeth</w:t>
        <w:tab/>
        <w:tab/>
        <w:tab/>
        <w:tab/>
        <w:t>Louise  Ma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Adolph</w:t>
        <w:tab/>
        <w:tab/>
        <w:tab/>
        <w:t>Frederick Borkowski</w:t>
        <w:tab/>
        <w:tab/>
        <w:tab/>
        <w:tab/>
        <w:t>15 Apr 1889 Germany</w:t>
        <w:tab/>
        <w:tab/>
        <w:t>NI Vol 11</w:t>
      </w:r>
    </w:p>
    <w:p>
      <w:pPr>
        <w:pStyle w:val="Normal"/>
        <w:rPr/>
      </w:pPr>
      <w:r>
        <w:rPr/>
        <w:tab/>
        <w:tab/>
        <w:tab/>
        <w:tab/>
        <w:tab/>
        <w:t>Gottlieb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Agnes</w:t>
        <w:tab/>
        <w:tab/>
        <w:tab/>
        <w:t>NEE Nowicki</w:t>
        <w:tab/>
        <w:tab/>
        <w:tab/>
        <w:tab/>
        <w:tab/>
        <w:t xml:space="preserve">1877 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Andrew</w:t>
        <w:tab/>
        <w:tab/>
        <w:tab/>
        <w:tab/>
        <w:t>Frances ---</w:t>
      </w:r>
    </w:p>
    <w:p>
      <w:pPr>
        <w:pStyle w:val="Normal"/>
        <w:rPr/>
      </w:pPr>
      <w:r>
        <w:rPr/>
        <w:t>Borkowski, Alice</w:t>
        <w:tab/>
        <w:tab/>
        <w:tab/>
        <w:t>Ignatius J Kluszczy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Arthur J</w:t>
        <w:tab/>
        <w:tab/>
        <w:tab/>
        <w:tab/>
        <w:t>Lottie Wo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Aloysius</w:t>
        <w:tab/>
        <w:tab/>
        <w:tab/>
        <w:tab/>
        <w:tab/>
        <w:tab/>
        <w:tab/>
        <w:tab/>
        <w:tab/>
        <w:t>May/Jun 1909</w:t>
        <w:tab/>
        <w:tab/>
        <w:tab/>
        <w:tab/>
        <w:t>ch 45 p 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Anna</w:t>
        <w:tab/>
        <w:tab/>
        <w:tab/>
        <w:t>NEE Mazurek</w:t>
        <w:tab/>
        <w:tab/>
        <w:tab/>
        <w:tab/>
        <w:tab/>
        <w:tab/>
        <w:t>1858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Anna</w:t>
        <w:tab/>
        <w:tab/>
        <w:tab/>
        <w:t>NEE Kaliszewski</w:t>
        <w:tab/>
        <w:tab/>
        <w:tab/>
        <w:tab/>
        <w:tab/>
        <w:tab/>
        <w:tab/>
        <w:tab/>
        <w:t>br rec</w:t>
        <w:tab/>
        <w:t>ch 60 p 104</w:t>
      </w:r>
    </w:p>
    <w:p>
      <w:pPr>
        <w:pStyle w:val="Normal"/>
        <w:rPr/>
      </w:pPr>
      <w:r>
        <w:rPr/>
        <w:t>w/o John  R  [aka Joli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Andrew</w:t>
        <w:tab/>
        <w:tab/>
        <w:tab/>
        <w:tab/>
        <w:tab/>
        <w:tab/>
        <w:tab/>
        <w:tab/>
        <w:tab/>
        <w:tab/>
        <w:t>1876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Andrew</w:t>
        <w:tab/>
        <w:tab/>
        <w:tab/>
        <w:t>Fraciszek Bork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anna Li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Anthony</w:t>
        <w:tab/>
        <w:tab/>
        <w:tab/>
        <w:t>Frank Borkowski</w:t>
        <w:tab/>
        <w:tab/>
        <w:tab/>
        <w:tab/>
        <w:tab/>
        <w:t>1894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Maryann Li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Arthur J</w:t>
        <w:tab/>
        <w:tab/>
        <w:tab/>
        <w:t>Frank Borkowski</w:t>
        <w:tab/>
        <w:tab/>
        <w:tab/>
        <w:tab/>
        <w:tab/>
        <w:t xml:space="preserve">19 Feb 1916 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Teofila</w:t>
        <w:tab/>
        <w:tab/>
        <w:tab/>
        <w:tab/>
        <w:tab/>
        <w:tab/>
        <w:tab/>
        <w:t>17 Feb 1916</w:t>
        <w:tab/>
        <w:tab/>
        <w:t>NI Vol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Bernice</w:t>
        <w:tab/>
        <w:tab/>
        <w:tab/>
        <w:t>Andrew Borkowski</w:t>
        <w:tab/>
        <w:tab/>
        <w:tab/>
        <w:tab/>
        <w:tab/>
        <w:t>lvs Bradenton Beach Fla</w:t>
        <w:tab/>
        <w:t>obit</w:t>
        <w:tab/>
      </w:r>
    </w:p>
    <w:p>
      <w:pPr>
        <w:pStyle w:val="Normal"/>
        <w:rPr/>
      </w:pPr>
      <w:r>
        <w:rPr/>
        <w:t xml:space="preserve"> </w:t>
      </w:r>
      <w:r>
        <w:rPr/>
        <w:t>husband 1] Nowak; husband 2] Closson  - mother - Agnes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Bernice</w:t>
        <w:tab/>
        <w:tab/>
        <w:tab/>
        <w:t>Franciszek Bork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anna Li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Bernice</w:t>
        <w:tab/>
        <w:tab/>
        <w:tab/>
        <w:t>NEE Pula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Peter 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Borkowski, Betty</w:t>
        <w:tab/>
        <w:tab/>
        <w:tab/>
        <w:t>Frank Bork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Kolacz</w:t>
        <w:tab/>
        <w:tab/>
        <w:tab/>
        <w:tab/>
        <w:t>Rose Horv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Boleslaus</w:t>
        <w:tab/>
        <w:tab/>
        <w:tab/>
        <w:t>Andrew Borkowsk</w:t>
        <w:tab/>
        <w:tab/>
        <w:tab/>
        <w:tab/>
        <w:tab/>
        <w:t>11 Oct 1878 Poland</w:t>
        <w:tab/>
        <w:t>ML Vol 46</w:t>
      </w:r>
    </w:p>
    <w:p>
      <w:pPr>
        <w:pStyle w:val="Normal"/>
        <w:rPr/>
      </w:pPr>
      <w:r>
        <w:rPr/>
        <w:tab/>
        <w:tab/>
        <w:tab/>
        <w:tab/>
        <w:tab/>
        <w:t>Mary Klad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Bridget</w:t>
        <w:tab/>
        <w:tab/>
        <w:tab/>
        <w:t xml:space="preserve">Wojciech Borkowski </w:t>
        <w:tab/>
        <w:tab/>
        <w:tab/>
        <w:tab/>
        <w:tab/>
        <w:t>1900 - lvs Delphi IN</w:t>
        <w:tab/>
        <w:tab/>
        <w:t>obit</w:t>
      </w:r>
    </w:p>
    <w:p>
      <w:pPr>
        <w:pStyle w:val="Normal"/>
        <w:rPr/>
      </w:pPr>
      <w:r>
        <w:rPr/>
        <w:t>Mrs Florkowski</w:t>
        <w:tab/>
        <w:tab/>
        <w:tab/>
        <w:t>Stella Tab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Casimir</w:t>
        <w:tab/>
        <w:tab/>
        <w:tab/>
        <w:t xml:space="preserve">Kleofas [Clem] Borkowski </w:t>
        <w:tab/>
        <w:tab/>
        <w:tab/>
        <w:t xml:space="preserve"> </w:t>
        <w:tab/>
        <w:t xml:space="preserve">22 Feb 1908 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atharine Pomtask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Catharine</w:t>
        <w:tab/>
        <w:tab/>
        <w:tab/>
        <w:t>NEE Pomtaska</w:t>
        <w:tab/>
        <w:tab/>
        <w:tab/>
        <w:tab/>
        <w:tab/>
        <w:t xml:space="preserve">1877 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Kleofas {Clem]</w:t>
        <w:tab/>
        <w:tab/>
        <w:tab/>
        <w:t>AKA ROMTO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Catharine</w:t>
        <w:tab/>
        <w:tab/>
        <w:tab/>
        <w:t>Thomas Gramza</w:t>
        <w:tab/>
        <w:tab/>
        <w:tab/>
        <w:tab/>
        <w:tab/>
        <w:t>23 Nov 1883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ohn L</w:t>
        <w:tab/>
        <w:tab/>
        <w:tab/>
        <w:tab/>
        <w:t>Konstancya Bocharz</w:t>
        <w:tab/>
        <w:tab/>
        <w:tab/>
        <w:tab/>
        <w:tab/>
        <w:t>15 Nov 1885</w:t>
        <w:tab/>
        <w:tab/>
        <w:tab/>
        <w:t>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Cecelia</w:t>
        <w:tab/>
        <w:tab/>
        <w:tab/>
        <w:t>Michael Mejer</w:t>
        <w:tab/>
        <w:tab/>
        <w:tab/>
        <w:tab/>
        <w:tab/>
        <w:t>8 Sept 1925: bapt: 20 Sept 1925 St Mary's PNCC;</w:t>
      </w:r>
    </w:p>
    <w:p>
      <w:pPr>
        <w:pStyle w:val="Normal"/>
        <w:rPr/>
      </w:pPr>
      <w:r>
        <w:rPr/>
        <w:t xml:space="preserve"> </w:t>
      </w:r>
      <w:r>
        <w:rPr/>
        <w:t>w/o Claude</w:t>
        <w:tab/>
        <w:tab/>
        <w:tab/>
        <w:tab/>
        <w:t>Cecylia Klusczynski</w:t>
        <w:tab/>
        <w:tab/>
        <w:tab/>
        <w:tab/>
        <w:t>Godparents: Wojciech Ganus &amp; Maria Tr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Clara</w:t>
        <w:tab/>
        <w:tab/>
        <w:tab/>
        <w:t>John Borkowski</w:t>
      </w:r>
    </w:p>
    <w:p>
      <w:pPr>
        <w:pStyle w:val="Normal"/>
        <w:rPr/>
      </w:pPr>
      <w:r>
        <w:rPr/>
        <w:t xml:space="preserve"> </w:t>
      </w:r>
      <w:r>
        <w:rPr/>
        <w:t>Mrs Jones</w:t>
        <w:tab/>
        <w:tab/>
        <w:tab/>
        <w:tab/>
        <w:t>Anna Mazurek</w:t>
      </w:r>
    </w:p>
    <w:p>
      <w:pPr>
        <w:pStyle w:val="Normal"/>
        <w:rPr/>
      </w:pPr>
      <w:r>
        <w:rPr/>
        <w:t>Borkowski, Clara</w:t>
        <w:tab/>
        <w:tab/>
        <w:tab/>
        <w:t>John L Borkowski</w:t>
        <w:tab/>
        <w:tab/>
        <w:tab/>
        <w:tab/>
        <w:tab/>
        <w:t>15 Nov 1912 [twin]</w:t>
        <w:tab/>
        <w:tab/>
        <w:t>NI Vol 11</w:t>
      </w:r>
    </w:p>
    <w:p>
      <w:pPr>
        <w:pStyle w:val="Normal"/>
        <w:rPr/>
      </w:pPr>
      <w:r>
        <w:rPr/>
        <w:tab/>
        <w:tab/>
        <w:tab/>
        <w:tab/>
        <w:tab/>
        <w:t>Catharine Gramza</w:t>
      </w:r>
    </w:p>
    <w:p>
      <w:pPr>
        <w:pStyle w:val="Normal"/>
        <w:rPr/>
      </w:pPr>
      <w:r>
        <w:rPr/>
        <w:t>Borkowski, Claude R</w:t>
        <w:tab/>
        <w:tab/>
        <w:tab/>
        <w:tab/>
        <w:tab/>
        <w:tab/>
        <w:tab/>
        <w:tab/>
        <w:tab/>
        <w:tab/>
        <w:t>1 Sept 1923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Clem T</w:t>
        <w:tab/>
        <w:tab/>
        <w:tab/>
        <w:t>John L Borkowski</w:t>
        <w:tab/>
        <w:tab/>
        <w:tab/>
        <w:tab/>
        <w:tab/>
        <w:t>15 Nov 1912 [twin]</w:t>
        <w:tab/>
        <w:tab/>
        <w:t>NI Vol 11</w:t>
      </w:r>
    </w:p>
    <w:p>
      <w:pPr>
        <w:pStyle w:val="Normal"/>
        <w:rPr/>
      </w:pPr>
      <w:r>
        <w:rPr/>
        <w:tab/>
        <w:tab/>
        <w:tab/>
        <w:tab/>
        <w:tab/>
        <w:t>Catharine Gra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Constance M</w:t>
        <w:tab/>
        <w:tab/>
        <w:t>Richard J Borkowski</w:t>
        <w:tab/>
        <w:tab/>
        <w:tab/>
        <w:tab/>
        <w:tab/>
        <w:t>lvs Crown Point IN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velyn Sl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David J</w:t>
        <w:tab/>
        <w:tab/>
        <w:tab/>
        <w:t>Joseph J Borkowski</w:t>
        <w:tab/>
        <w:tab/>
        <w:tab/>
        <w:tab/>
        <w:tab/>
        <w:t>lvs Seattle Wash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Irene Kieloch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orkowski, Delores</w:t>
        <w:tab/>
        <w:tab/>
        <w:tab/>
        <w:t>Frank Czarnec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osephine Wierzb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rkowski, Dolores </w:t>
        <w:tab/>
        <w:tab/>
        <w:t>L</w:t>
        <w:tab/>
        <w:t>John H Bork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Louise Ma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Dolores</w:t>
        <w:tab/>
        <w:tab/>
        <w:tab/>
        <w:t>John C Bork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Flory</w:t>
        <w:tab/>
        <w:tab/>
        <w:tab/>
        <w:tab/>
        <w:t xml:space="preserve">Eugenia Lesiec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Edmund</w:t>
        <w:tab/>
        <w:tab/>
        <w:tab/>
        <w:t>Frank Borkowski</w:t>
        <w:tab/>
        <w:tab/>
        <w:tab/>
        <w:tab/>
        <w:tab/>
        <w:t xml:space="preserve">1909 </w:t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Teofila</w:t>
        <w:tab/>
        <w:tab/>
        <w:tab/>
        <w:tab/>
        <w:tab/>
        <w:tab/>
        <w:tab/>
        <w:t>27 Oct 1908</w:t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27 Oct 1907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Edward</w:t>
        <w:tab/>
        <w:tab/>
        <w:tab/>
        <w:t>Anthony Borkowski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Teresa Zuro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Eileen</w:t>
        <w:tab/>
        <w:tab/>
        <w:tab/>
        <w:t>John C Bork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Wroblewski</w:t>
        <w:tab/>
        <w:tab/>
        <w:tab/>
        <w:t>Eugenia Lesi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Emma</w:t>
        <w:tab/>
        <w:tab/>
        <w:tab/>
        <w:tab/>
        <w:tab/>
        <w:tab/>
        <w:tab/>
        <w:tab/>
        <w:tab/>
        <w:tab/>
        <w:t>20 Feb 1885 Poland</w:t>
        <w:tab/>
        <w:t>NI Vol 20</w:t>
      </w:r>
    </w:p>
    <w:p>
      <w:pPr>
        <w:pStyle w:val="Normal"/>
        <w:rPr/>
      </w:pPr>
      <w:r>
        <w:rPr/>
        <w:t xml:space="preserve"> </w:t>
      </w:r>
      <w:r>
        <w:rPr/>
        <w:t>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Eugenia</w:t>
        <w:tab/>
        <w:tab/>
        <w:tab/>
        <w:t>Valentine Lesiecki</w:t>
      </w:r>
    </w:p>
    <w:p>
      <w:pPr>
        <w:pStyle w:val="Normal"/>
        <w:rPr/>
      </w:pPr>
      <w:r>
        <w:rPr/>
        <w:t xml:space="preserve"> </w:t>
      </w:r>
      <w:r>
        <w:rPr/>
        <w:t>w/o John C</w:t>
        <w:tab/>
        <w:tab/>
        <w:tab/>
        <w:tab/>
        <w:t>Maryann Dom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Eva</w:t>
        <w:tab/>
        <w:tab/>
        <w:tab/>
        <w:t>Andrew Borkowski</w:t>
        <w:tab/>
        <w:tab/>
        <w:tab/>
        <w:tab/>
        <w:tab/>
        <w:tab/>
        <w:t>2 Aug 1905</w:t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Agnes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Evelyn</w:t>
        <w:tab/>
        <w:tab/>
        <w:tab/>
        <w:tab/>
        <w:tab/>
        <w:tab/>
        <w:tab/>
        <w:tab/>
        <w:tab/>
        <w:tab/>
        <w:tab/>
        <w:t xml:space="preserve">30 Jul 1910 </w:t>
        <w:tab/>
        <w:tab/>
        <w:t>Parke Co IN</w:t>
      </w:r>
    </w:p>
    <w:p>
      <w:pPr>
        <w:pStyle w:val="Normal"/>
        <w:rPr/>
      </w:pPr>
      <w:r>
        <w:rPr/>
        <w:t xml:space="preserve"> </w:t>
      </w:r>
      <w:r>
        <w:rPr/>
        <w:t>w/o Wa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Evelyn</w:t>
        <w:tab/>
        <w:tab/>
        <w:tab/>
        <w:t>Casimir Slott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Richard J</w:t>
        <w:tab/>
        <w:tab/>
        <w:tab/>
        <w:tab/>
        <w:t>Louis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orkowski, Florence</w:t>
        <w:tab/>
        <w:tab/>
        <w:tab/>
        <w:t>NEE Dolnia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Clem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Frances</w:t>
        <w:tab/>
        <w:tab/>
        <w:tab/>
        <w:t>Andrew Reiter</w:t>
        <w:tab/>
        <w:tab/>
        <w:tab/>
        <w:tab/>
        <w:tab/>
        <w:tab/>
        <w:tab/>
        <w:t>3 Dec 1882</w:t>
        <w:tab/>
        <w:tab/>
        <w:t>ML Vol 18</w:t>
      </w:r>
    </w:p>
    <w:p>
      <w:pPr>
        <w:pStyle w:val="Normal"/>
        <w:rPr/>
      </w:pPr>
      <w:r>
        <w:rPr/>
        <w:t xml:space="preserve"> </w:t>
      </w:r>
      <w:r>
        <w:rPr/>
        <w:t>w/2 Paul</w:t>
        <w:tab/>
        <w:tab/>
        <w:tab/>
        <w:tab/>
        <w:t>Gusty Orlowski</w:t>
        <w:tab/>
        <w:tab/>
        <w:tab/>
        <w:tab/>
        <w:tab/>
        <w:tab/>
        <w:t>1883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Frances</w:t>
        <w:tab/>
        <w:tab/>
        <w:tab/>
        <w:t>Franciszek Bork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anna Liszewski</w:t>
        <w:tab/>
      </w:r>
    </w:p>
    <w:p>
      <w:pPr>
        <w:pStyle w:val="Normal"/>
        <w:rPr/>
      </w:pPr>
      <w:r>
        <w:rPr/>
        <w:t>Borkowski, Franciszek</w:t>
        <w:tab/>
        <w:tab/>
        <w:tab/>
        <w:tab/>
        <w:tab/>
        <w:tab/>
        <w:tab/>
        <w:tab/>
        <w:tab/>
        <w:t>Nov 1860 Poland</w:t>
        <w:tab/>
        <w:tab/>
        <w:t>fam re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KA BARKOW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Frank</w:t>
        <w:tab/>
        <w:tab/>
        <w:tab/>
        <w:t>Franciszek Bork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anna Li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Frank</w:t>
        <w:tab/>
        <w:tab/>
        <w:tab/>
        <w:tab/>
        <w:tab/>
        <w:tab/>
        <w:tab/>
        <w:tab/>
        <w:tab/>
        <w:t>28 Oct 1879 Morzear [Mazur] PL- NI Vol 16</w:t>
      </w:r>
    </w:p>
    <w:p>
      <w:pPr>
        <w:pStyle w:val="Normal"/>
        <w:rPr/>
      </w:pPr>
      <w:r>
        <w:rPr/>
        <w:t xml:space="preserve"> </w:t>
      </w:r>
      <w:r>
        <w:rPr/>
        <w:t>h/s Theof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Frank</w:t>
        <w:tab/>
        <w:tab/>
        <w:tab/>
        <w:t>John Borkowski</w:t>
        <w:tab/>
        <w:tab/>
        <w:tab/>
        <w:tab/>
        <w:tab/>
        <w:t>1 Apr 1906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h/o Rose</w:t>
        <w:tab/>
        <w:tab/>
        <w:tab/>
        <w:tab/>
        <w:t>Anna Mazurek</w:t>
      </w:r>
    </w:p>
    <w:p>
      <w:pPr>
        <w:pStyle w:val="Normal"/>
        <w:rPr/>
      </w:pPr>
      <w:r>
        <w:rPr/>
        <w:t>Borkowski, Frederick</w:t>
        <w:tab/>
        <w:tab/>
        <w:tab/>
        <w:tab/>
        <w:t>13 Jun 1855 Germany</w:t>
        <w:tab/>
        <w:t>NI Vol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Garry D</w:t>
        <w:tab/>
        <w:tab/>
        <w:tab/>
        <w:t>Walter Bork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Evel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Gayle</w:t>
        <w:tab/>
        <w:tab/>
        <w:tab/>
        <w:t>Walter Borkowski</w:t>
        <w:tab/>
        <w:tab/>
        <w:tab/>
        <w:tab/>
        <w:tab/>
        <w:tab/>
        <w:t>lvs Tucson AZ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Hennings</w:t>
        <w:tab/>
        <w:tab/>
        <w:tab/>
        <w:tab/>
        <w:t>Evel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Geraldine</w:t>
        <w:tab/>
        <w:tab/>
        <w:tab/>
        <w:t>Arthur J Bork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ourdon</w:t>
        <w:tab/>
        <w:tab/>
        <w:tab/>
        <w:tab/>
        <w:t>Alice Klusz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Gottliebe</w:t>
        <w:tab/>
        <w:tab/>
        <w:tab/>
        <w:tab/>
        <w:tab/>
        <w:tab/>
        <w:tab/>
        <w:tab/>
        <w:tab/>
        <w:tab/>
        <w:tab/>
        <w:t>19 Oct 1859 Germany</w:t>
        <w:tab/>
        <w:t>NI Vol 11</w:t>
      </w:r>
    </w:p>
    <w:p>
      <w:pPr>
        <w:pStyle w:val="Normal"/>
        <w:rPr/>
      </w:pPr>
      <w:r>
        <w:rPr/>
        <w:t xml:space="preserve"> </w:t>
      </w:r>
      <w:r>
        <w:rPr/>
        <w:t>w/o Frede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Gustav</w:t>
        <w:tab/>
        <w:tab/>
        <w:tab/>
        <w:t>Frederick Borkowski</w:t>
        <w:tab/>
        <w:t>1</w:t>
        <w:tab/>
        <w:tab/>
        <w:tab/>
        <w:tab/>
        <w:tab/>
        <w:t>5 Apr 1896 Germany</w:t>
        <w:tab/>
        <w:t>NI Vol 11</w:t>
      </w:r>
    </w:p>
    <w:p>
      <w:pPr>
        <w:pStyle w:val="Normal"/>
        <w:rPr/>
      </w:pPr>
      <w:r>
        <w:rPr/>
        <w:tab/>
        <w:tab/>
        <w:tab/>
        <w:tab/>
        <w:tab/>
        <w:t>Gotllieb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Hattie</w:t>
        <w:tab/>
        <w:tab/>
        <w:tab/>
        <w:t>Anthony Borkowski</w:t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Teresa R Zuromski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>Borkowski, Helen</w:t>
        <w:tab/>
        <w:t>Boleslaus Borkowski</w:t>
        <w:tab/>
        <w:tab/>
        <w:tab/>
        <w:tab/>
        <w:tab/>
        <w:t>2 Feb 1919:</w:t>
      </w:r>
    </w:p>
    <w:p>
      <w:pPr>
        <w:pStyle w:val="Normal"/>
        <w:ind w:left="3600" w:hanging="0"/>
        <w:rPr/>
      </w:pPr>
      <w:r>
        <w:rPr/>
        <w:t xml:space="preserve"> </w:t>
      </w:r>
      <w:r>
        <w:rPr/>
        <w:t>Maryanna Buczynski</w:t>
      </w:r>
    </w:p>
    <w:p>
      <w:pPr>
        <w:pStyle w:val="Normal"/>
        <w:ind w:left="7920" w:firstLine="720"/>
        <w:rPr/>
      </w:pPr>
      <w:r>
        <w:rPr/>
        <w:t>Bapt: 22 Feb 1919 St Mary's PNCC'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Godparents: Frank Garczynski and Mary </w:t>
      </w:r>
    </w:p>
    <w:p>
      <w:pPr>
        <w:pStyle w:val="Normal"/>
        <w:ind w:left="10080" w:firstLine="720"/>
        <w:rPr/>
      </w:pPr>
      <w:r>
        <w:rPr/>
        <w:t>Bo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Helen</w:t>
        <w:tab/>
        <w:tab/>
        <w:tab/>
        <w:t>Franciszek Borkowski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Sosnowski</w:t>
        <w:tab/>
        <w:tab/>
        <w:tab/>
        <w:t>Maryanna Li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Henrietta</w:t>
        <w:tab/>
        <w:tab/>
        <w:tab/>
        <w:t>Claude R Bork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tachurski</w:t>
        <w:tab/>
        <w:tab/>
        <w:tab/>
        <w:t>Cecylia Me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Henrietta</w:t>
        <w:tab/>
        <w:tab/>
        <w:tab/>
        <w:t>NEE SYGLER [AKA ZYGLER]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A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Henry</w:t>
        <w:tab/>
        <w:tab/>
        <w:tab/>
        <w:t>Franciszek Borkowski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Maryann Li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Irene</w:t>
        <w:tab/>
        <w:tab/>
        <w:tab/>
        <w:t>Jacob Kieloc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w/o Joseph J</w:t>
        <w:tab/>
        <w:tab/>
        <w:tab/>
        <w:tab/>
        <w:t>Mary Maciu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Irene</w:t>
        <w:tab/>
        <w:tab/>
        <w:tab/>
        <w:t>Wojciech Borkowsk</w:t>
        <w:tab/>
        <w:tab/>
        <w:tab/>
        <w:tab/>
        <w:tab/>
        <w:tab/>
        <w:t>lvs Logansport IN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Wilson</w:t>
        <w:tab/>
        <w:tab/>
        <w:tab/>
        <w:tab/>
        <w:t>Stella Tab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Jack</w:t>
        <w:tab/>
        <w:tab/>
        <w:tab/>
        <w:t>John Borkowski</w:t>
        <w:tab/>
        <w:tab/>
        <w:tab/>
        <w:tab/>
        <w:tab/>
        <w:tab/>
        <w:t>1902</w:t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Anna Maz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James</w:t>
        <w:tab/>
        <w:tab/>
        <w:tab/>
        <w:t>Frank Bork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Rose Horv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Jeanette</w:t>
        <w:tab/>
        <w:tab/>
        <w:tab/>
        <w:t>Claude R Bork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Chrobot</w:t>
        <w:tab/>
        <w:tab/>
        <w:tab/>
        <w:tab/>
        <w:t>Cecylia Me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John {JAN]</w:t>
        <w:tab/>
        <w:tab/>
        <w:tab/>
        <w:tab/>
        <w:tab/>
        <w:tab/>
        <w:tab/>
        <w:tab/>
        <w:tab/>
        <w:t>1859 Germany</w:t>
        <w:tab/>
        <w:tab/>
        <w:t>tombstone</w:t>
        <w:tab/>
        <w:t xml:space="preserve">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>1850  Poland</w:t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John</w:t>
        <w:tab/>
        <w:tab/>
        <w:tab/>
        <w:tab/>
        <w:tab/>
        <w:tab/>
        <w:tab/>
        <w:tab/>
        <w:tab/>
        <w:tab/>
        <w:t>17 Oct 1879 Poland</w:t>
        <w:tab/>
        <w:t>NI Vol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John</w:t>
        <w:tab/>
        <w:tab/>
        <w:tab/>
        <w:t>Frederick Borkowski</w:t>
        <w:tab/>
        <w:tab/>
        <w:tab/>
        <w:tab/>
        <w:tab/>
        <w:t>22 Sept 1880 Germany</w:t>
        <w:tab/>
        <w:t>NI Vol 11</w:t>
      </w:r>
    </w:p>
    <w:p>
      <w:pPr>
        <w:pStyle w:val="Normal"/>
        <w:rPr/>
      </w:pPr>
      <w:r>
        <w:rPr/>
        <w:tab/>
        <w:tab/>
        <w:tab/>
        <w:tab/>
        <w:tab/>
        <w:t>Gottlieb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John Jr</w:t>
        <w:tab/>
        <w:tab/>
        <w:tab/>
        <w:t>John L Borkowski</w:t>
        <w:tab/>
        <w:tab/>
        <w:tab/>
        <w:tab/>
        <w:tab/>
        <w:t>20 Jan 1906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atharine Gramza</w:t>
      </w:r>
    </w:p>
    <w:p>
      <w:pPr>
        <w:pStyle w:val="Normal"/>
        <w:rPr/>
      </w:pPr>
      <w:r>
        <w:rPr/>
        <w:t>Borkowski, John C</w:t>
        <w:tab/>
        <w:tab/>
        <w:tab/>
        <w:t>Kleofas Bork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atharine Pomta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John David</w:t>
        <w:tab/>
        <w:tab/>
        <w:t>Walter Borkowski</w:t>
        <w:tab/>
        <w:tab/>
        <w:tab/>
        <w:tab/>
        <w:tab/>
        <w:t>lvs Holland MI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velyn L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Borkowski, John  H</w:t>
        <w:tab/>
        <w:tab/>
        <w:tab/>
        <w:t>Wojciech Borkowski</w:t>
        <w:tab/>
        <w:tab/>
        <w:tab/>
        <w:tab/>
        <w:t xml:space="preserve">  </w:t>
        <w:tab/>
        <w:t>8 Jul 1895</w:t>
        <w:tab/>
        <w:tab/>
        <w:t>H 69 p 374</w:t>
      </w:r>
    </w:p>
    <w:p>
      <w:pPr>
        <w:pStyle w:val="Normal"/>
        <w:rPr/>
      </w:pPr>
      <w:r>
        <w:rPr/>
        <w:t xml:space="preserve"> </w:t>
      </w:r>
      <w:r>
        <w:rPr/>
        <w:t>h/o Louise Majewski</w:t>
        <w:tab/>
        <w:tab/>
        <w:tab/>
        <w:t>Stella Tab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John L</w:t>
        <w:tab/>
        <w:tab/>
        <w:tab/>
        <w:t>John Borkowski</w:t>
        <w:tab/>
        <w:tab/>
        <w:tab/>
        <w:tab/>
        <w:t>28 Jul 1880 Inowroclaw Poland - NI Vol 11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>Anna  Maz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John R</w:t>
        <w:tab/>
        <w:tab/>
        <w:tab/>
        <w:t>Richard J Bork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velyn Slott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Joseph A</w:t>
        <w:tab/>
        <w:tab/>
        <w:tab/>
        <w:tab/>
        <w:tab/>
        <w:tab/>
        <w:tab/>
        <w:tab/>
        <w:tab/>
        <w:t>19 Sept 1877 Poland</w:t>
        <w:tab/>
        <w:tab/>
        <w:t xml:space="preserve">NI Vol 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Joseph</w:t>
        <w:tab/>
        <w:tab/>
        <w:tab/>
        <w:t>ohn Borkowski</w:t>
        <w:tab/>
        <w:tab/>
        <w:tab/>
        <w:tab/>
        <w:t>1892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Anna  Maz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Joseph J</w:t>
        <w:tab/>
        <w:tab/>
        <w:tab/>
        <w:t>Andrew Borkowski</w:t>
        <w:tab/>
        <w:tab/>
        <w:tab/>
        <w:tab/>
        <w:t>13 Nov 1912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gnes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Joyce</w:t>
        <w:tab/>
        <w:tab/>
        <w:tab/>
        <w:t>Arthur J Borkowski</w:t>
        <w:tab/>
        <w:tab/>
        <w:tab/>
        <w:tab/>
        <w:t>lvs Saskatoon, Saskatchewan Canada - obi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Alice Klusz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Judith</w:t>
        <w:tab/>
        <w:tab/>
        <w:tab/>
        <w:t>Lloyd E Singleton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Clement J</w:t>
        <w:tab/>
        <w:tab/>
        <w:tab/>
        <w:t>Irene Ewald [Awal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Julia</w:t>
        <w:tab/>
        <w:tab/>
        <w:tab/>
        <w:t>Franciszek Bork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anna Li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Katharine</w:t>
        <w:tab/>
        <w:tab/>
        <w:tab/>
        <w:t>Kleofas [Clem] Borkowski</w:t>
        <w:tab/>
        <w:tab/>
        <w:tab/>
        <w:t>23 Oct 1893 Baltimore MD</w:t>
        <w:tab/>
        <w:t>ML Vol 49 p 132</w:t>
      </w:r>
    </w:p>
    <w:p>
      <w:pPr>
        <w:pStyle w:val="Normal"/>
        <w:rPr/>
      </w:pPr>
      <w:r>
        <w:rPr/>
        <w:t xml:space="preserve"> </w:t>
      </w:r>
      <w:r>
        <w:rPr/>
        <w:t>Mrs W. Zwierzynski</w:t>
        <w:tab/>
        <w:tab/>
        <w:tab/>
        <w:t>Catharine Pomta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Kate</w:t>
        <w:tab/>
        <w:tab/>
        <w:tab/>
        <w:t>NEE Stian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Kleofas</w:t>
        <w:tab/>
        <w:tab/>
        <w:tab/>
        <w:tab/>
        <w:tab/>
        <w:tab/>
        <w:tab/>
        <w:tab/>
        <w:tab/>
        <w:t>1865  Poland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 xml:space="preserve">AKA CLEM - brds: Andrew and Joh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rkowski, Klefus Klements </w:t>
        <w:tab/>
        <w:tab/>
        <w:t>Kleofas Borkowski</w:t>
        <w:tab/>
        <w:tab/>
        <w:tab/>
        <w:tab/>
        <w:t>1 Jan 1915</w:t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 xml:space="preserve">    </w:t>
        <w:tab/>
        <w:tab/>
        <w:t>Catharine Pomsta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Lauria</w:t>
        <w:tab/>
        <w:tab/>
        <w:tab/>
        <w:t xml:space="preserve">NEE Mikatajewski   </w:t>
        <w:tab/>
        <w:tab/>
        <w:tab/>
        <w:tab/>
        <w:t>1880</w:t>
        <w:tab/>
        <w:tab/>
        <w:tab/>
        <w:tab/>
        <w:tab/>
        <w:t>ML Vol 18</w:t>
      </w:r>
    </w:p>
    <w:p>
      <w:pPr>
        <w:pStyle w:val="Normal"/>
        <w:rPr/>
      </w:pPr>
      <w:r>
        <w:rPr/>
        <w:t xml:space="preserve"> </w:t>
      </w:r>
      <w:r>
        <w:rPr/>
        <w:t xml:space="preserve">aka Lenora, w/1 Paul </w:t>
        <w:tab/>
        <w:t>AKA  LAURIA MIKOLA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Leo</w:t>
        <w:tab/>
        <w:tab/>
        <w:tab/>
        <w:t>Wojciech Bork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tella Taber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Lidela V</w:t>
        <w:tab/>
        <w:tab/>
        <w:tab/>
        <w:t>Edward Przybysz</w:t>
        <w:tab/>
        <w:tab/>
        <w:tab/>
        <w:tab/>
        <w:t>22 Dec 1911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hus 2] Bazan</w:t>
        <w:tab/>
        <w:tab/>
        <w:tab/>
        <w:tab/>
        <w:t>Lottie Szym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Loretta</w:t>
        <w:tab/>
        <w:tab/>
        <w:tab/>
        <w:t>Modest P Borkowski</w:t>
        <w:tab/>
        <w:tab/>
        <w:tab/>
        <w:tab/>
        <w:t>lvs Ely MN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Zabinski</w:t>
        <w:tab/>
        <w:tab/>
        <w:tab/>
        <w:tab/>
        <w:t>Sophie Budnik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Borkowski, Lottie [male]</w:t>
        <w:tab/>
        <w:tab/>
        <w:t>Franciszek Bork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cld be Walter]</w:t>
        <w:tab/>
        <w:tab/>
        <w:tab/>
        <w:t>Maryanna Li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Lottie</w:t>
        <w:tab/>
        <w:tab/>
        <w:tab/>
        <w:t>John Borkowski</w:t>
      </w:r>
    </w:p>
    <w:p>
      <w:pPr>
        <w:pStyle w:val="Normal"/>
        <w:rPr/>
      </w:pPr>
      <w:r>
        <w:rPr/>
        <w:t xml:space="preserve"> </w:t>
      </w:r>
      <w:r>
        <w:rPr/>
        <w:t>AKA JOSEPHINE</w:t>
        <w:tab/>
        <w:tab/>
        <w:tab/>
        <w:t>Anna Maz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Louise</w:t>
        <w:tab/>
        <w:tab/>
        <w:tab/>
        <w:t xml:space="preserve">Peter Majewski   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ohn H</w:t>
        <w:tab/>
        <w:tab/>
        <w:tab/>
        <w:tab/>
        <w:t>Mary Chap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Louise R</w:t>
        <w:tab/>
        <w:tab/>
        <w:tab/>
        <w:t>John L Borkowski</w:t>
        <w:tab/>
        <w:tab/>
        <w:tab/>
        <w:tab/>
        <w:tab/>
        <w:t>26 Aug 1910</w:t>
        <w:tab/>
        <w:tab/>
        <w:t>NI Vol 11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Catherine Gra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Marie</w:t>
        <w:tab/>
        <w:tab/>
        <w:tab/>
        <w:t>John L Borkowski</w:t>
        <w:tab/>
        <w:tab/>
        <w:tab/>
        <w:tab/>
        <w:tab/>
        <w:t>8 Mar 1908</w:t>
        <w:tab/>
        <w:tab/>
        <w:t>NI Vol 11</w:t>
      </w:r>
    </w:p>
    <w:p>
      <w:pPr>
        <w:pStyle w:val="Normal"/>
        <w:rPr/>
      </w:pPr>
      <w:r>
        <w:rPr/>
        <w:tab/>
        <w:tab/>
        <w:tab/>
        <w:tab/>
        <w:tab/>
        <w:t>Catherine Gra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Marie</w:t>
        <w:tab/>
        <w:tab/>
        <w:tab/>
        <w:t>Kleofas [Clem] Borkowski</w:t>
        <w:tab/>
        <w:tab/>
        <w:tab/>
        <w:tab/>
        <w:t>8 Mar 1908</w:t>
        <w:tab/>
        <w:tab/>
        <w:tab/>
        <w:t xml:space="preserve">obit </w:t>
      </w:r>
    </w:p>
    <w:p>
      <w:pPr>
        <w:pStyle w:val="Normal"/>
        <w:rPr/>
      </w:pPr>
      <w:r>
        <w:rPr/>
        <w:t>Mrs Deka</w:t>
        <w:tab/>
        <w:tab/>
        <w:tab/>
        <w:tab/>
        <w:t>Catharine Pomta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Borkowski, Martha</w:t>
        <w:tab/>
        <w:tab/>
        <w:tab/>
        <w:t>John Borkowski</w:t>
      </w:r>
    </w:p>
    <w:p>
      <w:pPr>
        <w:pStyle w:val="Normal"/>
        <w:rPr/>
      </w:pPr>
      <w:r>
        <w:rPr/>
        <w:t xml:space="preserve"> </w:t>
      </w:r>
      <w:r>
        <w:rPr/>
        <w:t>SR. M. FRANCELLA,CSC</w:t>
        <w:tab/>
        <w:tab/>
        <w:t xml:space="preserve">  Anna Maz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Martha</w:t>
        <w:tab/>
        <w:tab/>
        <w:tab/>
        <w:tab/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Kumin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Martha</w:t>
        <w:tab/>
        <w:tab/>
        <w:tab/>
        <w:t>Wojciech Borkowski</w:t>
        <w:tab/>
        <w:tab/>
        <w:tab/>
        <w:tab/>
        <w:tab/>
        <w:t>lvs Cgo IL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chultz</w:t>
        <w:tab/>
        <w:tab/>
        <w:tab/>
        <w:tab/>
        <w:t>Stella Tab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Mary</w:t>
        <w:tab/>
        <w:tab/>
        <w:tab/>
        <w:tab/>
        <w:tab/>
        <w:tab/>
        <w:tab/>
        <w:tab/>
        <w:tab/>
        <w:tab/>
        <w:t>Sept 1867 Poland</w:t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Jos Ja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Mary</w:t>
        <w:tab/>
        <w:tab/>
        <w:tab/>
        <w:t>NEE  Kladzek</w:t>
        <w:tab/>
        <w:tab/>
        <w:tab/>
        <w:tab/>
        <w:tab/>
        <w:tab/>
        <w:tab/>
        <w:tab/>
        <w:tab/>
        <w:tab/>
        <w:t>ML Vol 46</w:t>
      </w:r>
    </w:p>
    <w:p>
      <w:pPr>
        <w:pStyle w:val="Normal"/>
        <w:rPr/>
      </w:pPr>
      <w:r>
        <w:rPr/>
        <w:t xml:space="preserve"> </w:t>
      </w:r>
      <w:r>
        <w:rPr/>
        <w:t>w/o And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Mary</w:t>
        <w:tab/>
        <w:tab/>
        <w:tab/>
        <w:t>Frederick Borkowski</w:t>
        <w:tab/>
        <w:tab/>
        <w:tab/>
        <w:tab/>
        <w:tab/>
        <w:t>5 Apr 1878 Germany</w:t>
        <w:tab/>
        <w:tab/>
        <w:t>NI Vol 11</w:t>
      </w:r>
    </w:p>
    <w:p>
      <w:pPr>
        <w:pStyle w:val="Normal"/>
        <w:rPr/>
      </w:pPr>
      <w:r>
        <w:rPr/>
        <w:tab/>
        <w:tab/>
        <w:tab/>
        <w:tab/>
        <w:tab/>
        <w:t>Gottli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 Mary</w:t>
        <w:tab/>
        <w:tab/>
        <w:t>John Borkowski</w:t>
        <w:tab/>
        <w:tab/>
        <w:tab/>
        <w:tab/>
        <w:tab/>
        <w:t>29 Nov 1885 Inowraclaw Poland - obit</w:t>
      </w:r>
    </w:p>
    <w:p>
      <w:pPr>
        <w:pStyle w:val="Normal"/>
        <w:rPr/>
      </w:pPr>
      <w:r>
        <w:rPr/>
        <w:t xml:space="preserve"> </w:t>
      </w:r>
      <w:r>
        <w:rPr/>
        <w:t>Mrs Ciesielski</w:t>
        <w:tab/>
        <w:tab/>
        <w:t>Anna  Mazurek</w:t>
        <w:tab/>
        <w:tab/>
        <w:tab/>
        <w:tab/>
        <w:tab/>
        <w:t>1878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rkowski, Mary </w:t>
        <w:tab/>
        <w:tab/>
        <w:t>Michael Buczinski</w:t>
        <w:tab/>
        <w:tab/>
        <w:tab/>
        <w:tab/>
        <w:tab/>
        <w:t>8 Dec 1876 Poland</w:t>
        <w:tab/>
        <w:tab/>
        <w:t>ML Vol 46</w:t>
      </w:r>
    </w:p>
    <w:p>
      <w:pPr>
        <w:pStyle w:val="Normal"/>
        <w:rPr/>
      </w:pPr>
      <w:r>
        <w:rPr/>
        <w:tab/>
        <w:tab/>
        <w:tab/>
        <w:tab/>
        <w:t>Eva Kasprowicz</w:t>
      </w:r>
    </w:p>
    <w:p>
      <w:pPr>
        <w:pStyle w:val="Normal"/>
        <w:rPr/>
      </w:pPr>
      <w:r>
        <w:rPr/>
        <w:t xml:space="preserve"> </w:t>
      </w:r>
      <w:r>
        <w:rPr/>
        <w:t>husband 1] Kazmierczak; w/ 2]  Boleslaus - husband #3] Trzaszkow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Mary</w:t>
        <w:tab/>
        <w:tab/>
        <w:t xml:space="preserve">NEE Golubski </w:t>
      </w:r>
    </w:p>
    <w:p>
      <w:pPr>
        <w:pStyle w:val="Normal"/>
        <w:rPr/>
      </w:pPr>
      <w:r>
        <w:rPr/>
        <w:t xml:space="preserve"> </w:t>
      </w:r>
      <w:r>
        <w:rPr/>
        <w:t>w/1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Maryanna</w:t>
        <w:tab/>
        <w:tab/>
        <w:t>John Liszewski</w:t>
        <w:tab/>
        <w:tab/>
        <w:tab/>
        <w:tab/>
        <w:tab/>
        <w:t>Jun 1863 Poland</w:t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Franciszek</w:t>
        <w:tab/>
        <w:tab/>
        <w:t>Katazyna Laskowski</w:t>
        <w:tab/>
        <w:tab/>
        <w:tab/>
        <w:tab/>
        <w:tab/>
        <w:t>1866</w:t>
        <w:tab/>
        <w:tab/>
        <w:tab/>
        <w:tab/>
        <w:t>tombston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Maryann</w:t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Douglas C Mer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Mary Ann</w:t>
        <w:tab/>
        <w:t>--- Borkowski</w:t>
        <w:tab/>
        <w:tab/>
        <w:tab/>
        <w:tab/>
        <w:tab/>
        <w:tab/>
        <w:t>lvs S Windsor CT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Heiller</w:t>
        <w:tab/>
        <w:tab/>
        <w:tab/>
        <w:t>Lidela Przybysz 2] Baz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Mary Jane</w:t>
        <w:tab/>
        <w:t>Claude R Bork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Cecylia Me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Michael C</w:t>
        <w:tab/>
        <w:t>--- Borkowski</w:t>
        <w:tab/>
        <w:tab/>
        <w:tab/>
        <w:tab/>
        <w:tab/>
        <w:tab/>
        <w:t>lvs N Liberty IN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Lidela Przybysz 2] Baz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Michael  M</w:t>
        <w:tab/>
        <w:t>Kleofas [Clem] Borkowski</w:t>
        <w:tab/>
        <w:tab/>
        <w:tab/>
        <w:tab/>
        <w:t>1902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Catharine Pomta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Modest P</w:t>
        <w:tab/>
        <w:tab/>
        <w:t>Paul Borkowski</w:t>
        <w:tab/>
        <w:tab/>
        <w:tab/>
        <w:tab/>
        <w:tab/>
        <w:t>9 Sept 1899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y Golub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Pam</w:t>
        <w:tab/>
        <w:tab/>
        <w:t>Joseph J Borkowski</w:t>
        <w:tab/>
        <w:tab/>
        <w:tab/>
        <w:tab/>
        <w:tab/>
        <w:t>lvs Charlotte NC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Irene Kiel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Patricia</w:t>
        <w:tab/>
        <w:tab/>
        <w:t>Claude R Bork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arrichlow</w:t>
        <w:tab/>
        <w:tab/>
        <w:t>Cecylia Me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Paul</w:t>
        <w:tab/>
        <w:tab/>
        <w:t>Paul  Borkowski</w:t>
        <w:tab/>
        <w:tab/>
        <w:tab/>
        <w:tab/>
        <w:tab/>
        <w:t>24 Jun 1871 Poznan Poland - NI Vol 31</w:t>
      </w:r>
    </w:p>
    <w:p>
      <w:pPr>
        <w:pStyle w:val="Normal"/>
        <w:rPr/>
      </w:pPr>
      <w:r>
        <w:rPr/>
        <w:tab/>
        <w:tab/>
        <w:tab/>
        <w:tab/>
        <w:t>Mary Golubski [aka  Grobelski] 1873</w:t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1874</w:t>
        <w:tab/>
        <w:tab/>
        <w:tab/>
        <w:tab/>
        <w:t>ML Vol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Paul</w:t>
        <w:tab/>
        <w:tab/>
        <w:t>Modest P Bork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Sophie Bu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Pelagia</w:t>
        <w:tab/>
        <w:tab/>
        <w:t>NEE Knitka [Kmitta?]</w:t>
      </w:r>
    </w:p>
    <w:p>
      <w:pPr>
        <w:pStyle w:val="Normal"/>
        <w:rPr/>
      </w:pPr>
      <w:r>
        <w:rPr/>
        <w:t xml:space="preserve"> </w:t>
      </w:r>
      <w:r>
        <w:rPr/>
        <w:t>w/o Joz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Peter D</w:t>
        <w:tab/>
        <w:tab/>
        <w:t>Walter Borkowski</w:t>
        <w:tab/>
        <w:tab/>
        <w:tab/>
        <w:tab/>
        <w:tab/>
        <w:tab/>
        <w:t>lvs Jenison MI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Evelyn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Borkowski, Peter J</w:t>
        <w:tab/>
        <w:tab/>
        <w:t>Wojciech Borkowski</w:t>
        <w:tab/>
        <w:t>4 Oct 1898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Stella Tab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Phyllis</w:t>
        <w:tab/>
        <w:tab/>
        <w:t>Frank Borkowski</w:t>
        <w:tab/>
        <w:tab/>
        <w:tab/>
        <w:tab/>
        <w:tab/>
        <w:tab/>
        <w:tab/>
        <w:tab/>
        <w:tab/>
        <w:t>NI Vol 16</w:t>
      </w:r>
    </w:p>
    <w:p>
      <w:pPr>
        <w:pStyle w:val="Normal"/>
        <w:rPr/>
      </w:pPr>
      <w:r>
        <w:rPr/>
        <w:t xml:space="preserve"> </w:t>
      </w:r>
      <w:r>
        <w:rPr/>
        <w:t>Mrs Vadas</w:t>
        <w:tab/>
        <w:tab/>
        <w:tab/>
        <w:t>Teof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Phyllis</w:t>
        <w:tab/>
        <w:tab/>
        <w:t>Peter J Borkowski</w:t>
        <w:tab/>
        <w:tab/>
        <w:tab/>
        <w:tab/>
        <w:tab/>
        <w:tab/>
        <w:t>lvs Dallas PA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Eckman</w:t>
        <w:tab/>
        <w:tab/>
        <w:tab/>
        <w:t>Bernice Pula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Richard J</w:t>
        <w:tab/>
        <w:tab/>
        <w:t xml:space="preserve">John H Borkowski </w:t>
        <w:tab/>
        <w:tab/>
        <w:tab/>
        <w:tab/>
        <w:tab/>
        <w:tab/>
        <w:t>16 Nov 1923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Louise  Majewski</w:t>
      </w:r>
    </w:p>
    <w:p>
      <w:pPr>
        <w:pStyle w:val="Normal"/>
        <w:rPr/>
      </w:pPr>
      <w:r>
        <w:rPr/>
        <w:t>Borkowski, Rick</w:t>
        <w:tab/>
        <w:tab/>
        <w:t>Frank Bork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Rose Horv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Robert</w:t>
        <w:tab/>
        <w:tab/>
        <w:t>Peter J Bork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Bernice Pula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Roman</w:t>
        <w:tab/>
        <w:tab/>
        <w:tab/>
        <w:tab/>
        <w:tab/>
        <w:tab/>
        <w:tab/>
        <w:tab/>
        <w:tab/>
        <w:tab/>
        <w:t>Oct 1916</w:t>
        <w:tab/>
        <w:tab/>
        <w:t>dth rec</w:t>
        <w:tab/>
        <w:t>ch 48 p 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Ronald</w:t>
        <w:tab/>
        <w:tab/>
        <w:t>Modest P Bork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Sophie Bu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Ronnie J</w:t>
        <w:tab/>
        <w:tab/>
        <w:t xml:space="preserve">John Borkowski </w:t>
        <w:tab/>
        <w:t xml:space="preserve">               </w:t>
        <w:tab/>
        <w:tab/>
        <w:tab/>
        <w:tab/>
        <w:t xml:space="preserve"> 10 Dec 1899</w:t>
        <w:tab/>
        <w:tab/>
        <w:t>ch 60 p 104</w:t>
        <w:tab/>
        <w:tab/>
        <w:t xml:space="preserve"> </w:t>
        <w:tab/>
        <w:tab/>
        <w:tab/>
        <w:tab/>
        <w:t>Anna Kali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Rose</w:t>
        <w:tab/>
        <w:tab/>
        <w:t>NEE  Horvath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Rose</w:t>
        <w:tab/>
        <w:tab/>
        <w:t>Frank Bork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Lechlitner</w:t>
        <w:tab/>
        <w:tab/>
        <w:t>Rose Horv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Rudolph</w:t>
        <w:tab/>
        <w:tab/>
        <w:t>Frederick Borkowski</w:t>
        <w:tab/>
        <w:tab/>
        <w:tab/>
        <w:tab/>
        <w:tab/>
        <w:tab/>
        <w:tab/>
        <w:t>20 Oct 1882 Germany</w:t>
        <w:tab/>
        <w:t>NI Vol 11</w:t>
      </w:r>
    </w:p>
    <w:p>
      <w:pPr>
        <w:pStyle w:val="Normal"/>
        <w:rPr/>
      </w:pPr>
      <w:r>
        <w:rPr/>
        <w:tab/>
        <w:tab/>
        <w:tab/>
        <w:tab/>
        <w:t>Gottli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Salomea</w:t>
        <w:tab/>
        <w:tab/>
        <w:t xml:space="preserve">John Borkowski  </w:t>
        <w:tab/>
        <w:tab/>
        <w:tab/>
        <w:tab/>
        <w:tab/>
        <w:tab/>
        <w:tab/>
        <w:t>30 Sept 1886 Poland</w:t>
        <w:tab/>
        <w:t>NI Vol 22</w:t>
      </w:r>
    </w:p>
    <w:p>
      <w:pPr>
        <w:pStyle w:val="Normal"/>
        <w:rPr/>
      </w:pPr>
      <w:r>
        <w:rPr/>
        <w:t xml:space="preserve"> </w:t>
      </w:r>
      <w:r>
        <w:rPr/>
        <w:t>Mrs Luzny</w:t>
        <w:tab/>
        <w:tab/>
        <w:tab/>
        <w:t xml:space="preserve">Anna Mazurek </w:t>
        <w:tab/>
        <w:tab/>
        <w:tab/>
        <w:tab/>
        <w:tab/>
        <w:tab/>
        <w:tab/>
        <w:t>1889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Sophie</w:t>
        <w:tab/>
        <w:tab/>
        <w:t>Nicholas Budnik</w:t>
        <w:tab/>
        <w:tab/>
        <w:tab/>
        <w:tab/>
        <w:tab/>
        <w:tab/>
        <w:tab/>
        <w:t>May 1900</w:t>
        <w:tab/>
        <w:tab/>
        <w:tab/>
        <w:tab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w/o Modest P</w:t>
        <w:tab/>
        <w:tab/>
        <w:tab/>
        <w:t>Anna Woo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Sophie</w:t>
        <w:tab/>
        <w:tab/>
        <w:tab/>
        <w:tab/>
        <w:tab/>
        <w:tab/>
        <w:tab/>
        <w:tab/>
        <w:tab/>
        <w:tab/>
        <w:tab/>
        <w:t>10 May 1879 Poland</w:t>
        <w:tab/>
        <w:t>NI Vol 19</w:t>
      </w:r>
    </w:p>
    <w:p>
      <w:pPr>
        <w:pStyle w:val="Normal"/>
        <w:rPr/>
      </w:pPr>
      <w:r>
        <w:rPr/>
        <w:t xml:space="preserve"> </w:t>
      </w:r>
      <w:r>
        <w:rPr/>
        <w:t>w/o Joseph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Stanislawa</w:t>
        <w:tab/>
        <w:tab/>
        <w:tab/>
        <w:t xml:space="preserve">Marcin Taberski </w:t>
        <w:tab/>
        <w:tab/>
        <w:tab/>
        <w:tab/>
        <w:t>1875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Wojciech</w:t>
        <w:tab/>
        <w:tab/>
        <w:tab/>
        <w:tab/>
        <w:tab/>
        <w:t>Katazyna ---</w:t>
      </w:r>
    </w:p>
    <w:p>
      <w:pPr>
        <w:pStyle w:val="Normal"/>
        <w:rPr/>
      </w:pPr>
      <w:r>
        <w:rPr/>
        <w:t xml:space="preserve">  </w:t>
      </w:r>
      <w:r>
        <w:rPr/>
        <w:t>* listed as FABERSKI in mar r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Sylvester</w:t>
        <w:tab/>
        <w:tab/>
        <w:tab/>
        <w:tab/>
        <w:tab/>
        <w:tab/>
        <w:tab/>
        <w:tab/>
        <w:tab/>
        <w:tab/>
        <w:t>1 Jan 1908</w:t>
        <w:tab/>
        <w:t>dth rec</w:t>
        <w:tab/>
        <w:t>ch 43 p 336</w:t>
      </w:r>
    </w:p>
    <w:p>
      <w:pPr>
        <w:pStyle w:val="Normal"/>
        <w:rPr/>
      </w:pPr>
      <w:r>
        <w:rPr/>
        <w:t xml:space="preserve">  </w:t>
      </w:r>
      <w:r>
        <w:rPr/>
        <w:t>AKA SELV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Teofil H</w:t>
        <w:tab/>
        <w:tab/>
        <w:tab/>
        <w:tab/>
        <w:tab/>
        <w:tab/>
        <w:tab/>
        <w:tab/>
        <w:tab/>
        <w:tab/>
        <w:t>1910</w:t>
        <w:tab/>
        <w:tab/>
        <w:t>dth rec</w:t>
        <w:tab/>
        <w:t>ch 46 p 2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orkowski, Teofilia</w:t>
        <w:tab/>
        <w:tab/>
        <w:tab/>
        <w:tab/>
        <w:tab/>
        <w:tab/>
        <w:tab/>
        <w:tab/>
        <w:tab/>
        <w:tab/>
        <w:t xml:space="preserve">25 Nov 1879 </w:t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Teresa</w:t>
        <w:tab/>
        <w:tab/>
        <w:tab/>
        <w:tab/>
        <w:tab/>
        <w:tab/>
        <w:tab/>
        <w:tab/>
        <w:tab/>
        <w:tab/>
        <w:t>Jun 1912</w:t>
        <w:tab/>
        <w:tab/>
        <w:t>dth rec</w:t>
        <w:tab/>
        <w:t>ch 46 p 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Teresa</w:t>
        <w:tab/>
        <w:tab/>
        <w:tab/>
        <w:tab/>
        <w:t>--- Zuromski</w:t>
        <w:tab/>
        <w:tab/>
        <w:tab/>
        <w:tab/>
        <w:tab/>
        <w:t>16 Apr 1868 Poland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Anthony</w:t>
        <w:tab/>
        <w:tab/>
        <w:tab/>
        <w:tab/>
        <w:tab/>
        <w:t>Kat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Theofilia</w:t>
        <w:tab/>
        <w:tab/>
        <w:tab/>
        <w:tab/>
        <w:t>Frank Borkowski</w:t>
        <w:tab/>
        <w:tab/>
        <w:tab/>
        <w:tab/>
        <w:t>30 Jul 1912</w:t>
        <w:tab/>
        <w:tab/>
        <w:t>NI Vol 16</w:t>
      </w:r>
    </w:p>
    <w:p>
      <w:pPr>
        <w:pStyle w:val="Normal"/>
        <w:rPr/>
      </w:pPr>
      <w:r>
        <w:rPr/>
        <w:tab/>
        <w:tab/>
        <w:tab/>
        <w:tab/>
        <w:tab/>
        <w:tab/>
        <w:t>Teofila</w:t>
      </w:r>
    </w:p>
    <w:p>
      <w:pPr>
        <w:pStyle w:val="Normal"/>
        <w:rPr/>
      </w:pPr>
      <w:r>
        <w:rPr/>
        <w:t>Borkowski, Theophilia</w:t>
        <w:tab/>
        <w:tab/>
        <w:tab/>
        <w:t>NEE DUDEK</w:t>
        <w:tab/>
        <w:tab/>
        <w:tab/>
        <w:tab/>
        <w:tab/>
        <w:t>1867</w:t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And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Victor D</w:t>
        <w:tab/>
        <w:tab/>
        <w:tab/>
        <w:tab/>
        <w:t>John Borkowski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Anna Mazurek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Borkowski, Viola</w:t>
        <w:tab/>
        <w:tab/>
        <w:tab/>
        <w:tab/>
        <w:t>Arthur J Bork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Young</w:t>
        <w:tab/>
        <w:tab/>
        <w:tab/>
        <w:tab/>
        <w:tab/>
        <w:t>Alice Klusz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Viola</w:t>
        <w:tab/>
        <w:tab/>
        <w:tab/>
        <w:tab/>
        <w:t>Frank Borkowski</w:t>
        <w:tab/>
        <w:tab/>
        <w:tab/>
        <w:tab/>
        <w:t>27 Mar 1907</w:t>
        <w:tab/>
        <w:tab/>
        <w:t>NI Vol 16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Mrs [Valaria] Dargiewicz</w:t>
        <w:tab/>
        <w:tab/>
        <w:tab/>
        <w:t>Teofila</w:t>
      </w:r>
    </w:p>
    <w:p>
      <w:pPr>
        <w:pStyle w:val="Normal"/>
        <w:rPr/>
      </w:pPr>
      <w:r>
        <w:rPr/>
        <w:t>Borkowski, Virginia</w:t>
        <w:tab/>
        <w:tab/>
        <w:tab/>
        <w:t xml:space="preserve">Wojciech Borkowski </w:t>
        <w:tab/>
        <w:t>1</w:t>
        <w:tab/>
        <w:tab/>
        <w:tab/>
        <w:tab/>
        <w:tab/>
        <w:t>911 - lvs Delphi IN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tella Tab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Virginia</w:t>
        <w:tab/>
        <w:tab/>
        <w:tab/>
        <w:t>Andrew Borkowski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Kapsa</w:t>
        <w:tab/>
        <w:tab/>
        <w:tab/>
        <w:tab/>
        <w:t>Agnes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Walter</w:t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h/o Evelyn; d]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William A</w:t>
        <w:tab/>
        <w:tab/>
        <w:t>Franciszek  Borkowski</w:t>
        <w:tab/>
        <w:tab/>
        <w:tab/>
        <w:tab/>
        <w:t>Feb 1888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Maryann Li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Wladyslaw</w:t>
        <w:tab/>
        <w:tab/>
        <w:t>John Borkowski</w:t>
        <w:tab/>
        <w:tab/>
        <w:tab/>
        <w:tab/>
        <w:tab/>
        <w:t>5 May 1894</w:t>
        <w:tab/>
        <w:tab/>
        <w:t>ch 73 p 4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Wojciech</w:t>
        <w:tab/>
        <w:tab/>
        <w:tab/>
        <w:tab/>
        <w:tab/>
        <w:tab/>
        <w:tab/>
        <w:tab/>
        <w:tab/>
        <w:tab/>
        <w:t>1864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KA GEORGE BA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Albin</w:t>
        <w:tab/>
        <w:tab/>
        <w:tab/>
        <w:tab/>
        <w:t>Bartholemew Borlik</w:t>
        <w:tab/>
        <w:tab/>
        <w:tab/>
        <w:tab/>
        <w:tab/>
        <w:t>1 Mar 1885 Poland</w:t>
        <w:tab/>
        <w:t>NI Vol 6</w:t>
      </w:r>
    </w:p>
    <w:p>
      <w:pPr>
        <w:pStyle w:val="Normal"/>
        <w:rPr/>
      </w:pPr>
      <w:r>
        <w:rPr/>
        <w:tab/>
        <w:tab/>
        <w:tab/>
        <w:tab/>
        <w:tab/>
        <w:t>Mary Jablonski</w:t>
        <w:tab/>
        <w:tab/>
        <w:tab/>
        <w:tab/>
        <w:tab/>
        <w:t>1884</w:t>
        <w:tab/>
        <w:tab/>
        <w:tab/>
        <w:t>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Alice</w:t>
        <w:tab/>
        <w:tab/>
        <w:tab/>
        <w:tab/>
        <w:t>John J Borlik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Tillie We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Anastasia</w:t>
        <w:tab/>
        <w:tab/>
        <w:tab/>
        <w:t>Piotr Makielski</w:t>
        <w:tab/>
        <w:tab/>
        <w:tab/>
        <w:tab/>
        <w:tab/>
        <w:t>1 Nov 1885</w:t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AKA ANNA w/o Steve</w:t>
        <w:tab/>
        <w:tab/>
        <w:t>Teofila Wi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Andrew</w:t>
        <w:tab/>
        <w:tab/>
        <w:tab/>
        <w:t>Ignatius Borlik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Mary Kwiatkowski 2] Topo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Antonette</w:t>
        <w:tab/>
        <w:tab/>
        <w:tab/>
        <w:t>Jozef Gruszczynski</w:t>
        <w:tab/>
        <w:tab/>
        <w:tab/>
        <w:tab/>
        <w:tab/>
        <w:t>19 Jan  1890</w:t>
        <w:tab/>
        <w:tab/>
        <w:t>NI Vol 5</w:t>
      </w:r>
    </w:p>
    <w:p>
      <w:pPr>
        <w:pStyle w:val="Normal"/>
        <w:rPr/>
      </w:pPr>
      <w:r>
        <w:rPr/>
        <w:t xml:space="preserve"> </w:t>
      </w:r>
      <w:r>
        <w:rPr/>
        <w:t>w/o Leo J</w:t>
        <w:tab/>
        <w:tab/>
        <w:tab/>
        <w:tab/>
        <w:t>Magdalina Michal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Antonina</w:t>
        <w:tab/>
        <w:tab/>
        <w:tab/>
        <w:t>Martin Borlik</w:t>
        <w:tab/>
        <w:tab/>
        <w:tab/>
        <w:tab/>
        <w:tab/>
        <w:tab/>
        <w:t>15 Jan 1876</w:t>
        <w:tab/>
        <w:tab/>
        <w:t>H 1 p 222</w:t>
      </w:r>
    </w:p>
    <w:p>
      <w:pPr>
        <w:pStyle w:val="Normal"/>
        <w:rPr/>
      </w:pPr>
      <w:r>
        <w:rPr/>
        <w:t xml:space="preserve"> </w:t>
      </w:r>
      <w:r>
        <w:rPr/>
        <w:t>hus 1] Malkowski, hus 2] Mleko ** [mother]  Prakseda Ro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Bartholemew</w:t>
        <w:tab/>
        <w:tab/>
        <w:tab/>
        <w:t>Ignatius Borlik</w:t>
        <w:tab/>
        <w:tab/>
        <w:tab/>
        <w:tab/>
        <w:tab/>
        <w:t>22 Aug 1851 Posen Poland - NI Vol 11</w:t>
      </w:r>
    </w:p>
    <w:p>
      <w:pPr>
        <w:pStyle w:val="Normal"/>
        <w:rPr/>
      </w:pPr>
      <w:r>
        <w:rPr/>
        <w:tab/>
        <w:tab/>
        <w:tab/>
        <w:tab/>
        <w:tab/>
        <w:t>Mary Kwiatkowski  2]Topo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Caroline</w:t>
        <w:tab/>
        <w:tab/>
        <w:tab/>
        <w:t>NEE Ranchert</w:t>
        <w:tab/>
        <w:tab/>
        <w:tab/>
        <w:tab/>
        <w:tab/>
        <w:tab/>
        <w:t>18 Dec 1854 Posen Poland</w:t>
        <w:tab/>
        <w:t>NI Vol 11</w:t>
      </w:r>
    </w:p>
    <w:p>
      <w:pPr>
        <w:pStyle w:val="Normal"/>
        <w:rPr/>
      </w:pPr>
      <w:r>
        <w:rPr/>
        <w:t xml:space="preserve"> </w:t>
      </w:r>
      <w:r>
        <w:rPr/>
        <w:t>w/2 Bartholem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Casimir</w:t>
        <w:tab/>
        <w:tab/>
        <w:tab/>
        <w:tab/>
        <w:tab/>
        <w:tab/>
        <w:tab/>
        <w:tab/>
        <w:tab/>
        <w:tab/>
        <w:t>br rec</w:t>
        <w:tab/>
        <w:t>H 63 p 3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Clara</w:t>
        <w:tab/>
        <w:tab/>
        <w:tab/>
        <w:tab/>
        <w:t>Leo J Borlik</w:t>
        <w:tab/>
        <w:tab/>
        <w:tab/>
        <w:tab/>
        <w:tab/>
        <w:tab/>
        <w:t>27 Feb 1912</w:t>
        <w:tab/>
        <w:tab/>
        <w:t>NI Vol 5</w:t>
      </w:r>
    </w:p>
    <w:p>
      <w:pPr>
        <w:pStyle w:val="Normal"/>
        <w:rPr/>
      </w:pPr>
      <w:r>
        <w:rPr/>
        <w:tab/>
        <w:tab/>
        <w:tab/>
        <w:tab/>
        <w:tab/>
        <w:t>Antonette Grus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Clara</w:t>
        <w:tab/>
        <w:tab/>
        <w:tab/>
        <w:tab/>
        <w:t>Thomas Grzesk</w:t>
        <w:tab/>
        <w:tab/>
        <w:tab/>
        <w:tab/>
        <w:tab/>
        <w:t>8 Aug 1886</w:t>
        <w:tab/>
        <w:tab/>
        <w:t>ML</w:t>
      </w:r>
    </w:p>
    <w:p>
      <w:pPr>
        <w:pStyle w:val="Normal"/>
        <w:rPr/>
      </w:pPr>
      <w:r>
        <w:rPr/>
        <w:t xml:space="preserve"> </w:t>
      </w:r>
      <w:r>
        <w:rPr/>
        <w:t>w/o Felix J</w:t>
        <w:tab/>
        <w:tab/>
        <w:tab/>
        <w:tab/>
        <w:t>Antonina Stran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Daniel</w:t>
        <w:tab/>
        <w:tab/>
        <w:tab/>
        <w:tab/>
        <w:t>Albin Borlik</w:t>
        <w:tab/>
        <w:tab/>
        <w:tab/>
        <w:tab/>
        <w:tab/>
        <w:tab/>
        <w:t>22 Feb 1914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Lottie Zaw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Edward</w:t>
        <w:tab/>
        <w:tab/>
        <w:tab/>
        <w:t>Steve Borli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astasia Mak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Elizabeth</w:t>
        <w:tab/>
        <w:tab/>
        <w:tab/>
        <w:t>NEE  Wroblewski</w:t>
        <w:tab/>
        <w:tab/>
        <w:tab/>
        <w:tab/>
        <w:tab/>
        <w:t>lvs North Liberty IN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Ervin</w:t>
        <w:tab/>
        <w:tab/>
        <w:tab/>
        <w:tab/>
        <w:t>Albin Borlik</w:t>
        <w:tab/>
        <w:tab/>
        <w:tab/>
        <w:tab/>
        <w:tab/>
        <w:tab/>
        <w:t>22 Jun 1913 - lvs Napa CA</w:t>
      </w:r>
    </w:p>
    <w:p>
      <w:pPr>
        <w:pStyle w:val="Normal"/>
        <w:rPr/>
      </w:pPr>
      <w:r>
        <w:rPr/>
        <w:t xml:space="preserve">  </w:t>
      </w:r>
      <w:r>
        <w:rPr/>
        <w:t>BROTHER VRAN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Evelyn</w:t>
        <w:tab/>
        <w:tab/>
        <w:tab/>
        <w:tab/>
        <w:tab/>
        <w:t>Steve Borlik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hus 1] Trudzinski, hus 2] Whittaker, hus 3] Stroobond -[ mother] Anastasia Makielski</w:t>
        <w:tab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9:57:00Z</dcterms:created>
  <dc:creator> </dc:creator>
  <dc:description/>
  <dc:language>en-US</dc:language>
  <cp:lastModifiedBy> </cp:lastModifiedBy>
  <dcterms:modified xsi:type="dcterms:W3CDTF">2007-04-15T11:37:00Z</dcterms:modified>
  <cp:revision>6</cp:revision>
  <dc:subject/>
  <dc:title>BIRTH   RECORDS</dc:title>
</cp:coreProperties>
</file>