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BOJEWICZ  to  BONCZYNSKI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Clara</w:t>
        <w:tab/>
        <w:tab/>
        <w:tab/>
        <w:t>NEE FLUEGA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Eleanor</w:t>
        <w:tab/>
        <w:tab/>
        <w:tab/>
        <w:t>Larry  Boj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mpbell</w:t>
        <w:tab/>
        <w:tab/>
        <w:tab/>
        <w:tab/>
        <w:t>Clara M Flu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Helen</w:t>
        <w:tab/>
        <w:tab/>
        <w:tab/>
        <w:t xml:space="preserve">NEE ZARAZA  Kendzierski             </w:t>
        <w:tab/>
        <w:tab/>
        <w:t xml:space="preserve"> 12 Jan 1874 </w:t>
        <w:tab/>
        <w:tab/>
        <w:t>Mlawa PL  - obit</w:t>
      </w:r>
    </w:p>
    <w:p>
      <w:pPr>
        <w:pStyle w:val="Normal"/>
        <w:rPr/>
      </w:pPr>
      <w:r>
        <w:rPr/>
        <w:t xml:space="preserve"> </w:t>
      </w:r>
      <w:r>
        <w:rPr/>
        <w:t>w/o Henry  -- listed as Kendierski  in birth rec of dau 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Helen</w:t>
        <w:tab/>
        <w:tab/>
        <w:tab/>
        <w:t>Henry Bojewicz</w:t>
        <w:tab/>
        <w:tab/>
        <w:tab/>
        <w:tab/>
        <w:t>22 May 1895</w:t>
        <w:tab/>
        <w:tab/>
        <w:t>ch 56 p 152</w:t>
      </w:r>
    </w:p>
    <w:p>
      <w:pPr>
        <w:pStyle w:val="Normal"/>
        <w:rPr/>
      </w:pPr>
      <w:r>
        <w:rPr/>
        <w:t xml:space="preserve"> </w:t>
      </w:r>
      <w:r>
        <w:rPr/>
        <w:t>Mrs Chester Mnichowski [aka Michowski] - mother -Helen Kendzier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Henry</w:t>
        <w:tab/>
        <w:tab/>
        <w:tab/>
        <w:t>Frank Bojewicz</w:t>
        <w:tab/>
        <w:tab/>
        <w:tab/>
        <w:tab/>
        <w:t>Prussa [no date]</w:t>
        <w:tab/>
        <w:t>NI  Vol 2 p 182</w:t>
      </w:r>
    </w:p>
    <w:p>
      <w:pPr>
        <w:pStyle w:val="Normal"/>
        <w:rPr/>
      </w:pPr>
      <w:r>
        <w:rPr/>
        <w:tab/>
        <w:tab/>
        <w:tab/>
        <w:tab/>
        <w:tab/>
        <w:t>Anna ---</w:t>
        <w:tab/>
      </w:r>
    </w:p>
    <w:p>
      <w:pPr>
        <w:pStyle w:val="Normal"/>
        <w:rPr/>
      </w:pPr>
      <w:r>
        <w:rPr/>
        <w:t>Bojewicz, Henry Jr</w:t>
        <w:tab/>
        <w:tab/>
        <w:tab/>
        <w:t>Henry Boj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BODGE</w:t>
        <w:tab/>
        <w:tab/>
        <w:t>Helen Zar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Joseph</w:t>
        <w:tab/>
        <w:tab/>
        <w:tab/>
        <w:t>Henry Bojewicz</w:t>
        <w:tab/>
        <w:tab/>
        <w:tab/>
        <w:tab/>
        <w:t>lvd Columbus OH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BODGE</w:t>
        <w:tab/>
        <w:tab/>
        <w:t>Helen Zar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Larry</w:t>
        <w:tab/>
        <w:tab/>
        <w:tab/>
        <w:t>Henry Bojewicz</w:t>
        <w:tab/>
        <w:tab/>
        <w:tab/>
        <w:tab/>
        <w:t>20 Jun 1892</w:t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Clara M Flu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Robert H</w:t>
        <w:tab/>
        <w:tab/>
        <w:tab/>
        <w:t>Larry Bojewicz</w:t>
        <w:tab/>
        <w:tab/>
        <w:tab/>
        <w:tab/>
        <w:t>lvd Cleveland OH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BOYER</w:t>
        <w:tab/>
        <w:tab/>
        <w:t>Helen Zar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Stephanie</w:t>
        <w:tab/>
        <w:t>Henry  Bojewicz</w:t>
        <w:tab/>
        <w:tab/>
        <w:tab/>
        <w:tab/>
        <w:tab/>
        <w:tab/>
        <w:t>21 Sept 1897</w:t>
        <w:tab/>
        <w:tab/>
        <w:t>ch 61 p 330</w:t>
      </w:r>
    </w:p>
    <w:p>
      <w:pPr>
        <w:pStyle w:val="Normal"/>
        <w:rPr/>
      </w:pPr>
      <w:r>
        <w:rPr/>
        <w:t xml:space="preserve"> </w:t>
      </w:r>
      <w:r>
        <w:rPr/>
        <w:t>MRS MAKIELSKI -N CHG TO McKIEL - mother, Helen Zar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Virginia</w:t>
        <w:tab/>
        <w:tab/>
        <w:tab/>
        <w:t>Larry Bojewicz</w:t>
        <w:tab/>
        <w:tab/>
        <w:tab/>
        <w:tab/>
        <w:t>lvd Denver CO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e</w:t>
        <w:tab/>
        <w:tab/>
        <w:tab/>
        <w:tab/>
        <w:t>Clara M Flu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Wanda</w:t>
        <w:tab/>
        <w:tab/>
        <w:tab/>
        <w:t>Henry Bojewicz</w:t>
        <w:tab/>
        <w:tab/>
        <w:tab/>
        <w:tab/>
        <w:tab/>
        <w:t>22 Dec 1893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paraczynski</w:t>
        <w:tab/>
        <w:tab/>
        <w:tab/>
        <w:t>Helen Zar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 - AKA BAK, BONK, 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, Jacob</w:t>
        <w:tab/>
        <w:tab/>
        <w:tab/>
        <w:tab/>
        <w:tab/>
        <w:tab/>
        <w:tab/>
        <w:tab/>
        <w:tab/>
        <w:tab/>
        <w:t>Germany [no date]</w:t>
        <w:tab/>
        <w:t>NI Vol 1 p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 Maryanna</w:t>
        <w:tab/>
        <w:tab/>
        <w:tab/>
        <w:tab/>
        <w:t>NEE Tyl</w:t>
        <w:tab/>
        <w:tab/>
        <w:tab/>
        <w:tab/>
        <w:tab/>
        <w:tab/>
        <w:tab/>
        <w:tab/>
        <w:t>mar bk</w:t>
        <w:tab/>
        <w:t>26 p 255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on, Helen</w:t>
        <w:tab/>
        <w:tab/>
        <w:tab/>
        <w:tab/>
        <w:tab/>
        <w:tab/>
        <w:tab/>
        <w:tab/>
        <w:tab/>
        <w:tab/>
        <w:t>lvd Amherst OH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J S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owski, Regina</w:t>
        <w:tab/>
        <w:tab/>
        <w:tab/>
        <w:tab/>
        <w:tab/>
        <w:tab/>
        <w:tab/>
        <w:tab/>
        <w:tab/>
        <w:t>1896</w:t>
        <w:tab/>
        <w:tab/>
        <w:t>mar bk 30 p 461</w:t>
      </w:r>
    </w:p>
    <w:p>
      <w:pPr>
        <w:pStyle w:val="Normal"/>
        <w:rPr/>
      </w:pPr>
      <w:r>
        <w:rPr/>
        <w:t xml:space="preserve"> </w:t>
      </w:r>
      <w:r>
        <w:rPr/>
        <w:t>Mrs Joseph Janisczak</w:t>
      </w:r>
    </w:p>
    <w:p>
      <w:pPr>
        <w:pStyle w:val="Normal"/>
        <w:rPr/>
      </w:pPr>
      <w:r>
        <w:rPr/>
        <w:t>Boksa, Carl</w:t>
        <w:tab/>
        <w:tab/>
        <w:tab/>
        <w:tab/>
        <w:tab/>
        <w:tab/>
        <w:tab/>
        <w:tab/>
        <w:tab/>
        <w:tab/>
        <w:t>4 Oct 1895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nd, Joseph</w:t>
        <w:tab/>
        <w:tab/>
        <w:tab/>
        <w:tab/>
        <w:tab/>
        <w:tab/>
        <w:tab/>
        <w:tab/>
        <w:tab/>
        <w:t>190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nd, Margaret</w:t>
        <w:tab/>
        <w:tab/>
        <w:tab/>
        <w:tab/>
        <w:tab/>
        <w:tab/>
        <w:tab/>
        <w:tab/>
        <w:tab/>
        <w:t>190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t,  Frederick H</w:t>
        <w:tab/>
        <w:tab/>
        <w:t>Peter Boldt</w:t>
        <w:tab/>
        <w:tab/>
        <w:tab/>
        <w:tab/>
        <w:tab/>
        <w:tab/>
        <w:t>Arlington S Dakota</w:t>
        <w:tab/>
        <w:t>fam rec</w:t>
      </w:r>
    </w:p>
    <w:p>
      <w:pPr>
        <w:pStyle w:val="Normal"/>
        <w:rPr/>
      </w:pPr>
      <w:r>
        <w:rPr/>
        <w:tab/>
        <w:tab/>
        <w:tab/>
        <w:tab/>
        <w:t>Maria Shultz</w:t>
        <w:tab/>
        <w:tab/>
        <w:tab/>
        <w:tab/>
        <w:tab/>
        <w:tab/>
        <w:t>lvd St Paul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t, John D</w:t>
        <w:tab/>
        <w:tab/>
        <w:tab/>
        <w:t>Frederick H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, Blanche</w:t>
        <w:tab/>
        <w:tab/>
        <w:tab/>
        <w:tab/>
        <w:tab/>
        <w:tab/>
        <w:tab/>
        <w:tab/>
        <w:tab/>
        <w:tab/>
        <w:tab/>
        <w:tab/>
        <w:t>mar rec,bk 13 p 369</w:t>
      </w:r>
    </w:p>
    <w:p>
      <w:pPr>
        <w:pStyle w:val="Normal"/>
        <w:rPr/>
      </w:pPr>
      <w:r>
        <w:rPr/>
        <w:t xml:space="preserve"> </w:t>
      </w:r>
      <w:r>
        <w:rPr/>
        <w:t>Mrs John Dum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nger, Patricia</w:t>
        <w:tab/>
        <w:tab/>
        <w:t>--- Olejnicz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cille Andrzejewski 1] Olejniczak 2] Dy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sky, Dr G</w:t>
        <w:tab/>
        <w:tab/>
        <w:tab/>
        <w:tab/>
        <w:tab/>
        <w:t>"The fist Polish immigration in this region consisted</w:t>
      </w:r>
    </w:p>
    <w:p>
      <w:pPr>
        <w:pStyle w:val="Normal"/>
        <w:rPr/>
      </w:pPr>
      <w:r>
        <w:rPr/>
        <w:tab/>
        <w:tab/>
        <w:tab/>
        <w:tab/>
        <w:tab/>
        <w:tab/>
        <w:t>probably of farmers, altho as early as 1840, Dr.</w:t>
      </w:r>
    </w:p>
    <w:p>
      <w:pPr>
        <w:pStyle w:val="Normal"/>
        <w:rPr/>
      </w:pPr>
      <w:r>
        <w:rPr/>
        <w:tab/>
        <w:tab/>
        <w:tab/>
        <w:tab/>
        <w:tab/>
        <w:tab/>
        <w:t>Bolisky advertised his services for those in need."</w:t>
      </w:r>
    </w:p>
    <w:p>
      <w:pPr>
        <w:pStyle w:val="Normal"/>
        <w:rPr/>
      </w:pPr>
      <w:r>
        <w:rPr/>
        <w:tab/>
        <w:tab/>
        <w:tab/>
        <w:tab/>
        <w:tab/>
        <w:tab/>
        <w:t>History of Cath Churches in So Bend; Rev. Thomas</w:t>
      </w:r>
    </w:p>
    <w:p>
      <w:pPr>
        <w:pStyle w:val="Normal"/>
        <w:rPr/>
      </w:pPr>
      <w:r>
        <w:rPr/>
        <w:tab/>
        <w:tab/>
        <w:tab/>
        <w:tab/>
        <w:tab/>
        <w:tab/>
        <w:t>McAvoy CSC, archivist; Notre Dame Universi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LKA - SEE BALKA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female</w:t>
        <w:tab/>
        <w:tab/>
        <w:tab/>
        <w:t>Aloysius Bolka</w:t>
        <w:tab/>
        <w:tab/>
        <w:tab/>
        <w:tab/>
        <w:tab/>
        <w:t>1918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Franciszka</w:t>
      </w:r>
    </w:p>
    <w:p>
      <w:pPr>
        <w:pStyle w:val="Normal"/>
        <w:rPr/>
      </w:pPr>
      <w:r>
        <w:rPr/>
        <w:t>Bolka, ---</w:t>
        <w:tab/>
        <w:tab/>
        <w:tab/>
        <w:tab/>
        <w:tab/>
        <w:tab/>
        <w:tab/>
        <w:tab/>
        <w:tab/>
        <w:tab/>
        <w:t>lvd Detroit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liam Thomas [sr of Dr Berna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Agnes</w:t>
        <w:tab/>
        <w:tab/>
        <w:tab/>
        <w:t>John Soleta</w:t>
        <w:tab/>
        <w:tab/>
        <w:tab/>
        <w:tab/>
        <w:tab/>
        <w:tab/>
        <w:t>15 Jan 1857</w:t>
        <w:tab/>
        <w:tab/>
        <w:t xml:space="preserve"> PL-ML  Vol 39</w:t>
      </w:r>
    </w:p>
    <w:p>
      <w:pPr>
        <w:pStyle w:val="Normal"/>
        <w:rPr/>
      </w:pPr>
      <w:r>
        <w:rPr/>
        <w:t>husband 1] Andrew Jurek; w/2 Jozef - [mother] Anna Dopschipt  - b]1853</w:t>
        <w:tab/>
        <w:tab/>
        <w:tab/>
        <w:tab/>
        <w:tab/>
        <w:t xml:space="preserve">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Alfred</w:t>
        <w:tab/>
        <w:tab/>
        <w:tab/>
        <w:t>Jozef Bolka</w:t>
        <w:tab/>
        <w:tab/>
        <w:tab/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Helen Bedn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Alice</w:t>
        <w:tab/>
        <w:tab/>
        <w:tab/>
        <w:t>John Bolka</w:t>
        <w:tab/>
        <w:tab/>
        <w:tab/>
        <w:tab/>
        <w:tab/>
        <w:tab/>
        <w:t>lvd  Rochester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eece</w:t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Aloysius M</w:t>
        <w:tab/>
        <w:tab/>
        <w:tab/>
        <w:tab/>
        <w:tab/>
        <w:tab/>
        <w:tab/>
        <w:tab/>
        <w:tab/>
        <w:t>189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Anna</w:t>
        <w:tab/>
        <w:tab/>
        <w:tab/>
        <w:tab/>
        <w:tab/>
        <w:tab/>
        <w:tab/>
        <w:tab/>
        <w:tab/>
        <w:tab/>
        <w:t>1906</w:t>
        <w:tab/>
        <w:tab/>
        <w:tab/>
        <w:t>ch 43 p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Dr Bernard J</w:t>
        <w:tab/>
        <w:tab/>
        <w:t>Anthony Bolka</w:t>
        <w:tab/>
        <w:tab/>
        <w:tab/>
        <w:tab/>
        <w:tab/>
        <w:t>19 May 189</w:t>
        <w:tab/>
        <w:t xml:space="preserve"> </w:t>
        <w:tab/>
        <w:t>Chgo IL,fam rec</w:t>
      </w:r>
    </w:p>
    <w:p>
      <w:pPr>
        <w:pStyle w:val="Normal"/>
        <w:rPr/>
      </w:pPr>
      <w:r>
        <w:rPr/>
        <w:tab/>
        <w:tab/>
        <w:tab/>
        <w:tab/>
        <w:t>Marcella</w:t>
        <w:tab/>
        <w:tab/>
        <w:tab/>
        <w:tab/>
        <w:tab/>
        <w:tab/>
        <w:t>b] Otis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Bernard J</w:t>
        <w:tab/>
        <w:tab/>
        <w:t>Dr Bernard Bolka</w:t>
        <w:tab/>
        <w:tab/>
        <w:tab/>
        <w:tab/>
        <w:tab/>
        <w:t>lvd Hammond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Klep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Betty</w:t>
        <w:tab/>
        <w:tab/>
        <w:tab/>
        <w:t>John Bolka</w:t>
        <w:tab/>
        <w:tab/>
        <w:tab/>
        <w:tab/>
        <w:tab/>
        <w:tab/>
        <w:t xml:space="preserve">28 Aug 1894 </w:t>
        <w:tab/>
        <w:tab/>
        <w:t>S. Chicago IN - obit</w:t>
      </w:r>
    </w:p>
    <w:p>
      <w:pPr>
        <w:pStyle w:val="Normal"/>
        <w:rPr/>
      </w:pPr>
      <w:r>
        <w:rPr/>
        <w:t xml:space="preserve"> </w:t>
      </w:r>
      <w:r>
        <w:rPr/>
        <w:t>Mrs  John R Long</w:t>
        <w:tab/>
        <w:tab/>
        <w:t xml:space="preserve">Frances ---                          </w:t>
        <w:tab/>
        <w:tab/>
        <w:tab/>
        <w:tab/>
        <w:tab/>
        <w:tab/>
        <w:t xml:space="preserve">   </w:t>
        <w:tab/>
        <w:t xml:space="preserve"> lv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Carrie</w:t>
        <w:tab/>
        <w:tab/>
        <w:tab/>
        <w:t>John Bolka</w:t>
        <w:tab/>
        <w:tab/>
        <w:tab/>
        <w:tab/>
        <w:tab/>
        <w:tab/>
        <w:t>4 Mar  1902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Frances ---</w:t>
      </w:r>
    </w:p>
    <w:p>
      <w:pPr>
        <w:pStyle w:val="Normal"/>
        <w:rPr/>
      </w:pPr>
      <w:r>
        <w:rPr/>
        <w:t>Bolka, Catharine</w:t>
        <w:tab/>
        <w:tab/>
        <w:tab/>
        <w:tab/>
        <w:tab/>
        <w:tab/>
        <w:tab/>
        <w:tab/>
        <w:tab/>
        <w:t>30 Oct 1852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oma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Charlotte C</w:t>
        <w:tab/>
        <w:tab/>
        <w:t>Dr Bernard J Bo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robst</w:t>
        <w:tab/>
        <w:tab/>
        <w:tab/>
        <w:t>Irene Klep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Chester</w:t>
        <w:tab/>
        <w:tab/>
        <w:tab/>
        <w:t>John Bolka</w:t>
        <w:tab/>
        <w:tab/>
        <w:tab/>
        <w:tab/>
        <w:tab/>
        <w:tab/>
        <w:t>17 Feb 1896 E Cgo IN</w:t>
        <w:tab/>
        <w:t>obit, Goniec Polski</w:t>
      </w:r>
    </w:p>
    <w:p>
      <w:pPr>
        <w:pStyle w:val="Normal"/>
        <w:rPr/>
      </w:pPr>
      <w:r>
        <w:rPr/>
        <w:t xml:space="preserve"> </w:t>
      </w:r>
      <w:r>
        <w:rPr/>
        <w:t xml:space="preserve">AKA Sally </w:t>
        <w:tab/>
        <w:tab/>
        <w:tab/>
        <w:t>Frances ---</w:t>
        <w:tab/>
        <w:tab/>
        <w:tab/>
        <w:tab/>
        <w:tab/>
        <w:tab/>
        <w:t>20 Dec 1890</w:t>
        <w:tab/>
        <w:tab/>
        <w:t>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Dorothy</w:t>
        <w:tab/>
        <w:tab/>
        <w:tab/>
        <w:tab/>
        <w:tab/>
        <w:tab/>
        <w:tab/>
        <w:tab/>
        <w:tab/>
        <w:t>1912</w:t>
        <w:tab/>
        <w:tab/>
        <w:tab/>
        <w:t>ch 46 p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Frances</w:t>
        <w:tab/>
        <w:tab/>
        <w:tab/>
        <w:tab/>
        <w:tab/>
        <w:tab/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w/o Joh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Franciszka</w:t>
        <w:tab/>
        <w:tab/>
        <w:tab/>
        <w:tab/>
        <w:tab/>
        <w:tab/>
        <w:tab/>
        <w:tab/>
        <w:tab/>
        <w:t>190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lo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Franciszka</w:t>
        <w:tab/>
        <w:tab/>
        <w:tab/>
        <w:tab/>
        <w:tab/>
        <w:tab/>
        <w:tab/>
        <w:tab/>
        <w:tab/>
        <w:t>187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Franz</w:t>
        <w:tab/>
        <w:tab/>
        <w:tab/>
        <w:tab/>
        <w:tab/>
        <w:tab/>
        <w:tab/>
        <w:tab/>
        <w:tab/>
        <w:tab/>
        <w:t>1856 Germany</w:t>
        <w:tab/>
        <w:tab/>
        <w:t>NI Vol 3 p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Geraldine</w:t>
        <w:tab/>
        <w:tab/>
        <w:t>Chester Bolk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[ Geanne] Mrs Murray</w:t>
        <w:tab/>
        <w:t>Helen Marn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Gregory</w:t>
        <w:tab/>
        <w:tab/>
        <w:tab/>
        <w:tab/>
        <w:tab/>
        <w:tab/>
        <w:tab/>
        <w:tab/>
        <w:tab/>
        <w:t>1900</w:t>
        <w:tab/>
        <w:tab/>
        <w:tab/>
        <w:t>ch 49 p 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Gusty</w:t>
        <w:tab/>
        <w:tab/>
        <w:tab/>
        <w:t>John Bolka</w:t>
        <w:tab/>
        <w:tab/>
        <w:tab/>
        <w:tab/>
        <w:tab/>
        <w:tab/>
        <w:t>22 Jul 1894</w:t>
        <w:tab/>
        <w:tab/>
        <w:t>ML Vol 53 p 220</w:t>
      </w:r>
    </w:p>
    <w:p>
      <w:pPr>
        <w:pStyle w:val="Normal"/>
        <w:rPr/>
      </w:pPr>
      <w:r>
        <w:rPr/>
        <w:t xml:space="preserve"> </w:t>
      </w:r>
      <w:r>
        <w:rPr/>
        <w:t>Mrs Fnk Superczynski</w:t>
        <w:tab/>
        <w:t>Josephine Maslowski [aka Maslo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Hattie</w:t>
        <w:tab/>
        <w:tab/>
        <w:tab/>
        <w:t>John Bolka</w:t>
        <w:tab/>
        <w:tab/>
        <w:t xml:space="preserve"> </w:t>
        <w:tab/>
        <w:tab/>
        <w:tab/>
        <w:tab/>
        <w:t>4 Jun 1903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Frances ---</w:t>
      </w:r>
    </w:p>
    <w:p>
      <w:pPr>
        <w:pStyle w:val="Normal"/>
        <w:rPr/>
      </w:pPr>
      <w:r>
        <w:rPr/>
        <w:t>Bolka, Helen</w:t>
        <w:tab/>
        <w:tab/>
        <w:tab/>
        <w:t>John Bolka</w:t>
        <w:tab/>
        <w:tab/>
        <w:tab/>
        <w:tab/>
        <w:tab/>
        <w:tab/>
        <w:t>15 Apr 1890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os Zalas</w:t>
        <w:tab/>
        <w:tab/>
        <w:tab/>
        <w:t>Josephine Maslowski</w:t>
        <w:tab/>
        <w:tab/>
        <w:tab/>
        <w:tab/>
        <w:tab/>
        <w:t>5 Apr 1891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Helen</w:t>
        <w:tab/>
        <w:tab/>
        <w:tab/>
        <w:t>NEE Marnocha</w:t>
        <w:tab/>
        <w:tab/>
        <w:tab/>
        <w:tab/>
        <w:tab/>
        <w:t>23 Jul 1905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ester [Sal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Helen</w:t>
        <w:tab/>
        <w:tab/>
        <w:tab/>
        <w:t>Ignatius Bednarek</w:t>
        <w:tab/>
        <w:tab/>
        <w:tab/>
        <w:tab/>
        <w:tab/>
        <w:t>31 Jul 1894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>Josephine Rybak</w:t>
        <w:tab/>
        <w:tab/>
        <w:tab/>
        <w:tab/>
        <w:tab/>
        <w:t>1899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 xml:space="preserve">Husband #2] Fenwick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Irene</w:t>
        <w:tab/>
        <w:tab/>
        <w:tab/>
        <w:t>NEE KLEPACKI</w:t>
        <w:tab/>
        <w:tab/>
        <w:tab/>
        <w:tab/>
        <w:tab/>
        <w:t>lvd Kenosha W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ESSIE IRENE- w/o Dr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 John 1</w:t>
        <w:tab/>
        <w:tab/>
        <w:tab/>
        <w:tab/>
        <w:tab/>
        <w:tab/>
        <w:tab/>
        <w:tab/>
        <w:tab/>
        <w:tab/>
        <w:t>24 Jun 1863</w:t>
        <w:tab/>
        <w:t xml:space="preserve"> PL-NI Vol  20 p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 John, </w:t>
        <w:tab/>
        <w:tab/>
        <w:tab/>
        <w:tab/>
        <w:tab/>
        <w:tab/>
        <w:tab/>
        <w:tab/>
        <w:tab/>
        <w:tab/>
        <w:t>1901</w:t>
        <w:tab/>
        <w:tab/>
        <w:tab/>
        <w:t>ch 44 p 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 John 2</w:t>
        <w:tab/>
        <w:tab/>
        <w:tab/>
        <w:tab/>
        <w:tab/>
        <w:tab/>
        <w:tab/>
        <w:tab/>
        <w:tab/>
        <w:tab/>
        <w:t>24 Jun 1858</w:t>
        <w:tab/>
        <w:t xml:space="preserve"> Szubin Poland  Obit</w:t>
      </w:r>
    </w:p>
    <w:p>
      <w:pPr>
        <w:pStyle w:val="Normal"/>
        <w:rPr/>
      </w:pPr>
      <w:r>
        <w:rPr/>
        <w:t xml:space="preserve">  </w:t>
      </w:r>
      <w:r>
        <w:rPr/>
        <w:t xml:space="preserve">AKA BALKA                                                                 </w:t>
        <w:tab/>
        <w:tab/>
        <w:tab/>
        <w:tab/>
        <w:t>1857 Poland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hn F Jr</w:t>
        <w:tab/>
        <w:tab/>
        <w:t>John Bolka</w:t>
        <w:tab/>
        <w:tab/>
        <w:tab/>
        <w:tab/>
        <w:tab/>
        <w:tab/>
        <w:t>22 Sept 1887</w:t>
        <w:tab/>
        <w:tab/>
        <w:t xml:space="preserve"> PL-1900 FC</w:t>
      </w:r>
    </w:p>
    <w:p>
      <w:pPr>
        <w:pStyle w:val="Normal"/>
        <w:rPr/>
      </w:pPr>
      <w:r>
        <w:rPr/>
        <w:tab/>
        <w:tab/>
        <w:tab/>
        <w:tab/>
        <w:t>Jozefa Mas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seph J</w:t>
        <w:tab/>
        <w:tab/>
        <w:t>Dr Bernad Bolka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Klep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zef [Joseph]</w:t>
        <w:tab/>
        <w:tab/>
        <w:t>George Bolka</w:t>
        <w:tab/>
        <w:tab/>
        <w:tab/>
        <w:tab/>
        <w:tab/>
        <w:tab/>
        <w:t>14 Mar 1842</w:t>
        <w:tab/>
        <w:tab/>
        <w:t xml:space="preserve"> PL-ML Vol 39 p 278</w:t>
      </w:r>
    </w:p>
    <w:p>
      <w:pPr>
        <w:pStyle w:val="Normal"/>
        <w:rPr/>
      </w:pPr>
      <w:r>
        <w:rPr/>
        <w:tab/>
        <w:tab/>
        <w:tab/>
        <w:tab/>
        <w:t>Mary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zef Jr</w:t>
        <w:tab/>
        <w:tab/>
        <w:tab/>
        <w:t>Jozef Bolka</w:t>
        <w:tab/>
        <w:tab/>
        <w:tab/>
        <w:tab/>
        <w:tab/>
        <w:tab/>
        <w:t>189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ha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zef T</w:t>
        <w:tab/>
        <w:tab/>
        <w:tab/>
        <w:tab/>
        <w:tab/>
        <w:tab/>
        <w:tab/>
        <w:tab/>
        <w:tab/>
        <w:tab/>
        <w:t>9 Mar 1873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sephine</w:t>
        <w:tab/>
        <w:tab/>
        <w:t>John Bolka</w:t>
        <w:tab/>
        <w:tab/>
        <w:tab/>
        <w:tab/>
        <w:tab/>
        <w:tab/>
        <w:t>24 Dec 1893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zefa</w:t>
        <w:tab/>
        <w:tab/>
        <w:tab/>
        <w:t>NEE Maslowski</w:t>
        <w:tab/>
        <w:tab/>
        <w:tab/>
        <w:tab/>
        <w:tab/>
        <w:t xml:space="preserve">9 Jan 1863 </w:t>
        <w:tab/>
        <w:tab/>
        <w:t>Szubin PL-NI Vol 41</w:t>
      </w:r>
    </w:p>
    <w:p>
      <w:pPr>
        <w:pStyle w:val="Normal"/>
        <w:rPr/>
      </w:pPr>
      <w:r>
        <w:rPr/>
        <w:t xml:space="preserve"> </w:t>
      </w:r>
      <w:r>
        <w:rPr/>
        <w:t>w/o John 2</w:t>
        <w:tab/>
        <w:tab/>
        <w:t>AKA  MASTASKA, MOS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ulianna</w:t>
        <w:tab/>
        <w:tab/>
        <w:tab/>
        <w:tab/>
        <w:tab/>
        <w:tab/>
        <w:tab/>
        <w:tab/>
        <w:tab/>
        <w:t>1863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Valentine Swiniarski [AKA WALENTY SYENIA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Katharine</w:t>
        <w:tab/>
        <w:tab/>
        <w:tab/>
        <w:tab/>
        <w:tab/>
        <w:tab/>
        <w:tab/>
        <w:tab/>
        <w:tab/>
        <w:t>1841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1 Jozef</w:t>
      </w:r>
    </w:p>
    <w:p>
      <w:pPr>
        <w:pStyle w:val="Normal"/>
        <w:rPr/>
      </w:pPr>
      <w:r>
        <w:rPr/>
        <w:t>Bolka, Leokadya</w:t>
        <w:tab/>
        <w:tab/>
        <w:t>John Bolka</w:t>
        <w:tab/>
        <w:tab/>
        <w:tab/>
        <w:tab/>
        <w:tab/>
        <w:tab/>
        <w:t>20 Dec 1900</w:t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Mrs Molnar</w:t>
        <w:tab/>
        <w:tab/>
        <w:tab/>
        <w:t>Jozefa Mas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Louis</w:t>
        <w:tab/>
        <w:tab/>
        <w:tab/>
        <w:t>John Bolka</w:t>
        <w:tab/>
        <w:tab/>
        <w:tab/>
        <w:tab/>
        <w:tab/>
        <w:tab/>
        <w:t>8 Jan 1901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Marya</w:t>
        <w:tab/>
        <w:tab/>
        <w:tab/>
        <w:t>John Stasinski</w:t>
        <w:tab/>
        <w:tab/>
        <w:tab/>
        <w:tab/>
        <w:tab/>
        <w:tab/>
        <w:t>4 Aug 1878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seph T; hus 2] ED HUBER  [mother] -</w:t>
        <w:tab/>
        <w:t xml:space="preserve">Katarzyna Kerchu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Mary</w:t>
        <w:tab/>
        <w:tab/>
        <w:tab/>
        <w:t>John Bolka</w:t>
        <w:tab/>
        <w:tab/>
        <w:tab/>
        <w:tab/>
        <w:tab/>
        <w:tab/>
        <w:t>7 Oct 1892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 xml:space="preserve">Frances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Richard</w:t>
        <w:tab/>
        <w:tab/>
        <w:t>Chester Bolka</w:t>
        <w:tab/>
        <w:tab/>
        <w:tab/>
        <w:tab/>
        <w:tab/>
        <w:tab/>
        <w:t>lvd Indianapolis IN</w:t>
        <w:tab/>
        <w:t>obit</w:t>
      </w:r>
    </w:p>
    <w:p>
      <w:pPr>
        <w:pStyle w:val="Normal"/>
        <w:rPr/>
      </w:pPr>
      <w:r>
        <w:rPr/>
        <w:tab/>
        <w:tab/>
        <w:tab/>
        <w:tab/>
        <w:t>Helen Marn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Roman</w:t>
        <w:tab/>
        <w:tab/>
        <w:tab/>
        <w:t>John Bolka</w:t>
        <w:tab/>
        <w:tab/>
        <w:tab/>
        <w:tab/>
        <w:tab/>
        <w:tab/>
        <w:t>27 Oct 1906</w:t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Jozefa Maslowski</w:t>
      </w:r>
    </w:p>
    <w:p>
      <w:pPr>
        <w:pStyle w:val="Normal"/>
        <w:rPr/>
      </w:pPr>
      <w:r>
        <w:rPr/>
        <w:t>Bolka, Stanislaw</w:t>
        <w:tab/>
        <w:tab/>
        <w:tab/>
        <w:tab/>
        <w:tab/>
        <w:tab/>
        <w:tab/>
        <w:tab/>
        <w:tab/>
        <w:t>1 May 1867</w:t>
        <w:tab/>
        <w:tab/>
        <w:t>tombstone</w:t>
      </w:r>
    </w:p>
    <w:p>
      <w:pPr>
        <w:pStyle w:val="Normal"/>
        <w:rPr/>
      </w:pPr>
      <w:r>
        <w:rPr/>
        <w:t>Bolka, Stella</w:t>
        <w:tab/>
        <w:tab/>
        <w:tab/>
        <w:t>John Bolka</w:t>
        <w:tab/>
        <w:tab/>
        <w:tab/>
        <w:tab/>
        <w:tab/>
        <w:tab/>
        <w:t>Dec 1884</w:t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Jozefa Mas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Stella</w:t>
        <w:tab/>
        <w:tab/>
        <w:tab/>
        <w:t>Antony Bolka</w:t>
        <w:tab/>
        <w:tab/>
        <w:tab/>
        <w:tab/>
        <w:tab/>
        <w:tab/>
        <w:t xml:space="preserve">26 Feb 1876 </w:t>
        <w:tab/>
        <w:tab/>
        <w:t>Chicago-ILML Vol 36 p 152</w:t>
      </w:r>
    </w:p>
    <w:p>
      <w:pPr>
        <w:pStyle w:val="Normal"/>
        <w:rPr/>
      </w:pPr>
      <w:r>
        <w:rPr/>
        <w:t xml:space="preserve"> </w:t>
      </w:r>
      <w:r>
        <w:rPr/>
        <w:t>Mrs Stanislaus Mikolajczak</w:t>
      </w:r>
    </w:p>
    <w:p>
      <w:pPr>
        <w:pStyle w:val="Normal"/>
        <w:rPr/>
      </w:pPr>
      <w:r>
        <w:rPr/>
        <w:t>Bolka Stella</w:t>
        <w:tab/>
        <w:tab/>
        <w:tab/>
        <w:tab/>
        <w:tab/>
        <w:tab/>
        <w:tab/>
        <w:tab/>
        <w:tab/>
        <w:tab/>
        <w:tab/>
        <w:tab/>
        <w:tab/>
        <w:t>mar bk</w:t>
        <w:tab/>
        <w:t>29 p 162</w:t>
      </w:r>
    </w:p>
    <w:p>
      <w:pPr>
        <w:pStyle w:val="Normal"/>
        <w:rPr/>
      </w:pPr>
      <w:r>
        <w:rPr/>
        <w:t xml:space="preserve"> </w:t>
      </w:r>
      <w:r>
        <w:rPr/>
        <w:t>Mrs Simon Glan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Thomas</w:t>
        <w:tab/>
        <w:tab/>
        <w:t>Jozef Bolka</w:t>
      </w:r>
    </w:p>
    <w:p>
      <w:pPr>
        <w:pStyle w:val="Normal"/>
        <w:rPr/>
      </w:pPr>
      <w:r>
        <w:rPr/>
        <w:tab/>
        <w:tab/>
        <w:tab/>
        <w:tab/>
        <w:t>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William</w:t>
        <w:tab/>
        <w:tab/>
        <w:t>John Bolka</w:t>
        <w:tab/>
        <w:tab/>
        <w:tab/>
        <w:tab/>
        <w:tab/>
        <w:tab/>
        <w:tab/>
        <w:t>4 Nov 190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zefa Mas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inger, Michele Marie</w:t>
        <w:tab/>
        <w:t>Dennis F Deranek</w:t>
        <w:tab/>
        <w:tab/>
        <w:tab/>
        <w:tab/>
        <w:tab/>
        <w:tab/>
        <w:t>12 Oct 1955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dar, Anne</w:t>
        <w:tab/>
        <w:tab/>
        <w:tab/>
        <w:tab/>
        <w:tab/>
        <w:tab/>
        <w:tab/>
        <w:tab/>
        <w:tab/>
        <w:tab/>
        <w:tab/>
        <w:tab/>
        <w:tab/>
        <w:tab/>
        <w:t>obit</w:t>
        <w:tab/>
        <w:t xml:space="preserve">                       Mrs El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dar, Ethel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dar, Julius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dar, Ludwig</w:t>
        <w:tab/>
        <w:tab/>
        <w:tab/>
        <w:tab/>
        <w:tab/>
        <w:tab/>
        <w:tab/>
        <w:tab/>
        <w:tab/>
        <w:t>15 Sept 1906 St Louis MO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dar, Malgorzata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dar, Rozali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Und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iewicz, Catharine</w:t>
        <w:tab/>
        <w:tab/>
        <w:tab/>
        <w:tab/>
        <w:tab/>
        <w:tab/>
        <w:tab/>
        <w:t>farmers, lv Poland</w:t>
        <w:tab/>
        <w:tab/>
        <w:t>ML Vol 38 p 238</w:t>
      </w:r>
    </w:p>
    <w:p>
      <w:pPr>
        <w:pStyle w:val="Normal"/>
        <w:rPr/>
      </w:pPr>
      <w:r>
        <w:rPr/>
        <w:t xml:space="preserve"> </w:t>
      </w:r>
      <w:r>
        <w:rPr/>
        <w:t>Mrs Benedict Przyg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, Elizabeth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hael S Ru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itski, Victoria</w:t>
        <w:tab/>
        <w:tab/>
        <w:tab/>
        <w:tab/>
        <w:tab/>
        <w:tab/>
        <w:tab/>
        <w:tab/>
        <w:tab/>
        <w:t>1901</w:t>
        <w:tab/>
        <w:tab/>
        <w:tab/>
        <w:t>ch 44 p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t, Antonina</w:t>
        <w:tab/>
        <w:tab/>
        <w:tab/>
        <w:tab/>
        <w:tab/>
        <w:tab/>
        <w:tab/>
        <w:tab/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August [Gustav] R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t, Valentina</w:t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Frank Bojarski ** note, also listed as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ak, Felix</w:t>
        <w:tab/>
        <w:tab/>
        <w:tab/>
        <w:tab/>
        <w:tab/>
        <w:tab/>
        <w:tab/>
        <w:tab/>
        <w:t xml:space="preserve">16 May 1888 </w:t>
        <w:tab/>
        <w:tab/>
        <w:t>Gewartowo PL- NI Vol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 - SEE BACZYNSKI, BACZIN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Alojzy</w:t>
        <w:tab/>
        <w:tab/>
        <w:t>Walenty Bonczynski</w:t>
        <w:tab/>
        <w:tab/>
        <w:tab/>
        <w:tab/>
        <w:tab/>
        <w:t>191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Helena Jani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Alfreda</w:t>
        <w:tab/>
        <w:tab/>
        <w:t>Walenty Bon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Cencelewski</w:t>
        <w:tab/>
        <w:t>Helena Jani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Anna</w:t>
        <w:tab/>
        <w:tab/>
        <w:tab/>
        <w:tab/>
        <w:tab/>
        <w:tab/>
        <w:tab/>
        <w:tab/>
        <w:tab/>
        <w:t>20 Jun 1906</w:t>
        <w:tab/>
        <w:tab/>
        <w:t>ch 43 p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Carol M</w:t>
        <w:tab/>
        <w:tab/>
        <w:t>Delmar Ishirk</w:t>
        <w:tab/>
        <w:tab/>
        <w:tab/>
        <w:tab/>
        <w:tab/>
        <w:tab/>
        <w:t>9 Nov 193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 Georg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Casimir</w:t>
        <w:tab/>
        <w:tab/>
        <w:t>Walenty Bonczyn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elena Jani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Cecylia</w:t>
        <w:tab/>
        <w:tab/>
        <w:t>NEE Barczykowski</w:t>
        <w:tab/>
        <w:tab/>
        <w:tab/>
        <w:tab/>
        <w:tab/>
        <w:t>15 Sept 1859 Poland</w:t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Franciszek</w:t>
        <w:tab/>
        <w:tab/>
        <w:t>aka Buczykowski</w:t>
      </w:r>
    </w:p>
    <w:p>
      <w:pPr>
        <w:pStyle w:val="Normal"/>
        <w:rPr/>
      </w:pPr>
      <w:r>
        <w:rPr/>
        <w:t>Bonczynski, Clara</w:t>
        <w:tab/>
        <w:tab/>
        <w:t>NEE  Kaniewski</w:t>
        <w:tab/>
        <w:tab/>
        <w:tab/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 xml:space="preserve"> </w:t>
      </w:r>
      <w:r>
        <w:rPr/>
        <w:t>w/o Francisz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Daniel</w:t>
        <w:tab/>
        <w:tab/>
        <w:t>George Bon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ol M Ishir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Elinor</w:t>
        <w:tab/>
        <w:tab/>
        <w:t>Franciszek Bon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lman V Vargo</w:t>
        <w:tab/>
        <w:tab/>
        <w:t>Cecylia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Evelyn</w:t>
        <w:tab/>
        <w:tab/>
        <w:t>Wawrzyn Bonczynski</w:t>
        <w:tab/>
        <w:tab/>
        <w:tab/>
        <w:tab/>
        <w:tab/>
        <w:tab/>
        <w:t>23 Sept 1913</w:t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Pacala</w:t>
        <w:tab/>
        <w:tab/>
        <w:tab/>
        <w:t>Frances Szyman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Evelyn</w:t>
        <w:tab/>
        <w:tab/>
        <w:t>Walenty Bonczyn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Frances</w:t>
        <w:tab/>
        <w:tab/>
        <w:t>NEE Szymanski</w:t>
        <w:tab/>
        <w:tab/>
        <w:tab/>
        <w:tab/>
        <w:tab/>
        <w:tab/>
        <w:t>13 Nov 1877 Poland</w:t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w/o Waw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Franciszek 1</w:t>
        <w:tab/>
        <w:t>Wawrzyn  Bonczynski</w:t>
        <w:tab/>
        <w:tab/>
        <w:tab/>
        <w:tab/>
        <w:tab/>
        <w:t>11 Jan 190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Szymanski</w:t>
        <w:tab/>
        <w:tab/>
        <w:tab/>
        <w:tab/>
        <w:tab/>
        <w:tab/>
        <w:t>190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Franciszek 2</w:t>
        <w:tab/>
        <w:tab/>
        <w:tab/>
        <w:tab/>
        <w:tab/>
        <w:tab/>
        <w:tab/>
        <w:tab/>
        <w:tab/>
        <w:t>30 Nov 1860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 Franciszka 8 SISTER MARY GONSALRO</w:t>
        <w:tab/>
        <w:tab/>
        <w:tab/>
        <w:tab/>
        <w:tab/>
        <w:t xml:space="preserve">6 Feb 1882 </w:t>
        <w:tab/>
        <w:t>Poznan PL- NI Vol 19</w:t>
      </w:r>
    </w:p>
    <w:p>
      <w:pPr>
        <w:pStyle w:val="Normal"/>
        <w:rPr/>
      </w:pPr>
      <w:r>
        <w:rPr/>
        <w:t xml:space="preserve"> </w:t>
      </w:r>
      <w:r>
        <w:rPr/>
        <w:t>AKA BACZYNSKI</w:t>
      </w:r>
    </w:p>
    <w:p>
      <w:pPr>
        <w:pStyle w:val="Normal"/>
        <w:rPr/>
      </w:pPr>
      <w:r>
        <w:rPr/>
        <w:t>Bonczynski, Gail</w:t>
        <w:tab/>
        <w:tab/>
        <w:t>George Bon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undiff</w:t>
        <w:tab/>
        <w:tab/>
        <w:tab/>
        <w:t>Carol M Ish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Georg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Helena</w:t>
        <w:tab/>
        <w:tab/>
        <w:t xml:space="preserve">Stephen Janisczak </w:t>
        <w:tab/>
        <w:tab/>
        <w:tab/>
        <w:tab/>
        <w:tab/>
        <w:tab/>
        <w:t>4 Feb 188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enty</w:t>
        <w:tab/>
        <w:tab/>
        <w:tab/>
        <w:t>Maryann Zalas   *** Helena mar hus 2] Frank J Hoj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John</w:t>
        <w:tab/>
        <w:tab/>
        <w:t>Walenty Bonczyn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elena Janiscz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Bonczynski, Joseph</w:t>
        <w:tab/>
        <w:tab/>
        <w:t>Franciszek Bonczynski</w:t>
        <w:tab/>
        <w:tab/>
        <w:tab/>
        <w:tab/>
        <w:tab/>
        <w:t xml:space="preserve">11 Feb 1880 </w:t>
        <w:tab/>
        <w:tab/>
        <w:t>Poland</w:t>
        <w:tab/>
        <w:t>obit</w:t>
        <w:tab/>
        <w:t xml:space="preserve"> </w:t>
        <w:tab/>
        <w:tab/>
        <w:tab/>
        <w:t>Cecylia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Jozefa</w:t>
        <w:tab/>
        <w:tab/>
        <w:t>Wawrzyn Bonczynski</w:t>
        <w:tab/>
        <w:tab/>
        <w:tab/>
        <w:tab/>
        <w:tab/>
        <w:tab/>
        <w:t>5 Sept 1901</w:t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Lidia</w:t>
        <w:tab/>
        <w:tab/>
        <w:t>George Bon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ubinski</w:t>
        <w:tab/>
        <w:tab/>
        <w:tab/>
        <w:t>Carol M Ish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Lillian</w:t>
        <w:tab/>
        <w:tab/>
        <w:t>Wawrzyn Bonczynski</w:t>
        <w:tab/>
        <w:tab/>
        <w:tab/>
        <w:tab/>
        <w:tab/>
        <w:tab/>
        <w:t>25 Apr 1919</w:t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Szynski</w:t>
        <w:tab/>
        <w:tab/>
        <w:tab/>
        <w:t>Frances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czynski, Marie </w:t>
        <w:tab/>
        <w:tab/>
        <w:t>Wawrzyn Bonczynski</w:t>
        <w:tab/>
        <w:tab/>
        <w:tab/>
        <w:tab/>
        <w:tab/>
        <w:tab/>
        <w:t>27 Oct 1911</w:t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Przygoda</w:t>
        <w:tab/>
        <w:tab/>
        <w:tab/>
        <w:t>Frances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Marion</w:t>
        <w:tab/>
        <w:tab/>
        <w:t>Franciszek Bonczynski</w:t>
        <w:tab/>
        <w:tab/>
        <w:tab/>
        <w:tab/>
        <w:tab/>
        <w:t>189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ylia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Nancy</w:t>
        <w:tab/>
        <w:tab/>
        <w:t>George Bon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eidl</w:t>
        <w:tab/>
        <w:tab/>
        <w:tab/>
        <w:t xml:space="preserve">Carol M Ishi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Patricia F</w:t>
        <w:tab/>
        <w:t>NEE Holmes</w:t>
        <w:tab/>
        <w:tab/>
        <w:tab/>
        <w:tab/>
        <w:tab/>
        <w:tab/>
        <w:t>3 Apr 1929 Plymouth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Pearl</w:t>
        <w:tab/>
        <w:tab/>
        <w:t>Wawrzyn Bonczynski</w:t>
        <w:tab/>
        <w:tab/>
        <w:tab/>
        <w:tab/>
        <w:tab/>
        <w:tab/>
        <w:t>6 Jun 1900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Pelagia Wroblewski</w:t>
        <w:tab/>
        <w:t>Frances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Richard</w:t>
        <w:tab/>
        <w:tab/>
        <w:t>Walenty Bonczyn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elena Jani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Stanislawa</w:t>
        <w:tab/>
        <w:t>Franciszek Bonczynski</w:t>
        <w:tab/>
        <w:tab/>
        <w:tab/>
        <w:tab/>
        <w:tab/>
        <w:t>24 Oct 1883</w:t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 xml:space="preserve">hus 1] Zienkowski 2] Jaskiewicz - [mother] Cecylia Barczykowski  -  </w:t>
        <w:tab/>
        <w:tab/>
        <w:tab/>
        <w:t xml:space="preserve">  1882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1884 on board ship - 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Sylvester</w:t>
        <w:tab/>
        <w:t>W</w:t>
        <w:tab/>
        <w:t xml:space="preserve">awrzyn Bonczynski  </w:t>
        <w:tab/>
        <w:tab/>
        <w:tab/>
        <w:tab/>
        <w:tab/>
        <w:tab/>
        <w:t>17 Nov 1915</w:t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Frances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Theresa</w:t>
        <w:tab/>
        <w:tab/>
        <w:t>Wawrzyn Bonczynski</w:t>
        <w:tab/>
        <w:tab/>
        <w:tab/>
        <w:tab/>
        <w:tab/>
        <w:tab/>
        <w:t>27 Aug 1907</w:t>
        <w:tab/>
        <w:tab/>
        <w:t xml:space="preserve">NI Vol 18  </w:t>
      </w:r>
    </w:p>
    <w:p>
      <w:pPr>
        <w:pStyle w:val="Normal"/>
        <w:rPr/>
      </w:pPr>
      <w:r>
        <w:rPr/>
        <w:t xml:space="preserve"> </w:t>
      </w:r>
      <w:r>
        <w:rPr/>
        <w:t>Mrs Zarembka</w:t>
        <w:tab/>
        <w:tab/>
        <w:t>Frances Szymanski</w:t>
        <w:tab/>
        <w:tab/>
        <w:tab/>
        <w:tab/>
        <w:tab/>
        <w:tab/>
        <w:t>28 Aug 1907</w:t>
        <w:tab/>
        <w:tab/>
        <w:t>H 4 p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Verna</w:t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hn Dennis - sister to Waw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46:00Z</dcterms:created>
  <dc:creator> </dc:creator>
  <dc:description/>
  <dc:language>en-US</dc:language>
  <cp:lastModifiedBy> </cp:lastModifiedBy>
  <dcterms:modified xsi:type="dcterms:W3CDTF">2007-04-14T18:10:00Z</dcterms:modified>
  <cp:revision>2</cp:revision>
  <dc:subject/>
  <dc:title>BIRTH   RECORDS</dc:title>
</cp:coreProperties>
</file>