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Heading1"/>
        <w:ind w:left="1440" w:firstLine="720"/>
        <w:rPr/>
      </w:pPr>
      <w:r>
        <w:rPr/>
        <w:t xml:space="preserve">BUCHOLTZ_to_  BUDNIK </w:t>
      </w:r>
    </w:p>
    <w:p>
      <w:pPr>
        <w:pStyle w:val="Heading1"/>
        <w:ind w:left="0" w:hanging="0"/>
        <w:rPr/>
      </w:pPr>
      <w:r>
        <w:rPr/>
      </w:r>
    </w:p>
    <w:p>
      <w:pPr>
        <w:pStyle w:val="Heading3"/>
        <w:rPr/>
      </w:pPr>
      <w:r>
        <w:rPr/>
        <w:t>JAMES V BUCHOLTZ</w:t>
      </w:r>
    </w:p>
    <w:p>
      <w:pPr>
        <w:pStyle w:val="Normal"/>
        <w:rPr/>
      </w:pPr>
      <w:r>
        <w:rPr/>
        <w:tab/>
        <w:t>b] 20 Aug 1926; d] 31 Oct 1981, age 55 of Ft Lauderdalee Fla.  He was formerly employed at Studebakers, and moved to Florida in 1965.  Survivors include his wife Marily, two daughters, Mrs Carolyn Thomas &amp; nancy Bucholtz, both of  Ft  Lauderdale Fla, and a son James A Bucholtz of North Lauderdale Fla.</w:t>
      </w:r>
    </w:p>
    <w:p>
      <w:pPr>
        <w:pStyle w:val="Normal"/>
        <w:rPr/>
      </w:pPr>
      <w:r>
        <w:rPr/>
        <w:t>-------------------------------------------------------------------------</w:t>
      </w:r>
    </w:p>
    <w:p>
      <w:pPr>
        <w:pStyle w:val="Normal"/>
        <w:rPr/>
      </w:pPr>
      <w:r>
        <w:rPr/>
      </w:r>
    </w:p>
    <w:p>
      <w:pPr>
        <w:pStyle w:val="TextBody"/>
        <w:rPr/>
      </w:pPr>
      <w:r>
        <w:rPr/>
        <w:t>MARYANNA BUCHOLTZ [AKA MARYA BUCHOBRZ ] NEE BARTKOWIAK - w/o Kazimierz</w:t>
      </w:r>
    </w:p>
    <w:p>
      <w:pPr>
        <w:pStyle w:val="Normal"/>
        <w:rPr/>
      </w:pPr>
      <w:r>
        <w:rPr/>
        <w:tab/>
        <w:t>b] 1833 Poland; d] 9 Apr 1910, age 74,  of 716 S Webster, died this morning after having been ill for several months.  She Came to SBd 29 years ago, buried at St Joseph Cem.  Survivors include her husband Kazimierz,  4 daughters, Mrs Jadwiga Bartkowiak, Mrs Agnes 1] Maternowski 2] Grzeskowiak; Mrs Stanislawa Witucki Arendt; two sons, Antony and Stanislaw.</w:t>
      </w:r>
    </w:p>
    <w:p>
      <w:pPr>
        <w:pStyle w:val="Normal"/>
        <w:rPr/>
      </w:pPr>
      <w:r>
        <w:rPr/>
        <w:t>-----------------------------------------------------------------------------------</w:t>
      </w:r>
    </w:p>
    <w:p>
      <w:pPr>
        <w:pStyle w:val="Normal"/>
        <w:rPr>
          <w:b/>
          <w:b/>
          <w:bCs/>
        </w:rPr>
      </w:pPr>
      <w:r>
        <w:rPr>
          <w:b/>
          <w:bCs/>
        </w:rPr>
      </w:r>
    </w:p>
    <w:p>
      <w:pPr>
        <w:pStyle w:val="Normal"/>
        <w:rPr>
          <w:b/>
          <w:b/>
          <w:bCs/>
        </w:rPr>
      </w:pPr>
      <w:r>
        <w:rPr>
          <w:b/>
          <w:bCs/>
        </w:rPr>
        <w:t>FRANCES BUCINSKI - w/o Konstantin [as per obit]</w:t>
      </w:r>
    </w:p>
    <w:p>
      <w:pPr>
        <w:pStyle w:val="Normal"/>
        <w:rPr/>
      </w:pPr>
      <w:r>
        <w:rPr/>
        <w:tab/>
        <w:t>b] 21 Jun 1890 Lithuania; d] 6 Dec 1980, age 90 at Venice Hospital in VEnice Fla.  Had lived in Kewanna Indiana most of her life.  Services at St Ann's Catholic Church.  Her husband, Konstantin, died in 1963.  Surviving are two daughters, Mrs Gussie Grobman of Winamac IN &amp; Mrs Stella Scagleone of Chicago IL, Leo  of Kewanna and Walter Bucinski of Chicago.</w:t>
      </w:r>
    </w:p>
    <w:p>
      <w:pPr>
        <w:pStyle w:val="Normal"/>
        <w:rPr/>
      </w:pPr>
      <w:r>
        <w:rPr/>
        <w:t>-------------------------------------------------------------------------------</w:t>
      </w:r>
    </w:p>
    <w:p>
      <w:pPr>
        <w:pStyle w:val="Normal"/>
        <w:rPr/>
      </w:pPr>
      <w:r>
        <w:rPr/>
      </w:r>
    </w:p>
    <w:p>
      <w:pPr>
        <w:pStyle w:val="Heading3"/>
        <w:rPr/>
      </w:pPr>
      <w:r>
        <w:rPr/>
        <w:t>FRANK BUCZKIEWICZ</w:t>
      </w:r>
    </w:p>
    <w:p>
      <w:pPr>
        <w:pStyle w:val="Normal"/>
        <w:rPr/>
      </w:pPr>
      <w:r>
        <w:rPr/>
        <w:tab/>
        <w:t>b] 1891 Poland; arrived USA 1898; d] 25 Jul 1938, age 47 of 602 S Walnut, having been ill for 2 weeks. Buried at St Joseph Cem.  Mar twice.  Wife #1] unknown. Children: Edward &amp; Mrs Irene Kuri.  Wife #2] Mrs Josephine Rybicki and a stepson, Lucian Rybicki.</w:t>
      </w:r>
    </w:p>
    <w:p>
      <w:pPr>
        <w:pStyle w:val="Normal"/>
        <w:rPr/>
      </w:pPr>
      <w:r>
        <w:rPr/>
        <w:t>---------------------------------------------------------------------------</w:t>
      </w:r>
    </w:p>
    <w:p>
      <w:pPr>
        <w:pStyle w:val="Normal"/>
        <w:rPr>
          <w:b/>
          <w:b/>
          <w:bCs/>
        </w:rPr>
      </w:pPr>
      <w:r>
        <w:rPr>
          <w:b/>
          <w:bCs/>
        </w:rPr>
      </w:r>
    </w:p>
    <w:p>
      <w:pPr>
        <w:pStyle w:val="Normal"/>
        <w:rPr>
          <w:b/>
          <w:b/>
          <w:bCs/>
        </w:rPr>
      </w:pPr>
      <w:r>
        <w:rPr>
          <w:b/>
          <w:bCs/>
        </w:rPr>
        <w:t>ALBERTA BUCZKOWSKI - NEE  LEIN; HUSBAND 1] GROSS -  w/o  Joseph G</w:t>
      </w:r>
    </w:p>
    <w:p>
      <w:pPr>
        <w:pStyle w:val="Normal"/>
        <w:rPr/>
      </w:pPr>
      <w:r>
        <w:rPr/>
        <w:tab/>
        <w:t>b] 1 May 1893 in St Joseph Michigan; d] 3 Sept 1965, age 72 of 351 Summit St in Benton Harbor MI, formerly of 2418 W Orange St; died at 10:30a.m. Fri. in Mercy Hospital, BEnton harbor, after a brief illness.  Services at St  Stanislaus Catholic Church, burial at St Joseph Cem. Her husband Joseph died 26 Jun 1961.  She is survived by a brother, Harry Lein of Baroda MI, and 2 nieces, Mrs Iris Harboldt of St Joseph MI and Mrs Geraldine Menchinger of Benton Harbor.</w:t>
      </w:r>
    </w:p>
    <w:p>
      <w:pPr>
        <w:pStyle w:val="Normal"/>
        <w:rPr/>
      </w:pPr>
      <w:r>
        <w:rPr/>
      </w:r>
    </w:p>
    <w:p>
      <w:pPr>
        <w:pStyle w:val="Heading3"/>
        <w:rPr/>
      </w:pPr>
      <w:r>
        <w:rPr/>
        <w:t>JOSEPH G BUCZKOWSKI</w:t>
      </w:r>
    </w:p>
    <w:p>
      <w:pPr>
        <w:pStyle w:val="Normal"/>
        <w:rPr/>
      </w:pPr>
      <w:r>
        <w:rPr/>
        <w:tab/>
        <w:t xml:space="preserve">[Translated from Goniec Polski]; b] 20 Feb 1887 Morris Run Pa; obit dated 30 Jun 1961 - age 74 of 2417 Orange, died last Thurs. at 6:40 a.m. in the morning at St Joseph Hospital after a lingering illness.  Came to SBd from Morris Run PA about 18 years ago.  </w:t>
      </w:r>
    </w:p>
    <w:p>
      <w:pPr>
        <w:pStyle w:val="Normal"/>
        <w:rPr/>
      </w:pPr>
      <w:r>
        <w:rPr/>
        <w:t>-------------------------------------------------------------------------------</w:t>
      </w:r>
    </w:p>
    <w:p>
      <w:pPr>
        <w:pStyle w:val="Normal"/>
        <w:rPr/>
      </w:pPr>
      <w:r>
        <w:rPr/>
      </w:r>
    </w:p>
    <w:p>
      <w:pPr>
        <w:pStyle w:val="Heading3"/>
        <w:rPr/>
      </w:pPr>
      <w:r>
        <w:rPr/>
        <w:t>ANTONETTE BUCZKOWSKI - NEE PONIEDZIELSKI - w/o Walter</w:t>
      </w:r>
    </w:p>
    <w:p>
      <w:pPr>
        <w:pStyle w:val="Normal"/>
        <w:rPr/>
      </w:pPr>
      <w:r>
        <w:rPr/>
        <w:tab/>
        <w:t>b] 3 Sept 1927; d] 9 Jan 1979 Kalamazoo Mich, buried at Mt Olivet Cem in Kalamazoo.  Her husband Walter d] 1964 in Kalamazoo.  Surviving children: Debora, Doretta, Duane, Daryl, all of kalamazoo and mrs Sylvia Prompavitch of Milford Conn; two sisters, Mrs Dorothy Boerman of Decatur MI, Mrs Henrietta Corbett of Marianna Ark, Theodore Poniedzielski of Kalamazoo Mi.</w:t>
      </w:r>
    </w:p>
    <w:p>
      <w:pPr>
        <w:pStyle w:val="Normal"/>
        <w:rPr/>
      </w:pPr>
      <w:r>
        <w:rPr/>
        <w:t>----------------------------------------------------------------------------</w:t>
      </w:r>
    </w:p>
    <w:p>
      <w:pPr>
        <w:pStyle w:val="Normal"/>
        <w:rPr/>
      </w:pPr>
      <w:r>
        <w:rPr/>
      </w:r>
    </w:p>
    <w:p>
      <w:pPr>
        <w:pStyle w:val="Heading3"/>
        <w:rPr/>
      </w:pPr>
      <w:r>
        <w:rPr/>
        <w:t>EWA BUCZKOWSKI - NEE PRZYBYLSKI - w/o John</w:t>
      </w:r>
    </w:p>
    <w:p>
      <w:pPr>
        <w:pStyle w:val="Normal"/>
        <w:rPr/>
      </w:pPr>
      <w:r>
        <w:rPr/>
        <w:tab/>
        <w:t>b] 24 Dec 1847 Poland; d] 5 Nov 1934 age 86, mother of County Assessor John S, having been ill for 2 yrs.   She died at 12:40 a.m. this morning in the home of her daughter Mrs Margaret Frosina of 235 N Sadie.  Services at St Stanislaus Catholic Church, burial at St Joseph CEm.  Her husband John died 4 Aug 1916 at age  75.  Services at St Hedwig Catholic Church and buried at St Joseph Cem.  Children listed were: John S, Mrs Margaret Sullivan Frosina &amp; Jacob.</w:t>
      </w:r>
    </w:p>
    <w:p>
      <w:pPr>
        <w:pStyle w:val="Normal"/>
        <w:rPr/>
      </w:pPr>
      <w:r>
        <w:rPr/>
        <w:tab/>
        <w:tab/>
        <w:tab/>
        <w:tab/>
        <w:tab/>
      </w:r>
    </w:p>
    <w:p>
      <w:pPr>
        <w:pStyle w:val="Heading3"/>
        <w:rPr/>
      </w:pPr>
      <w:r>
        <w:rPr/>
        <w:t>MARGARET BUCZKOWSKI - 1] SULLIVAN; 2]  MRS JOHN K FROSINA</w:t>
      </w:r>
    </w:p>
    <w:p>
      <w:pPr>
        <w:pStyle w:val="Normal"/>
        <w:rPr/>
      </w:pPr>
      <w:r>
        <w:rPr/>
        <w:tab/>
        <w:t>b] 31 Oct 1891 New York City [obit]; b] 2 Nov 1892 [see mar lic Vol 49]; d] 22 Aug 1954, age 62 of 235 N Sadie.  South Bend Tribune: 22 Aug 1954: " Body found on  bed of apartment. No evidence of violence.  Officers said Mrs Chesterene Palkowski, who lives in a downstairs apartment, said she heard no sound from Mrs Frosina's apartment since Thursday night. police said cards from a playing deck were neatly arranged on the bed and it looked as though she was playing solitaire, apparently lay back to rest and died.  Services at St Stanislaus Catholic Church, burial at St  Josoeph Cem.  Her first husband --- Sullivan, d] 12 Nov 1913.  On 30 Mar 1915 she married husband #2] John Frosina who died in 1942.</w:t>
      </w:r>
    </w:p>
    <w:p>
      <w:pPr>
        <w:pStyle w:val="Normal"/>
        <w:rPr/>
      </w:pPr>
      <w:r>
        <w:rPr/>
        <w:t>----------------------------------------------------------------------------</w:t>
      </w:r>
    </w:p>
    <w:p>
      <w:pPr>
        <w:pStyle w:val="Normal"/>
        <w:rPr/>
      </w:pPr>
      <w:r>
        <w:rPr/>
      </w:r>
    </w:p>
    <w:p>
      <w:pPr>
        <w:pStyle w:val="Heading3"/>
        <w:rPr/>
      </w:pPr>
      <w:r>
        <w:rPr/>
        <w:t>JOHN BUCZKOWSKI</w:t>
      </w:r>
    </w:p>
    <w:p>
      <w:pPr>
        <w:pStyle w:val="Normal"/>
        <w:rPr/>
      </w:pPr>
      <w:r>
        <w:rPr/>
        <w:tab/>
        <w:t>b] Jul 1855 Poland; arrived in the States in 1882; d] 1931, buried at Cedar Grove Cem.  Wife 1] deceased.   On 8 Nov 1892 married wife #2] Julia Taberski Wegenka who survives. Two children by the first marriage: Annie and John J.  Children by Julia:  Katie, Mrs hattie Grontkowski, Michael, Matthew, Sister Mary Adele PHJC of St Catherine's Hospital of East CHicago IN, Mrs Mary Kowalski.</w:t>
      </w:r>
    </w:p>
    <w:p>
      <w:pPr>
        <w:pStyle w:val="Normal"/>
        <w:rPr>
          <w:b/>
          <w:b/>
          <w:bCs/>
        </w:rPr>
      </w:pPr>
      <w:r>
        <w:rPr>
          <w:b/>
          <w:bCs/>
        </w:rPr>
      </w:r>
    </w:p>
    <w:p>
      <w:pPr>
        <w:pStyle w:val="Normal"/>
        <w:rPr>
          <w:b/>
          <w:b/>
          <w:bCs/>
        </w:rPr>
      </w:pPr>
      <w:r>
        <w:rPr>
          <w:b/>
          <w:bCs/>
        </w:rPr>
        <w:t>JULIA BUCZKOWSKI - NEE TABERSKI, HUSBAND 1] WEGENKA</w:t>
      </w:r>
    </w:p>
    <w:p>
      <w:pPr>
        <w:pStyle w:val="Normal"/>
        <w:rPr/>
      </w:pPr>
      <w:r>
        <w:rPr/>
        <w:tab/>
        <w:t>b] Nov 1861 Poland [1900 Fed Census]; b] 1863 [tombstone];  arrived USA 1866; here for 34 years; d] 11 Apr 1938  [obit lists 12 Apr as correct date]; buried at Cedar Grove Cem.  On 1 Sept 1884 married husband #1] Leon Wegenka. Children of this marriage, Mrs Sadie Anderson, Mrs Eleanore Prusinski.  Julia's family: Sister Mary Bronislaus CSC, Mrs Anna Sowinski, and a brother, Stephen Taberski.</w:t>
      </w:r>
    </w:p>
    <w:p>
      <w:pPr>
        <w:pStyle w:val="Normal"/>
        <w:rPr/>
      </w:pPr>
      <w:r>
        <w:rPr/>
      </w:r>
    </w:p>
    <w:p>
      <w:pPr>
        <w:pStyle w:val="Heading3"/>
        <w:rPr/>
      </w:pPr>
      <w:r>
        <w:rPr/>
        <w:t>JOHN J BUCZKOWSKI</w:t>
      </w:r>
    </w:p>
    <w:p>
      <w:pPr>
        <w:pStyle w:val="Normal"/>
        <w:rPr/>
      </w:pPr>
      <w:r>
        <w:rPr/>
        <w:tab/>
        <w:t>b] 8 Dec 1886 LaPorte IN [translated from Goniec Polski]; d] 1 Aug 1964, age 77 of 1401 Olive at 11:30 a.m. at St Joseph Hospital after a difficult 6 months illness. He had lived in So Bend over 70 years, coming here with his parents from LaPorte.  Services at St Stanislaus Catholic Church, burial at St Joseph Cem.  His wife, Helen Kolupa survives with their children, John T, Mrs Helene Meredith of Minneapolis MN, Mrs Lottie Pilarski of Pittsburgh PA, Mrs Loretta Rompala of palatine IL, Mrs Cecylia laskowski O'Reilly and Mrs Sylvia Korpal, 23 grandchildren and 17 great grandchildren. Also 2 brothers, Matthew of So Bend, Michael  of Osceola IN and 7 sisters; Sr M Adele, Anne, Mrs Eleanore Pruszynski, Katharine, Mrs Jadwiga Grontkowski, Mrs Pelagia Anderson and Mrs  Mary Kowalski.</w:t>
      </w:r>
    </w:p>
    <w:p>
      <w:pPr>
        <w:pStyle w:val="Normal"/>
        <w:rPr/>
      </w:pPr>
      <w:r>
        <w:rPr/>
        <w:t>-----------------------------------------------------------------------</w:t>
      </w:r>
    </w:p>
    <w:p>
      <w:pPr>
        <w:pStyle w:val="Normal"/>
        <w:rPr/>
      </w:pPr>
      <w:r>
        <w:rPr/>
      </w:r>
    </w:p>
    <w:p>
      <w:pPr>
        <w:pStyle w:val="Heading3"/>
        <w:rPr/>
      </w:pPr>
      <w:r>
        <w:rPr/>
        <w:t>KATHARINE  BUCZKOWSKI - MRS KOTLEWSKI</w:t>
      </w:r>
    </w:p>
    <w:p>
      <w:pPr>
        <w:pStyle w:val="Normal"/>
        <w:rPr/>
      </w:pPr>
      <w:r>
        <w:rPr/>
        <w:tab/>
        <w:t>b] 13 Nov 1882 Morris Run Pa; died 1964 age 81 at the home of her daughter Mrs Martha Casimir of 746 S Olive St.  She came to SBd 58 years ago.  Services at St Stanislaus Catholic Church, burial at St Joseph Cem. Surviving are a daughter, Mrs Ludwika Rozwarski, and two sons, Leon Kotlewski of Dearborn MI and Edward Kotlewski of Columbus OH.</w:t>
      </w:r>
    </w:p>
    <w:p>
      <w:pPr>
        <w:pStyle w:val="Normal"/>
        <w:rPr/>
      </w:pPr>
      <w:r>
        <w:rPr/>
        <w:t>----------------------------------------------------------------------------</w:t>
      </w:r>
    </w:p>
    <w:p>
      <w:pPr>
        <w:pStyle w:val="Normal"/>
        <w:rPr/>
      </w:pPr>
      <w:r>
        <w:rPr/>
      </w:r>
    </w:p>
    <w:p>
      <w:pPr>
        <w:pStyle w:val="Heading3"/>
        <w:rPr/>
      </w:pPr>
      <w:r>
        <w:rPr/>
        <w:t>MARTIN BUCZKOWSKI</w:t>
      </w:r>
    </w:p>
    <w:p>
      <w:pPr>
        <w:pStyle w:val="Normal"/>
        <w:rPr/>
      </w:pPr>
      <w:r>
        <w:rPr/>
        <w:tab/>
        <w:t>b] 12 Aug 1894 Morris Run Pa; d] 11 Sept 1964, age 70 of 2509 Fredrickson.  He retired from Studebakers after 34 years and had lived in So Bend for 60 years.  He was ill for more than 2 years.  Services at St Stanislaus Catholic Church, burial at St Joseph Cem.  On 19 Oct 1920 married Carrie Pinkowski, who survives and one son, Martin Joseph</w:t>
        <w:tab/>
      </w:r>
    </w:p>
    <w:p>
      <w:pPr>
        <w:pStyle w:val="Normal"/>
        <w:rPr/>
      </w:pPr>
      <w:r>
        <w:rPr/>
        <w:t>------------------------------------------------------------------------------------</w:t>
      </w:r>
    </w:p>
    <w:p>
      <w:pPr>
        <w:pStyle w:val="Normal"/>
        <w:rPr/>
      </w:pPr>
      <w:r>
        <w:rPr/>
        <w:tab/>
        <w:tab/>
        <w:tab/>
        <w:tab/>
        <w:tab/>
      </w:r>
    </w:p>
    <w:p>
      <w:pPr>
        <w:pStyle w:val="Normal"/>
        <w:rPr/>
      </w:pPr>
      <w:r>
        <w:rPr/>
      </w:r>
    </w:p>
    <w:p>
      <w:pPr>
        <w:pStyle w:val="Heading3"/>
        <w:rPr/>
      </w:pPr>
      <w:r>
        <w:rPr/>
        <w:t>MARY BUCZKOWSKI - NEE PAWLAK- w/o Michael</w:t>
      </w:r>
    </w:p>
    <w:p>
      <w:pPr>
        <w:pStyle w:val="Normal"/>
        <w:rPr/>
      </w:pPr>
      <w:r>
        <w:rPr/>
        <w:tab/>
        <w:t>b] 9 Nov 1851 in Poland; she came here in 1905 from Pennsylvania; d] 9 Jun 1938, age 86 of 2528 W Orange, having been ill for one year.  Services at St Stanislaus Catholic Church, burial at St Joseph Cem. Survivors are 3 brothers, Jacob &amp; John of  SBD &amp; George Pawlak of Mich; and the children: Joseph G, Michael Jr of Garver Lake MI, Martin, Mrs Mary Swiatowy, Mrs Lottie Pielach, Mrs Josephine Kolanda, and Mrs Katherine Kotlewski.</w:t>
      </w:r>
    </w:p>
    <w:p>
      <w:pPr>
        <w:pStyle w:val="Normal"/>
        <w:rPr>
          <w:b/>
          <w:b/>
          <w:bCs/>
        </w:rPr>
      </w:pPr>
      <w:r>
        <w:rPr>
          <w:b/>
          <w:bCs/>
        </w:rPr>
      </w:r>
    </w:p>
    <w:p>
      <w:pPr>
        <w:pStyle w:val="Normal"/>
        <w:rPr>
          <w:b/>
          <w:b/>
          <w:bCs/>
        </w:rPr>
      </w:pPr>
      <w:r>
        <w:rPr>
          <w:b/>
          <w:bCs/>
        </w:rPr>
        <w:t>MICHAEL BUCZKOWSKI JR</w:t>
      </w:r>
    </w:p>
    <w:p>
      <w:pPr>
        <w:pStyle w:val="Normal"/>
        <w:rPr>
          <w:b/>
          <w:b/>
          <w:bCs/>
        </w:rPr>
      </w:pPr>
      <w:r>
        <w:rPr/>
        <w:tab/>
        <w:t>b] 11 Sept 1890; d] 5 Apr 1963 Services at St Stanislaus Catholic Church, burial at St Joseph Cem.  On 1 Jun 1915 married Apolonia [Pauline] Latowski, who survives with  one daughter, Mrs Florence Zawierucha and 5 sons; Joseph R, Frank J, Casimir A, Bill S, Michael J Buczkowski.</w:t>
      </w:r>
    </w:p>
    <w:p>
      <w:pPr>
        <w:pStyle w:val="Normal"/>
        <w:rPr>
          <w:b/>
          <w:b/>
          <w:bCs/>
        </w:rPr>
      </w:pPr>
      <w:r>
        <w:rPr>
          <w:b/>
          <w:bCs/>
        </w:rPr>
      </w:r>
    </w:p>
    <w:p>
      <w:pPr>
        <w:pStyle w:val="Normal"/>
        <w:rPr>
          <w:b/>
          <w:b/>
          <w:bCs/>
        </w:rPr>
      </w:pPr>
      <w:r>
        <w:rPr>
          <w:b/>
          <w:bCs/>
        </w:rPr>
        <w:t>PAULINE BUCZKOWSKI - NEE LATOWSKI, w/o Michael Jr</w:t>
      </w:r>
    </w:p>
    <w:p>
      <w:pPr>
        <w:pStyle w:val="Normal"/>
        <w:rPr/>
      </w:pPr>
      <w:r>
        <w:rPr/>
        <w:tab/>
        <w:t>b] 14 Dec 1892; d] 4 Dec 1972, burial St Joseph Cem.   Her family: Stanislaus, Mrs Hedwige Plotnicki, Mrs Helen Cukrowicz, Bert Latowski, Mrs Cecelia Prawat, Clemens SUMMERS [N CHGED], Aloyszy - AKA ALEX  LOTT - N CHGED.</w:t>
      </w:r>
    </w:p>
    <w:p>
      <w:pPr>
        <w:pStyle w:val="Normal"/>
        <w:rPr/>
      </w:pPr>
      <w:r>
        <w:rPr/>
        <w:t>-------------------------------------------------------------------------------</w:t>
      </w:r>
    </w:p>
    <w:p>
      <w:pPr>
        <w:pStyle w:val="Normal"/>
        <w:rPr>
          <w:b/>
          <w:b/>
          <w:bCs/>
        </w:rPr>
      </w:pPr>
      <w:r>
        <w:rPr>
          <w:b/>
          <w:bCs/>
        </w:rPr>
      </w:r>
    </w:p>
    <w:p>
      <w:pPr>
        <w:pStyle w:val="Normal"/>
        <w:rPr>
          <w:b/>
          <w:b/>
          <w:bCs/>
        </w:rPr>
      </w:pPr>
      <w:r>
        <w:rPr>
          <w:b/>
          <w:bCs/>
        </w:rPr>
        <w:t>ROSE BUCZKOWSKI - MRS JOHN FIZEL</w:t>
      </w:r>
    </w:p>
    <w:p>
      <w:pPr>
        <w:pStyle w:val="Normal"/>
        <w:rPr/>
      </w:pPr>
      <w:r>
        <w:rPr/>
        <w:tab/>
        <w:t>b] 2 Sept 1841 Bydgosz Poland; d] 17 Jul 1933, age 93, of old age.  Surviving children are: Mrs Stanislawa Lewandowski Szczpiorski, Mrs Helen Sander Bowe Goldstein.</w:t>
      </w:r>
    </w:p>
    <w:p>
      <w:pPr>
        <w:pStyle w:val="Normal"/>
        <w:rPr/>
      </w:pPr>
      <w:r>
        <w:rPr/>
        <w:t>------------------------------------------------------------------------</w:t>
      </w:r>
    </w:p>
    <w:p>
      <w:pPr>
        <w:pStyle w:val="Normal"/>
        <w:rPr>
          <w:b/>
          <w:b/>
          <w:bCs/>
        </w:rPr>
      </w:pPr>
      <w:r>
        <w:rPr>
          <w:b/>
          <w:bCs/>
        </w:rPr>
      </w:r>
    </w:p>
    <w:p>
      <w:pPr>
        <w:pStyle w:val="Normal"/>
        <w:rPr>
          <w:b/>
          <w:b/>
          <w:bCs/>
        </w:rPr>
      </w:pPr>
      <w:r>
        <w:rPr>
          <w:b/>
          <w:bCs/>
        </w:rPr>
        <w:t>TEKLA  AKA LEHLA BUCZKOWSKI - MRS JOHN T NIEZGODSKI [AKA JAN MADGODZKI]</w:t>
      </w:r>
    </w:p>
    <w:p>
      <w:pPr>
        <w:pStyle w:val="Normal"/>
        <w:rPr/>
      </w:pPr>
      <w:r>
        <w:rPr/>
        <w:tab/>
        <w:t>b] 11 Sept 1875 Poland; d] 2 Dec 1965, age 90.  Services at St Hedwig Catholic Church, burial at Cedar GRove Cem.  On 22 Sept 1896 she married John Thomas Niezgodski, who died 16 Jun 1960 [ 1961 tombstone].  Their children:  Stanislaw, Alojzy, Henry A, Edward Leon, Adam, Stefania, Humphrey, John T Jr, Arthur C and Modest Niezgodski.</w:t>
      </w:r>
    </w:p>
    <w:p>
      <w:pPr>
        <w:pStyle w:val="Normal"/>
        <w:rPr/>
      </w:pPr>
      <w:r>
        <w:rPr/>
        <w:t xml:space="preserve"> </w:t>
      </w:r>
      <w:r>
        <w:rPr/>
        <w:t>----------------------------------------------------------------------</w:t>
      </w:r>
    </w:p>
    <w:p>
      <w:pPr>
        <w:pStyle w:val="Normal"/>
        <w:rPr/>
      </w:pPr>
      <w:r>
        <w:rPr/>
      </w:r>
    </w:p>
    <w:p>
      <w:pPr>
        <w:pStyle w:val="Heading3"/>
        <w:rPr/>
      </w:pPr>
      <w:r>
        <w:rPr/>
        <w:t>ELEANOR BUCZYNSKI - MRS LOUIS JAWORSKI</w:t>
      </w:r>
    </w:p>
    <w:p>
      <w:pPr>
        <w:pStyle w:val="Normal"/>
        <w:rPr/>
      </w:pPr>
      <w:r>
        <w:rPr/>
        <w:tab/>
        <w:t>b] 27 Mar 1913; d] 27 Jun 1994, age 81 of Regency Place at 3:35 a.m. Memorial Hospital.  Had been employed at Saga Food Services, St Mary's College and at the St Joseph Bank &amp; Trust.  Services at St Adalbert's Catholic Church, burial at St Joseph Cem.  Surviving are 3 daughters,  Mrs Pat Szymczak of Niles Mi; Mrs Geraldine Roeder of Granger IN, Mrs Joyce Lawson of So Bend, and a son, Ronald Jaworski of Portage IN.</w:t>
      </w:r>
    </w:p>
    <w:p>
      <w:pPr>
        <w:pStyle w:val="Normal"/>
        <w:rPr/>
      </w:pPr>
      <w:r>
        <w:rPr/>
        <w:t>----------------------------------------------------------------------------</w:t>
      </w:r>
    </w:p>
    <w:p>
      <w:pPr>
        <w:pStyle w:val="Normal"/>
        <w:rPr/>
      </w:pPr>
      <w:r>
        <w:rPr/>
      </w:r>
    </w:p>
    <w:p>
      <w:pPr>
        <w:pStyle w:val="Heading3"/>
        <w:rPr/>
      </w:pPr>
      <w:r>
        <w:rPr/>
        <w:t>JOSEPH W BUCZYNSKI</w:t>
      </w:r>
    </w:p>
    <w:p>
      <w:pPr>
        <w:pStyle w:val="Normal"/>
        <w:rPr/>
      </w:pPr>
      <w:r>
        <w:rPr/>
        <w:tab/>
        <w:t>b] 19 Jun 1916; d] 16 Oct 1991, age 75 of Fox Street; died at Memorial Hospital.  He was a foremr Studebaker employee; and retired in 1982 from Wheelabrator Frye Corp.  Services at St Matthew's Catholic Church, burial at Fairview Cem in Mishawaka IN.  He was a Veteran of WW II.  On 31 May 1940 he married Mary Alice Miller who survives, and  three sisters: Mrs Joann Sechowski, Mrs Gladys Manuszak and Mrs Bernice Nowak.</w:t>
      </w:r>
    </w:p>
    <w:p>
      <w:pPr>
        <w:pStyle w:val="Normal"/>
        <w:rPr/>
      </w:pPr>
      <w:r>
        <w:rPr/>
        <w:t>-------------------------------------------------------------------</w:t>
      </w:r>
    </w:p>
    <w:p>
      <w:pPr>
        <w:pStyle w:val="Normal"/>
        <w:rPr/>
      </w:pPr>
      <w:r>
        <w:rPr/>
      </w:r>
    </w:p>
    <w:p>
      <w:pPr>
        <w:pStyle w:val="Normal"/>
        <w:rPr/>
      </w:pPr>
      <w:r>
        <w:rPr/>
        <w:tab/>
        <w:tab/>
        <w:tab/>
        <w:tab/>
        <w:tab/>
      </w:r>
    </w:p>
    <w:p>
      <w:pPr>
        <w:pStyle w:val="TextBody"/>
        <w:rPr/>
      </w:pPr>
      <w:r>
        <w:rPr/>
        <w:t>KATARZYNA BUCZYNSKI [AKA BRZYNSKI] - MRS FRANCISZEK KONOPINSKI</w:t>
        <w:tab/>
      </w:r>
    </w:p>
    <w:p>
      <w:pPr>
        <w:pStyle w:val="Normal"/>
        <w:rPr/>
      </w:pPr>
      <w:r>
        <w:rPr/>
        <w:tab/>
        <w:t xml:space="preserve">b] 1848 Poland; d] 14 Apr 1924 Cedar Grove Cem.  </w:t>
      </w:r>
    </w:p>
    <w:p>
      <w:pPr>
        <w:pStyle w:val="Normal"/>
        <w:rPr/>
      </w:pPr>
      <w:r>
        <w:rPr/>
      </w:r>
    </w:p>
    <w:p>
      <w:pPr>
        <w:pStyle w:val="Heading3"/>
        <w:rPr/>
      </w:pPr>
      <w:r>
        <w:rPr/>
        <w:t>FRANCISZEK KONOPINSKI</w:t>
      </w:r>
    </w:p>
    <w:p>
      <w:pPr>
        <w:pStyle w:val="Normal"/>
        <w:rPr/>
      </w:pPr>
      <w:r>
        <w:rPr/>
        <w:tab/>
        <w:t>b] 1845 Poland [listed also as Jul 1844]; arrived United States 24 Jul 1872; d] 11 May 1922, burial at Cedar Grove Cem.  Survivors include his wife, Katarzyna  Nee Buczynski, and four sons, Frank, Edward, John and Stanislaus Konopinski</w:t>
      </w:r>
    </w:p>
    <w:p>
      <w:pPr>
        <w:pStyle w:val="Normal"/>
        <w:rPr/>
      </w:pPr>
      <w:r>
        <w:rPr/>
        <w:t>-----------------------------------------------------------------------------------</w:t>
      </w:r>
    </w:p>
    <w:p>
      <w:pPr>
        <w:pStyle w:val="Normal"/>
        <w:rPr/>
      </w:pPr>
      <w:r>
        <w:rPr/>
      </w:r>
    </w:p>
    <w:p>
      <w:pPr>
        <w:pStyle w:val="Heading3"/>
        <w:rPr/>
      </w:pPr>
      <w:r>
        <w:rPr/>
        <w:t>LOUIS A BUCZYNSKI</w:t>
      </w:r>
    </w:p>
    <w:p>
      <w:pPr>
        <w:pStyle w:val="Normal"/>
        <w:rPr/>
      </w:pPr>
      <w:r>
        <w:rPr/>
        <w:tab/>
        <w:t>b] 9 Dec 1909 in So Bend; d] 21 Aug 1984, age 74 of 61320 Patricia lane, VAndalia Mich, formerly of 222 S Laurel St in SBd.  Died at 8:15 a.m. in St Joseph's Medical Center.  He was the founder of Louie's Tux Shop which he began in 1948 in a garage at the laurel Street address, and later relocated to Lincoln Way West.  In 1973, he added shops in Concord mall at Elkhart and Scottsdale mall in SBd, which were followed by a 4th store in 1974 in College Square in Mishawaka and a 5th shop in Southlake mall in Merrillville IN.  The Lincoln Way West outlet of Louie's Tux Shop served as the central office and warehouse for the 5 location.   He lived here most of his life, moving to Vandalia after retiring in 1974.  Services at St Hedwig CAtholic CChurch, entombment will be in St Joseph Mausoleum at St Joseph Cem.  On 1 Aug 1931 he married Stella A Klosinski who survives.  Also surviving are two daughters, Mrs marlene Rakowski and Mrs Deborah McNab, both of SBd, a son, Donlad L of SBd, 12 grandchildren; 2 great grandchildren; three sisters, Mrs Irene Bejma, Mrs Betty Vargyas and Mrs Gertrude Arelt, all fo SBd and two brothers, Alexander and Chester Buczynski, both of Arizona.</w:t>
      </w:r>
    </w:p>
    <w:p>
      <w:pPr>
        <w:pStyle w:val="Normal"/>
        <w:rPr/>
      </w:pPr>
      <w:r>
        <w:rPr/>
        <w:t>-------------------------------------------------------------------------------</w:t>
      </w:r>
    </w:p>
    <w:p>
      <w:pPr>
        <w:pStyle w:val="Normal"/>
        <w:rPr/>
      </w:pPr>
      <w:r>
        <w:rPr/>
      </w:r>
    </w:p>
    <w:p>
      <w:pPr>
        <w:pStyle w:val="Heading3"/>
        <w:rPr/>
      </w:pPr>
      <w:r>
        <w:rPr/>
        <w:t>THOMAS J BUCZYNSKI</w:t>
      </w:r>
    </w:p>
    <w:p>
      <w:pPr>
        <w:pStyle w:val="Normal"/>
        <w:rPr/>
      </w:pPr>
      <w:r>
        <w:rPr/>
        <w:tab/>
        <w:t>b] 18 Sept 1907; d] 13 Oct 1981, age 74 of 733 S Liberty; died at 6:45 a.m. at Memorial Hospital after a lengthy illness. He was retired from the Torrington Co, &amp; had lived here all of his life.  Services at St Adalbert's Catholic Church, buried at St Joseph Cem.  On 24 Sept 1933 in SBd he married Mary Nowacki who survives, along with a son, Daniel Buczinski of Seven Hills Ohio; 4 grandchildren; four sisters, Mrs Eleanor Jaworski, Mrs Clara Wawrzyniak, Mrs Helen Kapalczynski and Mrs Mary Paszek, all of SBd, and two brothers, Paul BUSCH [N CHG] of Park Ridge Ill and Edward Buczynski of SBd.</w:t>
      </w:r>
    </w:p>
    <w:p>
      <w:pPr>
        <w:pStyle w:val="Normal"/>
        <w:rPr/>
      </w:pPr>
      <w:r>
        <w:rPr/>
        <w:t>-------------------------------------------------------------------------------</w:t>
      </w:r>
    </w:p>
    <w:p>
      <w:pPr>
        <w:pStyle w:val="Normal"/>
        <w:rPr>
          <w:b/>
          <w:b/>
          <w:bCs/>
        </w:rPr>
      </w:pPr>
      <w:r>
        <w:rPr>
          <w:b/>
          <w:bCs/>
        </w:rPr>
      </w:r>
    </w:p>
    <w:p>
      <w:pPr>
        <w:pStyle w:val="Normal"/>
        <w:rPr>
          <w:b/>
          <w:b/>
          <w:bCs/>
        </w:rPr>
      </w:pPr>
      <w:r>
        <w:rPr>
          <w:b/>
          <w:bCs/>
        </w:rPr>
        <w:t>MARIA BUCZYNSKI - NEE SELIS - w/o Frank</w:t>
      </w:r>
    </w:p>
    <w:p>
      <w:pPr>
        <w:pStyle w:val="Normal"/>
        <w:rPr/>
      </w:pPr>
      <w:r>
        <w:rPr/>
        <w:tab/>
        <w:t>b] 1901; d] 23 Sept 1978 age 77 at Winter Park Florida.  Moved from So Bend in 1972 and lived at Longwood Fla.  Services at St Mary Margaret Church, burial at Highland  Memory Gardens Cem,  Forest City Florida.  Surviving is a daughter, Mrs Lucy Brunson and her family: Omer and Francis Selis of Mishawaka IN,  Hubert, Charles of Portland Oregon, Mrs  Adeline Mels of Delphia Canada, Mrs margaret Busselin, Mrs laura Minne, Mrs Alverta Arehart and Mrs Alice McConnell, all of Mishawaka IN.</w:t>
      </w:r>
    </w:p>
    <w:p>
      <w:pPr>
        <w:pStyle w:val="Normal"/>
        <w:rPr/>
      </w:pPr>
      <w:r>
        <w:rPr/>
        <w:t>-----------------------------------------------------------------------------------</w:t>
      </w:r>
    </w:p>
    <w:p>
      <w:pPr>
        <w:pStyle w:val="Normal"/>
        <w:rPr/>
      </w:pPr>
      <w:r>
        <w:rPr/>
      </w:r>
    </w:p>
    <w:p>
      <w:pPr>
        <w:pStyle w:val="Heading3"/>
        <w:rPr/>
      </w:pPr>
      <w:r>
        <w:rPr/>
        <w:t>LUDWIG BUCZYNSKI</w:t>
      </w:r>
    </w:p>
    <w:p>
      <w:pPr>
        <w:pStyle w:val="Normal"/>
        <w:rPr/>
      </w:pPr>
      <w:r>
        <w:rPr/>
        <w:tab/>
        <w:t>South Bend Tribune, Thursday; age 47 of 523 S Jackson, caretaker for Hedq of General Haller Post #125 Polish AMerican Veterans Association.  Shot himself in the head.  Polish Army Veteran.  Enlisted 13 Feb 1918; discharged 18 Mar 1920, services at St Casimir's Catholic Church, burial at St Joseph Cem. Survivors are 3 brothers, ALbin of  South Bend, and Julian &amp; Carl Buczynski and Mrs Anastazia Lahendro, all of Poland.</w:t>
      </w:r>
    </w:p>
    <w:p>
      <w:pPr>
        <w:pStyle w:val="Normal"/>
        <w:rPr/>
      </w:pPr>
      <w:r>
        <w:rPr/>
        <w:t>--------------------------------------------------------------------------------</w:t>
      </w:r>
    </w:p>
    <w:p>
      <w:pPr>
        <w:pStyle w:val="Normal"/>
        <w:rPr/>
      </w:pPr>
      <w:r>
        <w:rPr/>
        <w:tab/>
        <w:tab/>
        <w:tab/>
      </w:r>
    </w:p>
    <w:p>
      <w:pPr>
        <w:pStyle w:val="Normal"/>
        <w:rPr/>
      </w:pPr>
      <w:r>
        <w:rPr/>
        <w:tab/>
        <w:tab/>
        <w:tab/>
        <w:tab/>
        <w:tab/>
      </w:r>
    </w:p>
    <w:p>
      <w:pPr>
        <w:pStyle w:val="Heading3"/>
        <w:rPr/>
      </w:pPr>
      <w:r>
        <w:rPr/>
        <w:t>AGNES BUDNIK - MRS PETER KACZOROWSKI - AKA KANCZOROWSKI</w:t>
      </w:r>
    </w:p>
    <w:p>
      <w:pPr>
        <w:pStyle w:val="Normal"/>
        <w:rPr/>
      </w:pPr>
      <w:r>
        <w:rPr/>
        <w:tab/>
        <w:t>b] 6 Jan 1863 Orbornik Poland [birthplace noted on mar lic Vol 5 p 406];  arrived United States in 1882; d] 12 Jan 1942, age 79 of 1120 Western Ave, having been ill for 2 weeks.  Services at St Hedwig Catholic Church , buried at Cedar Grove Cem.  Her husband Peter died in 1917.  Children: Mrs mary Lorenc, Theodora, Helen, Joseph, John, Nicholas of Gary IN, Clement B of Mishawaka, Leo Nicholas of Toledo OH and Frank Kaczorowski of Michigan City IN.</w:t>
      </w:r>
    </w:p>
    <w:p>
      <w:pPr>
        <w:pStyle w:val="Normal"/>
        <w:rPr>
          <w:b/>
          <w:b/>
          <w:bCs/>
        </w:rPr>
      </w:pPr>
      <w:r>
        <w:rPr>
          <w:b/>
          <w:bCs/>
        </w:rPr>
      </w:r>
    </w:p>
    <w:p>
      <w:pPr>
        <w:pStyle w:val="Normal"/>
        <w:rPr/>
      </w:pPr>
      <w:r>
        <w:rPr>
          <w:b/>
          <w:bCs/>
        </w:rPr>
        <w:t>PETER KACZOROWSKI</w:t>
      </w:r>
      <w:r>
        <w:rPr/>
        <w:tab/>
      </w:r>
    </w:p>
    <w:p>
      <w:pPr>
        <w:pStyle w:val="Normal"/>
        <w:rPr/>
      </w:pPr>
      <w:r>
        <w:rPr/>
        <w:tab/>
        <w:t>b] 29 Jun 1862 Retkowo Poland; arrived in So Bend in 1872; d] 13 Apr 1917, age 54.  On 27 May 1883 married Agnes Budnik, who survives.  Children listed above.</w:t>
      </w:r>
    </w:p>
    <w:p>
      <w:pPr>
        <w:pStyle w:val="Normal"/>
        <w:rPr/>
      </w:pPr>
      <w:r>
        <w:rPr/>
        <w:t>---------------------------------------------------------------------------------------------</w:t>
      </w:r>
    </w:p>
    <w:p>
      <w:pPr>
        <w:pStyle w:val="Normal"/>
        <w:rPr/>
      </w:pPr>
      <w:r>
        <w:rPr/>
      </w:r>
    </w:p>
    <w:p>
      <w:pPr>
        <w:pStyle w:val="Heading3"/>
        <w:rPr/>
      </w:pPr>
      <w:r>
        <w:rPr/>
        <w:t>ANDREW J BUDNIK</w:t>
      </w:r>
    </w:p>
    <w:p>
      <w:pPr>
        <w:pStyle w:val="Normal"/>
        <w:rPr/>
      </w:pPr>
      <w:r>
        <w:rPr/>
        <w:tab/>
        <w:t>b] 6 Oct 1905; d] 2 Oct 1985, age 79 of  1714 S Scott, died at 2:45 a.m. in St Joseph's Medical Center. He retired from Lock Joint Tube Co and was a lifelong area resident.  Serives at St Mary of the Assumption Catholic Church, burial at Cedar Grove Cemetery.  On 16 Sept 1930 in So Bend he married Anna Degovits, who survives.  Also surviving are two sisters,  Mrs Sophia Borkowski of SBd and Mrs Cecelia Wawrzyniak of Indianapolis IN, and a brother, Nicholas Budnik of So Bend.</w:t>
      </w:r>
    </w:p>
    <w:p>
      <w:pPr>
        <w:pStyle w:val="Normal"/>
        <w:rPr/>
      </w:pPr>
      <w:r>
        <w:rPr/>
      </w:r>
    </w:p>
    <w:p>
      <w:pPr>
        <w:pStyle w:val="Normal"/>
        <w:rPr/>
      </w:pPr>
      <w:r>
        <w:rPr/>
        <w:tab/>
        <w:t>NOTE:  SBd Triibune: Anna Degovits married WILLIAM BUDNIK 23 Jun 1928.  ***  It is possible that this is the same Anna as listed in the obit above.</w:t>
      </w:r>
    </w:p>
    <w:p>
      <w:pPr>
        <w:pStyle w:val="Normal"/>
        <w:rPr/>
      </w:pPr>
      <w:r>
        <w:rPr/>
        <w:t>--------------------------------------------------------------------------------------</w:t>
      </w:r>
    </w:p>
    <w:p>
      <w:pPr>
        <w:pStyle w:val="Normal"/>
        <w:rPr/>
      </w:pPr>
      <w:r>
        <w:rPr/>
      </w:r>
    </w:p>
    <w:p>
      <w:pPr>
        <w:pStyle w:val="Heading3"/>
        <w:rPr/>
      </w:pPr>
      <w:r>
        <w:rPr/>
        <w:t>JOHN BUDNIK</w:t>
      </w:r>
    </w:p>
    <w:p>
      <w:pPr>
        <w:pStyle w:val="Normal"/>
        <w:rPr/>
      </w:pPr>
      <w:r>
        <w:rPr/>
        <w:tab/>
        <w:t>s/o Martine St &amp; Katarzyna -- last heard of as being in Alaska on a trip for his health -- family records -- no other details.</w:t>
      </w:r>
    </w:p>
    <w:p>
      <w:pPr>
        <w:pStyle w:val="Normal"/>
        <w:rPr/>
      </w:pPr>
      <w:r>
        <w:rPr/>
        <w:t>----------------------------------------------------------------------------------</w:t>
      </w:r>
    </w:p>
    <w:p>
      <w:pPr>
        <w:pStyle w:val="Normal"/>
        <w:rPr/>
      </w:pPr>
      <w:r>
        <w:rPr/>
      </w:r>
    </w:p>
    <w:p>
      <w:pPr>
        <w:pStyle w:val="Heading3"/>
        <w:rPr/>
      </w:pPr>
      <w:r>
        <w:rPr/>
        <w:t>NICHOLAS J BUDNIK</w:t>
      </w:r>
    </w:p>
    <w:p>
      <w:pPr>
        <w:pStyle w:val="Normal"/>
        <w:rPr/>
      </w:pPr>
      <w:r>
        <w:rPr/>
        <w:tab/>
        <w:t>b] 25 Aug 1870 Poland;  d] 5 Aug 1963, age 92.  Came to United States in 1892.  Burial at Cedar Grove Cem.  On 6 Nov 1894 married Anna Woodka, who survives.  Children: Mrs Veronica Kujawski, ANdrew, Nicholas Jr, Mrs mary Kopinski, Mrs Sophie Borkowski, Mrs Cecylia Wawrzyniak of Indianapolis IN. -- See SBd Tribune 3 Nov 1954, picture celebrating 60th wedding anniversay.  Also see Esarey's History of St Joseph Co pg 220.</w:t>
      </w:r>
    </w:p>
    <w:p>
      <w:pPr>
        <w:pStyle w:val="Normal"/>
        <w:rPr/>
      </w:pPr>
      <w:r>
        <w:rPr/>
        <w:t>--------------------------------------------------------------------------------</w:t>
      </w:r>
    </w:p>
    <w:p>
      <w:pPr>
        <w:pStyle w:val="Normal"/>
        <w:rPr/>
      </w:pPr>
      <w:r>
        <w:rPr/>
      </w:r>
    </w:p>
    <w:p>
      <w:pPr>
        <w:pStyle w:val="Heading3"/>
        <w:rPr/>
      </w:pPr>
      <w:r>
        <w:rPr/>
        <w:t>VERONICA BUDNIK - MRS JOSEPH KUJAWSKI</w:t>
      </w:r>
    </w:p>
    <w:p>
      <w:pPr>
        <w:pStyle w:val="Normal"/>
        <w:rPr/>
      </w:pPr>
      <w:r>
        <w:rPr/>
        <w:t>b ] 6 Jan 1898; d] 10 Sept 1954, having been ill for 2 wks.  Burial at Cedar Grove Cem.  On 7 Jun 1921 at St Hedwig's Catholic Church she married Joseph Kujawski, who survives with a son, Joseph Jr.</w:t>
      </w:r>
    </w:p>
    <w:p>
      <w:pPr>
        <w:pStyle w:val="Normal"/>
        <w:rPr/>
      </w:pPr>
      <w:r>
        <w:rPr/>
      </w:r>
    </w:p>
    <w:p>
      <w:pPr>
        <w:pStyle w:val="Heading3"/>
        <w:rPr/>
      </w:pPr>
      <w:r>
        <w:rPr/>
        <w:t>JOSEPH KUJAWSKI</w:t>
      </w:r>
    </w:p>
    <w:p>
      <w:pPr>
        <w:pStyle w:val="Normal"/>
        <w:rPr/>
      </w:pPr>
      <w:r>
        <w:rPr/>
        <w:tab/>
        <w:t>b] 7 Feb 1895; d] 22 Dec 1957 of 1608 Sunnyside.  Had been employed at Railway Express for 40 years.  Burial Cedar Grove Cem. [Record books for Cedar Grove list his death date as 1958, age 62]. His family:  Martin A, Mrs Alma Repczynski, Walter, Stanley Kujawski &amp; Mrs Helen Przybylinski.  Step brothers and sisters: Mrs Frances Niezgodski, Mrs Mary Sobczak Podolak Fisher, Mrs Veronica Kaminski,  Stanley Tajkowski, Frank Tajkowski,  E, S  &amp; Leon Tajkowski.</w:t>
      </w:r>
    </w:p>
    <w:p>
      <w:pPr>
        <w:pStyle w:val="Normal"/>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23:00Z</dcterms:created>
  <dc:creator> </dc:creator>
  <dc:description/>
  <dc:language>en-US</dc:language>
  <cp:lastModifiedBy> </cp:lastModifiedBy>
  <dcterms:modified xsi:type="dcterms:W3CDTF">2007-05-03T12:33:00Z</dcterms:modified>
  <cp:revision>1</cp:revision>
  <dc:subject/>
  <dc:title>OBITS</dc:title>
</cp:coreProperties>
</file>