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Heading1"/>
        <w:ind w:left="1440" w:firstLine="720"/>
        <w:rPr/>
      </w:pPr>
      <w:r>
        <w:rPr/>
        <w:t xml:space="preserve">BRUBAKER_to_  BUCHOLTZ </w:t>
      </w:r>
    </w:p>
    <w:p>
      <w:pPr>
        <w:pStyle w:val="Normal"/>
        <w:rPr/>
      </w:pPr>
      <w:r>
        <w:rPr/>
      </w:r>
    </w:p>
    <w:p>
      <w:pPr>
        <w:pStyle w:val="Normal"/>
        <w:rPr/>
      </w:pPr>
      <w:r>
        <w:rPr/>
      </w:r>
    </w:p>
    <w:p>
      <w:pPr>
        <w:pStyle w:val="Normal"/>
        <w:rPr/>
      </w:pPr>
      <w:r>
        <w:rPr/>
      </w:r>
    </w:p>
    <w:p>
      <w:pPr>
        <w:pStyle w:val="Normal"/>
        <w:rPr/>
      </w:pPr>
      <w:r>
        <w:rPr/>
      </w:r>
    </w:p>
    <w:p>
      <w:pPr>
        <w:pStyle w:val="Heading3"/>
        <w:rPr/>
      </w:pPr>
      <w:r>
        <w:rPr/>
        <w:t>HERBERT L BRUBAKER</w:t>
      </w:r>
    </w:p>
    <w:p>
      <w:pPr>
        <w:pStyle w:val="Normal"/>
        <w:rPr/>
      </w:pPr>
      <w:r>
        <w:rPr/>
        <w:tab/>
        <w:t>b] 14 Aug 1926 Mishawaka IN ; d] 8 Jul 1995  age 68 of Lori lane in Mishawaka IN, at 8:55 a.m. Sat. in his home of natural causes. He was the owner of Michiana Molding and former owner of Michiana Plastics.</w:t>
      </w:r>
    </w:p>
    <w:p>
      <w:pPr>
        <w:pStyle w:val="Normal"/>
        <w:rPr/>
      </w:pPr>
      <w:r>
        <w:rPr/>
        <w:t>Services at St Paul's Episcopal Church, burial at St Joseph Valley Memorial Park in Granger In.  On 25 Feb 1949 in Mishawaka he married Phyllis l Epperson who surives with 2 daughters, Susan Brubaker of New Jersey  and Mrs Lee Ann Czajkowski of Granger; a grandchild; his mother, Mrs Mabel Brubaker of Mishawaka, a sister, Mrs Carol Healy of Philadelphia and a brother, John Brubaker of Florida. He was an Army veteran of WW II.</w:t>
      </w:r>
    </w:p>
    <w:p>
      <w:pPr>
        <w:pStyle w:val="Normal"/>
        <w:rPr/>
      </w:pPr>
      <w:r>
        <w:rPr/>
        <w:t>----------------------------------------------------------------------------------------------</w:t>
      </w:r>
    </w:p>
    <w:p>
      <w:pPr>
        <w:pStyle w:val="Normal"/>
        <w:rPr/>
      </w:pPr>
      <w:r>
        <w:rPr/>
      </w:r>
    </w:p>
    <w:p>
      <w:pPr>
        <w:pStyle w:val="Heading3"/>
        <w:rPr/>
      </w:pPr>
      <w:r>
        <w:rPr/>
        <w:t>MAXINE E BRUCE - NEE DRAGOVICH - w/o Richard L</w:t>
      </w:r>
    </w:p>
    <w:p>
      <w:pPr>
        <w:pStyle w:val="Normal"/>
        <w:rPr/>
      </w:pPr>
      <w:r>
        <w:rPr/>
        <w:tab/>
        <w:t>b] 4 Feb 1928 Mount Olive IL; d] 9 Sept 1995 age 67 of Stafforshire Drive, was dead on arrival at 12:56 p.m. Sat. at Memorial Hospital of natural causes. St Matthew's Cathedral.  On 15 Oct 1949 in Mount Olive she married Richard L Bruce who survives with a duaghter Mrs Sharon K Closson of So Bend; a son, James J of So Bend, four grandchildren; three sisters, Mrs Katherine Fuller and Mrs Delores Ingram, both of Edwardsville IL and Mrs Barbara Krafka of  Wadsworth OH and a brother, Peter Dragovich of Mount Olive.</w:t>
      </w:r>
    </w:p>
    <w:p>
      <w:pPr>
        <w:pStyle w:val="Normal"/>
        <w:rPr/>
      </w:pPr>
      <w:r>
        <w:rPr/>
        <w:t>------------------------------------------------------------------------------------------------</w:t>
      </w:r>
    </w:p>
    <w:p>
      <w:pPr>
        <w:pStyle w:val="Normal"/>
        <w:rPr/>
      </w:pPr>
      <w:r>
        <w:rPr/>
      </w:r>
    </w:p>
    <w:p>
      <w:pPr>
        <w:pStyle w:val="Heading3"/>
        <w:rPr/>
      </w:pPr>
      <w:r>
        <w:rPr/>
        <w:t>DOLORES B BRUNT - MRS RICHARD S ANDRYSIAK</w:t>
      </w:r>
    </w:p>
    <w:p>
      <w:pPr>
        <w:pStyle w:val="Normal"/>
        <w:rPr/>
      </w:pPr>
      <w:r>
        <w:rPr/>
        <w:tab/>
        <w:t>Married 5 Sept 1953  - survivor of Richard S b] 13 Nov 1929; d] 5 Apr 1994 age 64 of Bonvale Dr at 9:55 a.m. in Memorial Hospital.  He was an agent for 30 years for State Farm Insurance, a Veteran of the Korean War.  Services held  St Anthony de Padua Catholic Church.  Dolores survives with their children: Mrs Ann M Piccone of Greeley Colo, Diane Andrysiak of Chicago and Richard B of Hobart. Richard's family are: Mrs Virginia Strozewski, mrs Genevieve Kowalski, Frank, Alfred, Eleanor, Cajetan and Wladyslaw Andrysiak.</w:t>
      </w:r>
    </w:p>
    <w:p>
      <w:pPr>
        <w:pStyle w:val="Normal"/>
        <w:rPr/>
      </w:pPr>
      <w:r>
        <w:rPr/>
        <w:t>-------------------------------------------------------------------------------------------</w:t>
      </w:r>
    </w:p>
    <w:p>
      <w:pPr>
        <w:pStyle w:val="Normal"/>
        <w:rPr>
          <w:b/>
          <w:b/>
          <w:bCs/>
        </w:rPr>
      </w:pPr>
      <w:r>
        <w:rPr>
          <w:b/>
          <w:bCs/>
        </w:rPr>
        <w:tab/>
      </w:r>
    </w:p>
    <w:p>
      <w:pPr>
        <w:pStyle w:val="Normal"/>
        <w:rPr>
          <w:b/>
          <w:b/>
          <w:bCs/>
        </w:rPr>
      </w:pPr>
      <w:r>
        <w:rPr>
          <w:b/>
          <w:bCs/>
        </w:rPr>
        <w:t>MICHAEL J BRUSAK</w:t>
      </w:r>
    </w:p>
    <w:p>
      <w:pPr>
        <w:pStyle w:val="Normal"/>
        <w:rPr/>
      </w:pPr>
      <w:r>
        <w:rPr/>
        <w:tab/>
        <w:t>b] 12 May 1912 Rochester NY and lived RR #1] Box 134. He arrived in So Bend from New York in 1896; d] 29 Nov 1934, age 22.  Developed meningitis after his motorcycle accident.  Buried at Highland Cem.</w:t>
      </w:r>
    </w:p>
    <w:p>
      <w:pPr>
        <w:pStyle w:val="Normal"/>
        <w:rPr/>
      </w:pPr>
      <w:r>
        <w:rPr/>
        <w:t>--------------------------------------------------------------------------------------------</w:t>
      </w:r>
    </w:p>
    <w:p>
      <w:pPr>
        <w:pStyle w:val="Normal"/>
        <w:rPr/>
      </w:pPr>
      <w:r>
        <w:rPr/>
      </w:r>
    </w:p>
    <w:p>
      <w:pPr>
        <w:pStyle w:val="Heading3"/>
        <w:rPr/>
      </w:pPr>
      <w:r>
        <w:rPr/>
        <w:t>FRANCES BRUSICK - NEE MARECKI;  w/o Joseph</w:t>
      </w:r>
    </w:p>
    <w:p>
      <w:pPr>
        <w:pStyle w:val="Normal"/>
        <w:rPr/>
      </w:pPr>
      <w:r>
        <w:rPr/>
        <w:tab/>
        <w:t>b] 19 Mar 1885 Poland [obit]; b] 19 Mar 1887 Poland [mar lic Vol 51]; d] 7 Jan 1950, age 64 of 1012 W Fisher.  Had been employed at the Studebaker Corp, and arrived here 44 years ago.  Services at St Hedwig Catholic Church, burial at St Joseph Cem. [She married 3 times]  On 25 Sept 1906 mar husband #1] Stanislaus Lupa who died in 1914.  Their children: Steve Lupa, Alice Lupa, Mrs Stella Crowder, Mrs Josephine Witucki, Mrs Honorata Sciba and Mrs mary Lynch.  She then married husband #2] Vincent Grodecki [aka Wincenty Grodzecki aka Grodzicki] who died in 1918.  They had one son, Joseph Grodzicki.  Hoseph Brusick was her third husband,  who died in 1923.  Surviving was a son, Peter Brucick.</w:t>
      </w:r>
    </w:p>
    <w:p>
      <w:pPr>
        <w:pStyle w:val="Normal"/>
        <w:rPr/>
      </w:pPr>
      <w:r>
        <w:rPr/>
        <w:t>-------------------------------------------------------------------------------------------</w:t>
      </w:r>
    </w:p>
    <w:p>
      <w:pPr>
        <w:pStyle w:val="Normal"/>
        <w:rPr/>
      </w:pPr>
      <w:r>
        <w:rPr/>
      </w:r>
    </w:p>
    <w:p>
      <w:pPr>
        <w:pStyle w:val="Heading3"/>
        <w:rPr/>
      </w:pPr>
      <w:r>
        <w:rPr/>
        <w:t>STANISLAUS BRUSKIEWICZ</w:t>
      </w:r>
    </w:p>
    <w:p>
      <w:pPr>
        <w:pStyle w:val="Normal"/>
        <w:rPr/>
      </w:pPr>
      <w:r>
        <w:rPr/>
        <w:tab/>
        <w:t>b] 23 Apr 1866 Poland [obit]; b] 1860 [tombstone]; d] 10 Apr 1934, of 450 S Liberty, having been ill for 2 months.  He arrived here in 1889.  Services at St Adalbert's Catholic Church, burial at St Joseph Cem.</w:t>
      </w:r>
    </w:p>
    <w:p>
      <w:pPr>
        <w:pStyle w:val="Normal"/>
        <w:rPr/>
      </w:pPr>
      <w:r>
        <w:rPr/>
        <w:t>He married Victoria Novak [aka Vovak] who died in 1927, one daughter Mrs Hedwig Chodzinski and a sister, Mrs Eva Lisek of Bay City Michigan.</w:t>
      </w:r>
    </w:p>
    <w:p>
      <w:pPr>
        <w:pStyle w:val="Normal"/>
        <w:rPr/>
      </w:pPr>
      <w:r>
        <w:rPr/>
        <w:tab/>
        <w:tab/>
        <w:tab/>
        <w:tab/>
        <w:tab/>
      </w:r>
    </w:p>
    <w:p>
      <w:pPr>
        <w:pStyle w:val="Heading3"/>
        <w:rPr/>
      </w:pPr>
      <w:r>
        <w:rPr/>
        <w:t>STANLEY F BRYDA</w:t>
      </w:r>
    </w:p>
    <w:p>
      <w:pPr>
        <w:pStyle w:val="Normal"/>
        <w:rPr/>
      </w:pPr>
      <w:r>
        <w:rPr/>
        <w:tab/>
        <w:t>b] 14 Apr 1905 Ware Mass; d] 24 Jan 1982, age 76 of 820 S Dundee, died at 1:40 p.m. Sun. in the So Bend Convalescent Center after a lengthy illness. He lived in So Bend for 60 years and was a former employee of the Packaging Corp of America.  Services at St mary's Polish National Catholic Church, burial at St Joseph Cemetery.  On 21 Apr 1934 in So Bend he married Ceceial M Nowostawski.  She survives with 2 daughters, Mrs Lorraine Winkel of South Bend  and Mrs Rita DeLong of Bitely Mich; six grandchildren; a sister Mrs Phyllis Nowostawski of So Bend and his mother Mrs Sophie Moryl of So Bend.</w:t>
      </w:r>
    </w:p>
    <w:p>
      <w:pPr>
        <w:pStyle w:val="Normal"/>
        <w:rPr/>
      </w:pPr>
      <w:r>
        <w:rPr/>
      </w:r>
    </w:p>
    <w:p>
      <w:pPr>
        <w:pStyle w:val="Heading3"/>
        <w:rPr/>
      </w:pPr>
      <w:r>
        <w:rPr/>
        <w:t>CECELIA M NOWASTAWSKI - w/o Stanley F Bryda</w:t>
      </w:r>
    </w:p>
    <w:p>
      <w:pPr>
        <w:pStyle w:val="Normal"/>
        <w:rPr/>
      </w:pPr>
      <w:r>
        <w:rPr/>
        <w:tab/>
        <w:t>b] 2 Nov 1907; d] 4 Apr 1988, St Mary's PNCC, buried Resurrection Garden Mausoleum at</w:t>
      </w:r>
    </w:p>
    <w:p>
      <w:pPr>
        <w:pStyle w:val="Normal"/>
        <w:rPr/>
      </w:pPr>
      <w:r>
        <w:rPr/>
        <w:tab/>
        <w:t>St Joseph Cem - memorial card</w:t>
      </w:r>
    </w:p>
    <w:p>
      <w:pPr>
        <w:pStyle w:val="Normal"/>
        <w:rPr/>
      </w:pPr>
      <w:r>
        <w:rPr/>
        <w:t>-----------------------------------------------------------------------------------------------</w:t>
      </w:r>
    </w:p>
    <w:p>
      <w:pPr>
        <w:pStyle w:val="Normal"/>
        <w:rPr/>
      </w:pPr>
      <w:r>
        <w:rPr/>
      </w:r>
    </w:p>
    <w:p>
      <w:pPr>
        <w:pStyle w:val="Normal"/>
        <w:rPr/>
      </w:pPr>
      <w:r>
        <w:rPr/>
        <w:t>CLARA BRYLEWSKI - NEE KOLUPA - w/o Frank</w:t>
      </w:r>
    </w:p>
    <w:p>
      <w:pPr>
        <w:pStyle w:val="Normal"/>
        <w:rPr/>
      </w:pPr>
      <w:r>
        <w:rPr/>
        <w:tab/>
        <w:t>b] 18 Apr 1892; d] 24 Jan 1981, age 88 at Fountainview Place Nursing home after a lengthy illness. She formerly lived at 715 W. Ewing.  On 6 Nov 1922 she married Frank who died 3 Apr 1970.  Surviving are a daughter, Mrs Dorothy Jane Beaverson of Elkhart IN.</w:t>
      </w:r>
    </w:p>
    <w:p>
      <w:pPr>
        <w:pStyle w:val="Normal"/>
        <w:rPr/>
      </w:pPr>
      <w:r>
        <w:rPr/>
        <w:t>--------------------------------------------------------------------------------------------------</w:t>
      </w:r>
    </w:p>
    <w:p>
      <w:pPr>
        <w:pStyle w:val="Normal"/>
        <w:rPr/>
      </w:pPr>
      <w:r>
        <w:rPr/>
      </w:r>
    </w:p>
    <w:p>
      <w:pPr>
        <w:pStyle w:val="Heading3"/>
        <w:rPr/>
      </w:pPr>
      <w:r>
        <w:rPr/>
        <w:t>SZYMON BRYLEWSKI</w:t>
      </w:r>
    </w:p>
    <w:p>
      <w:pPr>
        <w:pStyle w:val="Normal"/>
        <w:rPr/>
      </w:pPr>
      <w:r>
        <w:rPr/>
        <w:tab/>
        <w:t>b] 1855 Poland; d] 12 Jan 1936 of 1505 S Chapin St., buried at St Joseph Cem.  He married Agnes Urbanski ---  see obit of wife --.  Their children were: Mrs Josephine Pyszka, Mrs Anna Wendzonka, Mrs Helen Loomis of Chicago IL, Julia Brylewski, Mrs CLara Bronson, Sister Mary Evangelina of Ft Wayne IN, Sister Mary CLare of Chicago IL, Sophie R who died in 1926, Michael L, Joseph and Frank Brylewski - who died 3 Apr 1970.</w:t>
      </w:r>
    </w:p>
    <w:p>
      <w:pPr>
        <w:pStyle w:val="Normal"/>
        <w:rPr/>
      </w:pPr>
      <w:r>
        <w:rPr/>
      </w:r>
    </w:p>
    <w:p>
      <w:pPr>
        <w:pStyle w:val="Heading3"/>
        <w:rPr/>
      </w:pPr>
      <w:r>
        <w:rPr/>
        <w:t xml:space="preserve">AGNES URBANSKI </w:t>
      </w:r>
    </w:p>
    <w:p>
      <w:pPr>
        <w:pStyle w:val="Normal"/>
        <w:rPr/>
      </w:pPr>
      <w:r>
        <w:rPr/>
        <w:t>[wife]; b] 2 Jan 1863 Poland, arrived Calumet Mich in 1906; died 31 Jan 1936, haveing been ill one week .  [She died just a few weeks after her husband]. Services at St Hedwig Catholic Church, burial at St Joseph Cem also.   Members of her family: Stefa, Ladislaw, Mrs Helen Buczkowski Jr, Bertha, Mary, ALbin and Secerina Kolupa.</w:t>
      </w:r>
    </w:p>
    <w:p>
      <w:pPr>
        <w:pStyle w:val="Normal"/>
        <w:rPr/>
      </w:pPr>
      <w:r>
        <w:rPr/>
        <w:t>-----------------------------------------------------------------------------------------</w:t>
      </w:r>
    </w:p>
    <w:p>
      <w:pPr>
        <w:pStyle w:val="Normal"/>
        <w:rPr/>
      </w:pPr>
      <w:r>
        <w:rPr/>
      </w:r>
    </w:p>
    <w:p>
      <w:pPr>
        <w:pStyle w:val="Normal"/>
        <w:rPr/>
      </w:pPr>
      <w:r>
        <w:rPr/>
      </w:r>
    </w:p>
    <w:p>
      <w:pPr>
        <w:pStyle w:val="Heading3"/>
        <w:rPr/>
      </w:pPr>
      <w:r>
        <w:rPr/>
        <w:t>HENRY J BRZEZNIAK</w:t>
      </w:r>
    </w:p>
    <w:p>
      <w:pPr>
        <w:pStyle w:val="Normal"/>
        <w:rPr/>
      </w:pPr>
      <w:r>
        <w:rPr/>
        <w:tab/>
        <w:t>b] 27 Dec 1899 Manistee Mich; d] 15 Sept 1995, age 95 of 515 E Monroe St died at 9:37 p.m. Fri. in Rosewood Terrace ELkhart. He was the owner of the former Henry's Market.  He lived in So Bend most of his life.  Services in St Casimir's Catholic Church; burial  at St Joseph Cem.  On 2 Feb 1932 he married ELizabeth Opaczewski who survives with a daughter Mrs Joan Weber of Mishawaka, four grandchildren and nine great grandchildren.  Navy veteran of WW II.</w:t>
      </w:r>
    </w:p>
    <w:p>
      <w:pPr>
        <w:pStyle w:val="Normal"/>
        <w:rPr/>
      </w:pPr>
      <w:r>
        <w:rPr/>
        <w:t>-------------------------------------------------------------------------------------------</w:t>
      </w:r>
    </w:p>
    <w:p>
      <w:pPr>
        <w:pStyle w:val="Normal"/>
        <w:rPr/>
      </w:pPr>
      <w:r>
        <w:rPr/>
      </w:r>
    </w:p>
    <w:p>
      <w:pPr>
        <w:pStyle w:val="Normal"/>
        <w:rPr/>
      </w:pPr>
      <w:r>
        <w:rPr/>
      </w:r>
    </w:p>
    <w:p>
      <w:pPr>
        <w:pStyle w:val="Heading3"/>
        <w:rPr/>
      </w:pPr>
      <w:r>
        <w:rPr/>
        <w:t>MARY BRZEZNIAK - NEE ZEBROWSKI - w/o Edmund</w:t>
      </w:r>
    </w:p>
    <w:p>
      <w:pPr>
        <w:pStyle w:val="Normal"/>
        <w:rPr/>
      </w:pPr>
      <w:r>
        <w:rPr/>
        <w:tab/>
        <w:t>b] 4 Dec 1902 Poland; d] 23 Aug 1981, age 78 of 59300 Crumstown Hwy, North Liberty IN; died at 8:30 p.m. Sun. in Memorial Hospital after a brief illness.   She was retired from Robertson's Department store, and had lived in So Bend most of her life.  Services at Holy Family Catholic Church, burial at St Joseph Cem.  On  2 May 1922 she married Leon Lisek who died in 1945. On 1 May 1965 in So Bend she married Edmund Brzezniak who died in 1971.  She is survived by a daughter, Mrs Virginia Hegyi of So Bend, three step- daughters,  Helen Brzezniak, Mrs Jennie Zuwala, both of Chicago and Mrs Sophie Pillow of Florida; two stepsons, Edmund Brzezniak Jr and Nick Brzezniak, both of Chicago, three grandchildren and a brother Stanley Zebrowski of South Bend.</w:t>
      </w:r>
    </w:p>
    <w:p>
      <w:pPr>
        <w:pStyle w:val="Normal"/>
        <w:rPr/>
      </w:pPr>
      <w:r>
        <w:rPr/>
        <w:t xml:space="preserve"> </w:t>
      </w:r>
    </w:p>
    <w:p>
      <w:pPr>
        <w:pStyle w:val="Normal"/>
        <w:rPr/>
      </w:pPr>
      <w:r>
        <w:rPr/>
        <w:tab/>
        <w:tab/>
        <w:tab/>
        <w:tab/>
        <w:tab/>
      </w:r>
    </w:p>
    <w:p>
      <w:pPr>
        <w:pStyle w:val="Normal"/>
        <w:rPr>
          <w:b/>
          <w:b/>
          <w:bCs/>
        </w:rPr>
      </w:pPr>
      <w:r>
        <w:rPr>
          <w:b/>
          <w:bCs/>
        </w:rPr>
      </w:r>
    </w:p>
    <w:p>
      <w:pPr>
        <w:pStyle w:val="Normal"/>
        <w:rPr>
          <w:b/>
          <w:b/>
          <w:bCs/>
        </w:rPr>
      </w:pPr>
      <w:r>
        <w:rPr>
          <w:b/>
          <w:bCs/>
        </w:rPr>
        <w:t>FRANK S BRZEZINSKI</w:t>
      </w:r>
    </w:p>
    <w:p>
      <w:pPr>
        <w:pStyle w:val="Normal"/>
        <w:rPr/>
      </w:pPr>
      <w:r>
        <w:rPr/>
        <w:tab/>
        <w:t>b] 6 Aug 1894 Blossburg PA; d] 28 Jun 1982, age 87 of 22645 Kern Road, died at 1:40 p.m. Sunday in his home after a lengthy illness. He was retired from the Studebaker Corp; &amp; lived in the SBd area for 70 years.  Services in St Joseph Funeral Home, Rev Matt Sienkiewicz, pastor of St Hedwig's Catholic Church officiating; burial in St Joseph Cem.  On Sept 14 1915 he married Bernice Jeziorski, deceased.  Surviving are 2 daughters, Mrs Rose Takacs of SBd and Mrs marie Libertowski of Buchanan; a son, Bernard, five grandchildren &amp; 5 great grandchildren.</w:t>
      </w:r>
    </w:p>
    <w:p>
      <w:pPr>
        <w:pStyle w:val="Normal"/>
        <w:rPr/>
      </w:pPr>
      <w:r>
        <w:rPr/>
      </w:r>
    </w:p>
    <w:p>
      <w:pPr>
        <w:pStyle w:val="TextBody"/>
        <w:rPr/>
      </w:pPr>
      <w:r>
        <w:rPr/>
        <w:t>BERNICE BRZEZINSKI - NEE JEZIORSKI;  w/o Frank S.</w:t>
      </w:r>
    </w:p>
    <w:p>
      <w:pPr>
        <w:pStyle w:val="Normal"/>
        <w:rPr/>
      </w:pPr>
      <w:r>
        <w:rPr/>
        <w:tab/>
        <w:t>b] 31 May 1899; died in 1967, buried at St Joseph Cem.  Her family: 6 sisters and 4 brothers; Mrs Martha E Moskwinski, Mrs Dora Trojanowski, Mrs Yolanda Glon, Mrs Kazimiera Kolesiak, Jean Angeline of Crown Point IN, Mrs Joanna Jeziorski, Rev Louis A, Joseph, Walter A &amp; Matthew Jeziorski.</w:t>
      </w:r>
    </w:p>
    <w:p>
      <w:pPr>
        <w:pStyle w:val="Normal"/>
        <w:rPr/>
      </w:pPr>
      <w:r>
        <w:rPr/>
      </w:r>
    </w:p>
    <w:p>
      <w:pPr>
        <w:pStyle w:val="Heading3"/>
        <w:rPr/>
      </w:pPr>
      <w:r>
        <w:rPr/>
        <w:t>BERNARD J BRZEZINSKI</w:t>
      </w:r>
    </w:p>
    <w:p>
      <w:pPr>
        <w:pStyle w:val="Normal"/>
        <w:rPr/>
      </w:pPr>
      <w:r>
        <w:rPr/>
        <w:tab/>
        <w:t>s/o Frank and Bernice:  b] 30 Jul 1927; d] 21 Mar 1985, age 57 at Carlyle Nursing Home.  Services at Corpus Christi CAtholic Church; burial at Highland Cem.  He was a Navy veteran in WW II.  Surviving are 2 children: Diane Brzezinski of Lisle IL, and Mark Brzezinski.</w:t>
      </w:r>
    </w:p>
    <w:p>
      <w:pPr>
        <w:pStyle w:val="Normal"/>
        <w:rPr/>
      </w:pPr>
      <w:r>
        <w:rPr/>
        <w:t>---------------------------------------------------------------------------------------------</w:t>
      </w:r>
    </w:p>
    <w:p>
      <w:pPr>
        <w:pStyle w:val="Normal"/>
        <w:rPr/>
      </w:pPr>
      <w:r>
        <w:rPr/>
      </w:r>
    </w:p>
    <w:p>
      <w:pPr>
        <w:pStyle w:val="Heading3"/>
        <w:rPr/>
      </w:pPr>
      <w:r>
        <w:rPr/>
        <w:t>HELEN P BRZEZINSKI</w:t>
      </w:r>
    </w:p>
    <w:p>
      <w:pPr>
        <w:pStyle w:val="Normal"/>
        <w:rPr/>
      </w:pPr>
      <w:r>
        <w:rPr/>
        <w:tab/>
        <w:t>b] 14 May 1908; d] 16 Jun 1980, age 72 of 510 N Johnson, was found dead in her home shortly after noon Monday after a sudden illness. She was formerly employed by the Huddle SNack Bar on the U of Notre Dame campus.  She had lived here all of her live.  Services will be at St Stanislaus Catholic Church, burial in St Joseph Cemetery.  She is survived by 2 sisters, Mrs Cecelia Urbanski of SBd &amp; Mrs Severine Mincinski of Mesz ZA, and 2 brothers, Edmund &amp; Casimir, both of So Bend</w:t>
        <w:tab/>
      </w:r>
    </w:p>
    <w:p>
      <w:pPr>
        <w:pStyle w:val="Normal"/>
        <w:rPr/>
      </w:pPr>
      <w:r>
        <w:rPr/>
      </w:r>
    </w:p>
    <w:p>
      <w:pPr>
        <w:pStyle w:val="Heading3"/>
        <w:rPr/>
      </w:pPr>
      <w:r>
        <w:rPr/>
        <w:t>JOHN F BRZEZINSKI</w:t>
      </w:r>
    </w:p>
    <w:p>
      <w:pPr>
        <w:pStyle w:val="Normal"/>
        <w:rPr/>
      </w:pPr>
      <w:r>
        <w:rPr/>
        <w:tab/>
        <w:t>b] 12 Jun 1874 Poland; d] 22  Sept 1954, buried St Joseph Cem.  Married Petronella Walkowski who died in 1938.  Children: Joseph, Helen P, Mrs Cecelia Urbanski, Casimir T, Thomas, Clement, Alojzy, Edmund J, Chester &amp; Mrs Severina Mincinski of Mesa AZ.</w:t>
      </w:r>
    </w:p>
    <w:p>
      <w:pPr>
        <w:pStyle w:val="Normal"/>
        <w:rPr/>
      </w:pPr>
      <w:r>
        <w:rPr/>
      </w:r>
    </w:p>
    <w:p>
      <w:pPr>
        <w:pStyle w:val="Heading3"/>
        <w:rPr/>
      </w:pPr>
      <w:r>
        <w:rPr/>
        <w:t>PETRONELLA BRZEZINSKI - NEE WALKOWSKI; w/o John F</w:t>
      </w:r>
    </w:p>
    <w:p>
      <w:pPr>
        <w:pStyle w:val="Normal"/>
        <w:rPr/>
      </w:pPr>
      <w:r>
        <w:rPr/>
        <w:tab/>
        <w:t>b] 23 Jun  1883 [obit]; b] 23 Jun 1881 Poland [see Nat Intent Vol 10]; d] 16 Dec 1939, age 55 having been ill for 4 weeks.  Services at St Stanislaus Catholic Church, burial at St Joseph Cem. Survivors of her family include: Joseph and Michael Walkowski; half brother Antony Lewandowski of Toledo OH, Mrs Victoria Brzezinski of Milwaukee Wisc., and Mrs Mary Katulska of Detroit MI.</w:t>
      </w:r>
    </w:p>
    <w:p>
      <w:pPr>
        <w:pStyle w:val="Normal"/>
        <w:rPr/>
      </w:pPr>
      <w:r>
        <w:rPr/>
        <w:t xml:space="preserve"> </w:t>
      </w:r>
      <w:r>
        <w:rPr/>
        <w:t>-------------------------------------------------------------------------------------------------</w:t>
      </w:r>
    </w:p>
    <w:p>
      <w:pPr>
        <w:pStyle w:val="Normal"/>
        <w:rPr/>
      </w:pPr>
      <w:r>
        <w:rPr/>
      </w:r>
    </w:p>
    <w:p>
      <w:pPr>
        <w:pStyle w:val="Heading3"/>
        <w:rPr/>
      </w:pPr>
      <w:r>
        <w:rPr/>
        <w:t>JOSEPH BRZEZINSKI  SR</w:t>
      </w:r>
    </w:p>
    <w:p>
      <w:pPr>
        <w:pStyle w:val="Normal"/>
        <w:rPr/>
      </w:pPr>
      <w:r>
        <w:rPr/>
        <w:tab/>
        <w:t>b] 16 Mar 1887;  So Bend Tribune obit; died in Hialeah Convalescent HOme in Hialeah FLa at 6 p.m. Wed.  6 Nov 1957, after an illness of 3 yrs.  He lived in SBd before moving to Florida 3 years ago.  His wife Wanda died in 1950.  He retired from the Studebaker-Packard Corp in 1951 where he had been employed for 48 years.  The body will be brought to the Kaniewski and Son Funeral Home.  Surviving are a son, Joseph Jr, and 2 daughters, Mrs Bridget Cote of  So Bend [ moved to  Crystal River Fla]; &amp; Mrs Phyllis Thompson of Hialeah FLa; 5 grandchildren and 6 great grandchildren;  a brother, Michael and 2 sisters, Mrs Mary Przedzinkowski of Miami Fla &amp; Mrs Josephine Zbieranski of SBd.</w:t>
      </w:r>
    </w:p>
    <w:p>
      <w:pPr>
        <w:pStyle w:val="Normal"/>
        <w:rPr>
          <w:b/>
          <w:b/>
          <w:bCs/>
        </w:rPr>
      </w:pPr>
      <w:r>
        <w:rPr>
          <w:b/>
          <w:bCs/>
        </w:rPr>
      </w:r>
    </w:p>
    <w:p>
      <w:pPr>
        <w:pStyle w:val="Normal"/>
        <w:rPr>
          <w:b/>
          <w:b/>
          <w:bCs/>
        </w:rPr>
      </w:pPr>
      <w:r>
        <w:rPr>
          <w:b/>
          <w:bCs/>
        </w:rPr>
        <w:t>WANDA BRZEZINSKI - NEE JANKOWSKI - w/o Joseph Sr</w:t>
      </w:r>
    </w:p>
    <w:p>
      <w:pPr>
        <w:pStyle w:val="Normal"/>
        <w:rPr/>
      </w:pPr>
      <w:r>
        <w:rPr/>
        <w:tab/>
        <w:t>b] 20 Jun 1891; d] 26 Jun 1915, buried at St Joseph Cem.  Survivors of her family: Walter J, Anthony S, Mrs Helen Kaminski, Mrs Mary Waumans, Mrs Genevieve Dubala,  Sister Mary Dorothy Cecile, CSC; Agnes, William J, Zigmund, Matt, Meczysla, &amp; Theresa Jankowski.</w:t>
      </w:r>
    </w:p>
    <w:p>
      <w:pPr>
        <w:pStyle w:val="Normal"/>
        <w:rPr/>
      </w:pPr>
      <w:r>
        <w:rPr/>
        <w:tab/>
        <w:tab/>
        <w:tab/>
      </w:r>
    </w:p>
    <w:p>
      <w:pPr>
        <w:pStyle w:val="Normal"/>
        <w:rPr/>
      </w:pPr>
      <w:r>
        <w:rPr/>
        <w:tab/>
        <w:tab/>
        <w:tab/>
        <w:tab/>
        <w:tab/>
      </w:r>
    </w:p>
    <w:p>
      <w:pPr>
        <w:pStyle w:val="Normal"/>
        <w:rPr/>
      </w:pPr>
      <w:r>
        <w:rPr/>
        <w:tab/>
        <w:t xml:space="preserve"> </w:t>
      </w:r>
    </w:p>
    <w:p>
      <w:pPr>
        <w:pStyle w:val="Heading3"/>
        <w:rPr/>
      </w:pPr>
      <w:r>
        <w:rPr/>
        <w:t>RITA M BRZEZINSKI</w:t>
      </w:r>
    </w:p>
    <w:p>
      <w:pPr>
        <w:pStyle w:val="Normal"/>
        <w:rPr/>
      </w:pPr>
      <w:r>
        <w:rPr/>
        <w:tab/>
        <w:t>b] 1 Sept 1929; d] 14 Jan 1982, age 52 of 621 W Washington, died at 7 p.m. THurs. in St Joseph's Medical Center after a brief illness. She was office manager for the Telephone ANswering Service.  Services at St Hedwig Catholic Church, burial at St Joseph Cem.. She is survived by a sister, Mrs Loretta Reiter of Mishawaka IN</w:t>
      </w:r>
    </w:p>
    <w:p>
      <w:pPr>
        <w:pStyle w:val="Normal"/>
        <w:rPr/>
      </w:pPr>
      <w:r>
        <w:rPr/>
        <w:t>---------------------------------------------------------------------------------------</w:t>
      </w:r>
    </w:p>
    <w:p>
      <w:pPr>
        <w:pStyle w:val="Normal"/>
        <w:rPr/>
      </w:pPr>
      <w:r>
        <w:rPr/>
      </w:r>
    </w:p>
    <w:p>
      <w:pPr>
        <w:pStyle w:val="Normal"/>
        <w:rPr/>
      </w:pPr>
      <w:r>
        <w:rPr/>
      </w:r>
    </w:p>
    <w:p>
      <w:pPr>
        <w:pStyle w:val="Heading3"/>
        <w:rPr/>
      </w:pPr>
      <w:r>
        <w:rPr/>
        <w:t>ROSE BRZEZINSKI - MRS AMBROSE KIELTON</w:t>
      </w:r>
    </w:p>
    <w:p>
      <w:pPr>
        <w:pStyle w:val="Normal"/>
        <w:rPr/>
      </w:pPr>
      <w:r>
        <w:rPr/>
        <w:tab/>
        <w:t>b] 4 Sept 1859 Poland; d] 24 Nov 1931 of 439 Camden, having been ill for only one day.  She arrived in the States in 1881 and had lived in Pennsylvania, then coming to SBd in 1912.  Services at St Adalbert's Catholic Church, burial at Cedar Grove Cem.  On 29 Jun 1886 in Hoytville Pa she married Ambros who died 15 Aug 1920 after being killed by a train.  Children: John Kielton of New York; Frank, Stanley, Joseph, Anthony and Mrs Cecelia Cieslewicz.</w:t>
      </w:r>
    </w:p>
    <w:p>
      <w:pPr>
        <w:pStyle w:val="Normal"/>
        <w:rPr/>
      </w:pPr>
      <w:r>
        <w:rPr/>
        <w:t>----------------------------------------------------------------------------------------</w:t>
      </w:r>
    </w:p>
    <w:p>
      <w:pPr>
        <w:pStyle w:val="Normal"/>
        <w:rPr/>
      </w:pPr>
      <w:r>
        <w:rPr/>
      </w:r>
    </w:p>
    <w:p>
      <w:pPr>
        <w:pStyle w:val="Heading3"/>
        <w:rPr/>
      </w:pPr>
      <w:r>
        <w:rPr/>
        <w:t>VINCENT BRZEZINSKI SR</w:t>
      </w:r>
    </w:p>
    <w:p>
      <w:pPr>
        <w:pStyle w:val="Normal"/>
        <w:rPr/>
      </w:pPr>
      <w:r>
        <w:rPr/>
        <w:t>TWO OBITS IN SOUTH BEND TRIBUNE; PICTURES</w:t>
      </w:r>
    </w:p>
    <w:p>
      <w:pPr>
        <w:pStyle w:val="Normal"/>
        <w:rPr/>
      </w:pPr>
      <w:r>
        <w:rPr/>
        <w:t xml:space="preserve">-  one when he first joined the Police Dept. and the other photo after 25 years.  </w:t>
      </w:r>
    </w:p>
    <w:p>
      <w:pPr>
        <w:pStyle w:val="Normal"/>
        <w:rPr/>
      </w:pPr>
      <w:r>
        <w:rPr/>
      </w:r>
    </w:p>
    <w:p>
      <w:pPr>
        <w:pStyle w:val="Normal"/>
        <w:rPr/>
      </w:pPr>
      <w:r>
        <w:rPr/>
        <w:t>1]  EX-OFFICER DIES; ILL TWO MONTHS * Vincent Brzezinski Taken on Eve of 72nd Birthday</w:t>
      </w:r>
    </w:p>
    <w:p>
      <w:pPr>
        <w:pStyle w:val="Normal"/>
        <w:rPr/>
      </w:pPr>
      <w:r>
        <w:rPr/>
      </w:r>
    </w:p>
    <w:p>
      <w:pPr>
        <w:pStyle w:val="Normal"/>
        <w:rPr/>
      </w:pPr>
      <w:r>
        <w:rPr/>
        <w:tab/>
        <w:t>Vincent Sr, 931 W Lasalle avenue, a retired city policeman who would have been 72 years old today, died at 2:30 o'clock We. afternoon in his home following a heart attack.  He had suffered a similar attack a year ago and had been ill the last 2 months.  He was a familiar figure on the west side until he left the force a decade ago.   In recent years, due to formation of cataracts, he was losing his eyesight.  Born in Poznan Poland 13 Dec 1862, he came to SBd from that country 50 years ago &amp; worked at first as a moulder in the Studebaker corporation factory.</w:t>
      </w:r>
    </w:p>
    <w:p>
      <w:pPr>
        <w:pStyle w:val="Normal"/>
        <w:rPr/>
      </w:pPr>
      <w:r>
        <w:rPr/>
      </w:r>
    </w:p>
    <w:p>
      <w:pPr>
        <w:pStyle w:val="Normal"/>
        <w:rPr/>
      </w:pPr>
      <w:r>
        <w:rPr/>
        <w:tab/>
        <w:t>He was appointed to the police force 17 Nov 1897, &amp; resigned 24 Apr 1900.  About 8 yrs later, 2 Jan 1908, he was reappointed and served until retired on disability pension 1 May 1924.  Surviving are the widow, Mrs Anna, nee Nowak, whom he married 26 Sept 1886 in St Stanislaus Kostka Cathol;ic Church at Terre Coupe, this county; 6 children: Joseph, Mrs CLara Klysz, Mrs Mary Przezdzienkowski  [ listed as Mrs Przedzinski in 2nd article] , Vincent Jr, a druggist, Mrs Josephine Zbieranski and Michael; 12 grandchildren and one great granddaughter.  Services at St Hedwig Catholic Church; Burial at Cedar Grove Cem.</w:t>
      </w:r>
    </w:p>
    <w:p>
      <w:pPr>
        <w:pStyle w:val="Normal"/>
        <w:rPr/>
      </w:pPr>
      <w:r>
        <w:rPr/>
        <w:t>----------------------------------------------------------------------------</w:t>
      </w:r>
    </w:p>
    <w:p>
      <w:pPr>
        <w:pStyle w:val="Normal"/>
        <w:rPr/>
      </w:pPr>
      <w:r>
        <w:rPr/>
      </w:r>
    </w:p>
    <w:p>
      <w:pPr>
        <w:pStyle w:val="Normal"/>
        <w:rPr/>
      </w:pPr>
      <w:r>
        <w:rPr/>
      </w:r>
    </w:p>
    <w:p>
      <w:pPr>
        <w:pStyle w:val="Heading3"/>
        <w:rPr/>
      </w:pPr>
      <w:r>
        <w:rPr/>
        <w:t>WINCENTY BRZEZINSKI</w:t>
      </w:r>
    </w:p>
    <w:p>
      <w:pPr>
        <w:pStyle w:val="Normal"/>
        <w:rPr/>
      </w:pPr>
      <w:r>
        <w:rPr/>
        <w:tab/>
        <w:t>b] 16 May 1911 Poland; d] 16 Nov 1994, age 83 at the Transitional Health Service at 2:40 a.m.  He was retired from Allied Steel after 18 years, and had arrived in So Bend 45 years ago.  He was a  Veteran of the Polish Army.  Services at St  Hedwig Catholic Church, burial at St Joseph Cem.. He leaves a sister,  Maryann and a brother Joseph, both living in Poland.</w:t>
      </w:r>
    </w:p>
    <w:p>
      <w:pPr>
        <w:pStyle w:val="Normal"/>
        <w:rPr/>
      </w:pPr>
      <w:r>
        <w:rPr/>
        <w:t>----------------------------------------------------------------------------</w:t>
      </w:r>
    </w:p>
    <w:p>
      <w:pPr>
        <w:pStyle w:val="Normal"/>
        <w:rPr/>
      </w:pPr>
      <w:r>
        <w:rPr/>
      </w:r>
    </w:p>
    <w:p>
      <w:pPr>
        <w:pStyle w:val="Normal"/>
        <w:rPr>
          <w:b/>
          <w:b/>
          <w:bCs/>
        </w:rPr>
      </w:pPr>
      <w:r>
        <w:rPr>
          <w:b/>
          <w:bCs/>
        </w:rPr>
        <w:t>MARY BRZOSTKO - MRS PAUL KOT</w:t>
      </w:r>
    </w:p>
    <w:p>
      <w:pPr>
        <w:pStyle w:val="Normal"/>
        <w:rPr/>
      </w:pPr>
      <w:r>
        <w:rPr/>
        <w:tab/>
        <w:t>b] 25 Jan 1882 Poland; d] 25 Nov 1937, age 55 of 1212 W Grace.  On 27 Jul 1909 she married Paul Kot who survives, two daughters, Mrs Pauline Szymanski and Mrs  Mary Mirialski, one son: Carl J Kot, and a brother Michael Brzostko of Buffalo New York.</w:t>
      </w:r>
    </w:p>
    <w:p>
      <w:pPr>
        <w:pStyle w:val="Normal"/>
        <w:rPr/>
      </w:pPr>
      <w:r>
        <w:rPr/>
        <w:t>----------------------------------------------------------------------</w:t>
      </w:r>
    </w:p>
    <w:p>
      <w:pPr>
        <w:pStyle w:val="Normal"/>
        <w:rPr/>
      </w:pPr>
      <w:r>
        <w:rPr/>
      </w:r>
    </w:p>
    <w:p>
      <w:pPr>
        <w:pStyle w:val="Normal"/>
        <w:rPr/>
      </w:pPr>
      <w:r>
        <w:rPr/>
        <w:tab/>
        <w:tab/>
        <w:tab/>
        <w:tab/>
        <w:tab/>
      </w:r>
    </w:p>
    <w:p>
      <w:pPr>
        <w:pStyle w:val="Heading3"/>
        <w:rPr/>
      </w:pPr>
      <w:r>
        <w:rPr/>
        <w:t>BRZOSZKOWSKI, MARY -  w/o Joseph</w:t>
      </w:r>
    </w:p>
    <w:p>
      <w:pPr>
        <w:pStyle w:val="Normal"/>
        <w:rPr/>
      </w:pPr>
      <w:r>
        <w:rPr/>
        <w:tab/>
        <w:t>b] 14 May 1861 Poznan Poland; d] 30 Sept 1939 Milwaukee Wis, as a result of a hp fracture.  She left So Bend for Milwaukee in 1877.  Services at St Cyrils Catholic Church, buried  St ADalbert's Cemetery in Milwaukee Wisc.  Her husband Joseph died 14 Jan 1934 in Milwaukee.  Survivors are the children, Mrs</w:t>
      </w:r>
    </w:p>
    <w:p>
      <w:pPr>
        <w:pStyle w:val="Normal"/>
        <w:rPr/>
      </w:pPr>
      <w:r>
        <w:rPr/>
        <w:t>Joseph Wypiszynski, Stanley of So Bend, Mrs Agnes Chmiel, Mrs Sophie Napientek, Joseph Jr and Antony Brzoszkowski, all of Milwaukee.</w:t>
      </w:r>
    </w:p>
    <w:p>
      <w:pPr>
        <w:pStyle w:val="Normal"/>
        <w:rPr/>
      </w:pPr>
      <w:r>
        <w:rPr/>
        <w:t>-----------------------------------------------------------------------------------------------</w:t>
      </w:r>
    </w:p>
    <w:p>
      <w:pPr>
        <w:pStyle w:val="Normal"/>
        <w:rPr/>
      </w:pPr>
      <w:r>
        <w:rPr/>
      </w:r>
    </w:p>
    <w:p>
      <w:pPr>
        <w:pStyle w:val="Heading3"/>
        <w:rPr/>
      </w:pPr>
      <w:r>
        <w:rPr/>
        <w:t>LEONARD M BRZYSKI - AKA BRYSKI</w:t>
      </w:r>
    </w:p>
    <w:p>
      <w:pPr>
        <w:pStyle w:val="Normal"/>
        <w:rPr/>
      </w:pPr>
      <w:r>
        <w:rPr/>
        <w:t xml:space="preserve">  </w:t>
      </w:r>
      <w:r>
        <w:rPr/>
        <w:t>Son of Walter J &amp; Martha Brzyski of 719 S Olive; died 24 Jul 1945,  killed in action, WW II, buried in France.  His family: Chester, pauline and Ann Brzyski.</w:t>
      </w:r>
    </w:p>
    <w:p>
      <w:pPr>
        <w:pStyle w:val="Normal"/>
        <w:rPr/>
      </w:pPr>
      <w:r>
        <w:rPr/>
        <w:t>---------------------------------------------------------------------------------------------</w:t>
      </w:r>
    </w:p>
    <w:p>
      <w:pPr>
        <w:pStyle w:val="Normal"/>
        <w:rPr/>
      </w:pPr>
      <w:r>
        <w:rPr/>
      </w:r>
    </w:p>
    <w:p>
      <w:pPr>
        <w:pStyle w:val="Heading3"/>
        <w:rPr/>
      </w:pPr>
      <w:r>
        <w:rPr/>
        <w:t>ALICE BUCHER - NEE SCHAFER - w/o George W</w:t>
      </w:r>
    </w:p>
    <w:p>
      <w:pPr>
        <w:pStyle w:val="Normal"/>
        <w:rPr/>
      </w:pPr>
      <w:r>
        <w:rPr/>
        <w:tab/>
        <w:t>b] 1858 Harris Prarie; d] 4 Jan 1900, age 42 having been ill 1 year.  Services at M E German Church, burial at City Cemetery.  She married Mar 1876 to George Schafer, deceased, and lived on a farm.  Survivors are three daughters, Mrs Alex Sosnowski, Howard, mamie and Hattie Bucher.  One brother, Washington Schafer of Newton Ks, three sister, Mrs Frank Funston of Stockton Ks, Mrs Charles Woolman, Mrs D B Northrup of San Diego.</w:t>
      </w:r>
    </w:p>
    <w:p>
      <w:pPr>
        <w:pStyle w:val="Normal"/>
        <w:rPr/>
      </w:pPr>
      <w:r>
        <w:rPr/>
        <w:t>-------------------------------------------------------------------------------------</w:t>
      </w:r>
    </w:p>
    <w:p>
      <w:pPr>
        <w:pStyle w:val="Normal"/>
        <w:rPr/>
      </w:pPr>
      <w:r>
        <w:rPr/>
      </w:r>
    </w:p>
    <w:p>
      <w:pPr>
        <w:pStyle w:val="Heading3"/>
        <w:rPr/>
      </w:pPr>
      <w:r>
        <w:rPr/>
        <w:t>FRANCES BUCINSKI - w/o Kostantin [as listed in obit]</w:t>
      </w:r>
    </w:p>
    <w:p>
      <w:pPr>
        <w:pStyle w:val="Normal"/>
        <w:rPr/>
      </w:pPr>
      <w:r>
        <w:rPr/>
        <w:tab/>
        <w:t>b] 21 Jun 1890 Lithuania; lived in Kewanna In most of her life, died at age 90 of Kewanna, at 4:55 p.m. Sat. in the Venice Hospital in Venice Fla.  She was a member of St Ann's Catholic Church. She was married to Kostantin Bucinski who died in 1963.  Surviving are two duaghters, mrs Gussie Grobman of Winamac and Mrs Stella Scagleone of Chicago and two sons, Leo of Kewanna and Walter Bucinski of Chicago.  Harrison-Metzger Funeral Home in Kewanna is in charge of arrangements.</w:t>
      </w:r>
    </w:p>
    <w:p>
      <w:pPr>
        <w:pStyle w:val="Normal"/>
        <w:rPr/>
      </w:pPr>
      <w:r>
        <w:rPr/>
        <w:t>-----------------------------------------------------------------------</w:t>
      </w:r>
    </w:p>
    <w:p>
      <w:pPr>
        <w:pStyle w:val="Normal"/>
        <w:rPr>
          <w:b/>
          <w:b/>
          <w:bCs/>
        </w:rPr>
      </w:pPr>
      <w:r>
        <w:rPr>
          <w:b/>
          <w:bCs/>
        </w:rPr>
      </w:r>
    </w:p>
    <w:p>
      <w:pPr>
        <w:pStyle w:val="Heading3"/>
        <w:rPr/>
      </w:pPr>
      <w:r>
        <w:rPr/>
        <w:t>AGNES BUCHOLTZ -  H/1  MATERNOWSKI, H/2 MARCIN GRZESKOWIAK</w:t>
      </w:r>
    </w:p>
    <w:p>
      <w:pPr>
        <w:pStyle w:val="Normal"/>
        <w:rPr/>
      </w:pPr>
      <w:r>
        <w:rPr/>
        <w:tab/>
        <w:t>b] 18 Jan 1870 Poland [obit]; b] 21 Jan 1869 Poland [see Nat Intent Vol 11]; b] 28 Feb 1868 [tombstone]; arrived in USA in 1883; d] 8 Jan 1938, age 67, died of an apparent heart attack.  Services at St Casimir's Catholic Church, buried at St Joseph Cem.  Married 19 Jul 1886 husband #1] John Maternowski . Children of this marriage: Mrs Lottie Kapsa, Charles, Joseph B.  Husband #2] Martin Grzeskowiak.  Stepchildren are Harry and Stanley Grzeskowiak and Mrs Helen Jankowski. Two sisters, Mrs Antonina Kolesiak, Mrs Stanislawa Witucki and a brother, Anthony S Bucholtz.</w:t>
      </w:r>
    </w:p>
    <w:p>
      <w:pPr>
        <w:pStyle w:val="Normal"/>
        <w:rPr/>
      </w:pPr>
      <w:r>
        <w:rPr/>
        <w:t>-------------------------------------------------------------------------------------------</w:t>
      </w:r>
    </w:p>
    <w:p>
      <w:pPr>
        <w:pStyle w:val="Normal"/>
        <w:rPr/>
      </w:pPr>
      <w:r>
        <w:rPr/>
      </w:r>
    </w:p>
    <w:p>
      <w:pPr>
        <w:pStyle w:val="Heading3"/>
        <w:rPr/>
      </w:pPr>
      <w:r>
        <w:rPr/>
        <w:t>EDWIN BUCHOLTZ</w:t>
      </w:r>
    </w:p>
    <w:p>
      <w:pPr>
        <w:pStyle w:val="Normal"/>
        <w:rPr/>
      </w:pPr>
      <w:r>
        <w:rPr/>
        <w:tab/>
        <w:t>b] 25 Jan 1902; d] Jan 1957 of 714 Warren St at St Joseph's Hospital after being ill for 8 days.  Buried at St Joseph Cem.  Married in 1922 to Jane Kazmierczak who survives with a daughter, Mrs Marguerite [aka Mary Jane] Duncan, and a son Edwin J Bucholtz. [</w:t>
      </w:r>
      <w:r>
        <w:rPr>
          <w:b/>
          <w:bCs/>
        </w:rPr>
        <w:t>translated from Goniec Polski]</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11:00Z</dcterms:created>
  <dc:creator> </dc:creator>
  <dc:description/>
  <dc:language>en-US</dc:language>
  <cp:lastModifiedBy> </cp:lastModifiedBy>
  <dcterms:modified xsi:type="dcterms:W3CDTF">2007-05-03T12:21:00Z</dcterms:modified>
  <cp:revision>1</cp:revision>
  <dc:subject/>
  <dc:title>OBITS</dc:title>
</cp:coreProperties>
</file>