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Normal"/>
        <w:jc w:val="center"/>
        <w:rPr>
          <w:b/>
          <w:b/>
          <w:bCs/>
        </w:rPr>
      </w:pPr>
      <w:r>
        <w:rPr>
          <w:b/>
          <w:bCs/>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Normal"/>
        <w:ind w:left="1440" w:firstLine="720"/>
        <w:rPr>
          <w:b/>
          <w:b/>
          <w:bCs/>
        </w:rPr>
      </w:pPr>
      <w:r>
        <w:rPr>
          <w:b/>
          <w:bCs/>
        </w:rPr>
        <w:t>BLACHARSKI_to_ BLEICH</w:t>
      </w:r>
    </w:p>
    <w:p>
      <w:pPr>
        <w:pStyle w:val="Normal"/>
        <w:rPr>
          <w:b/>
          <w:b/>
          <w:bCs/>
        </w:rPr>
      </w:pPr>
      <w:r>
        <w:rPr>
          <w:b/>
          <w:bCs/>
        </w:rPr>
      </w:r>
    </w:p>
    <w:p>
      <w:pPr>
        <w:pStyle w:val="Normal"/>
        <w:rPr>
          <w:b/>
          <w:b/>
          <w:bCs/>
        </w:rPr>
      </w:pPr>
      <w:r>
        <w:rPr>
          <w:b/>
          <w:bCs/>
        </w:rPr>
      </w:r>
    </w:p>
    <w:p>
      <w:pPr>
        <w:pStyle w:val="Heading1"/>
        <w:rPr/>
      </w:pPr>
      <w:r>
        <w:rPr/>
        <w:t>DOROTHY  BLACHARSKI  --  MRS FLEMING</w:t>
      </w:r>
    </w:p>
    <w:p>
      <w:pPr>
        <w:pStyle w:val="Normal"/>
        <w:rPr/>
      </w:pPr>
      <w:r>
        <w:rPr/>
        <w:tab/>
        <w:t>b] 3 Feb 1916 ; d] 22 May 1994, age 78 of Terrace Lane at 2:40 a.m. at Michiana Community Hospital.  Burial at St Joseph Cem.  Surviving is a daughter, Mrs Dorothy Booker, 4 grandchildren and 3 great grandchildren.  Survivors are her brothers; Alfred  BAKE of Sturgis Michigan, Matthew Blacharski of Tucson AZ, Walter, Lawrence and Harry BLacharski, all of Mishawaka IN</w:t>
      </w:r>
    </w:p>
    <w:p>
      <w:pPr>
        <w:pStyle w:val="Normal"/>
        <w:rPr/>
      </w:pPr>
      <w:r>
        <w:rPr/>
        <w:t>--------------------------------------------------------------------------------------------------</w:t>
      </w:r>
    </w:p>
    <w:p>
      <w:pPr>
        <w:pStyle w:val="Normal"/>
        <w:rPr/>
      </w:pPr>
      <w:r>
        <w:rPr/>
      </w:r>
    </w:p>
    <w:p>
      <w:pPr>
        <w:pStyle w:val="Normal"/>
        <w:rPr/>
      </w:pPr>
      <w:r>
        <w:rPr/>
        <w:t>SAMUEL BLACK</w:t>
      </w:r>
    </w:p>
    <w:p>
      <w:pPr>
        <w:pStyle w:val="Normal"/>
        <w:rPr/>
      </w:pPr>
      <w:r>
        <w:rPr/>
        <w:tab/>
        <w:t>South Bend Tribune pg 3:  5 Jan 1900.   Mr J A Peak, after much correspondence, located relatives and notified them of his death.  Charles J Esrey of Union Square PA, Delaware Co is the brother-in-law and has written his four brothers and one sister.</w:t>
      </w:r>
    </w:p>
    <w:p>
      <w:pPr>
        <w:pStyle w:val="Normal"/>
        <w:rPr/>
      </w:pPr>
      <w:r>
        <w:rPr/>
        <w:t>----------------------------------------------------------------------------------------</w:t>
      </w:r>
    </w:p>
    <w:p>
      <w:pPr>
        <w:pStyle w:val="Normal"/>
        <w:rPr>
          <w:b/>
          <w:b/>
          <w:bCs/>
        </w:rPr>
      </w:pPr>
      <w:r>
        <w:rPr>
          <w:b/>
          <w:bCs/>
        </w:rPr>
      </w:r>
    </w:p>
    <w:p>
      <w:pPr>
        <w:pStyle w:val="Normal"/>
        <w:rPr>
          <w:b/>
          <w:b/>
          <w:bCs/>
        </w:rPr>
      </w:pPr>
      <w:r>
        <w:rPr>
          <w:b/>
          <w:bCs/>
        </w:rPr>
        <w:t>ANTONI BLADECKI</w:t>
      </w:r>
    </w:p>
    <w:p>
      <w:pPr>
        <w:pStyle w:val="Normal"/>
        <w:rPr/>
      </w:pPr>
      <w:r>
        <w:rPr/>
        <w:tab/>
        <w:t>b] Galena Twp  Rolling Prarie; d] 20 Feb 1936 at the home of his son Vernie in Rolling Prarie.  Services at St John Canty Catholic  Church in Rolling Prarie; burial in the Church cemetery.  Services by nephew Rev Ignatius Gapczynski.  Survivors include one daughter, Mrs Mary Orstronowicz, and three sons: Vern, William and Jacob Bladecki.</w:t>
      </w:r>
    </w:p>
    <w:p>
      <w:pPr>
        <w:pStyle w:val="Normal"/>
        <w:rPr/>
      </w:pPr>
      <w:r>
        <w:rPr/>
        <w:t>-------------------------------------------------------------------------------------------</w:t>
      </w:r>
    </w:p>
    <w:p>
      <w:pPr>
        <w:pStyle w:val="Normal"/>
        <w:rPr/>
      </w:pPr>
      <w:r>
        <w:rPr/>
      </w:r>
    </w:p>
    <w:p>
      <w:pPr>
        <w:pStyle w:val="Heading1"/>
        <w:rPr/>
      </w:pPr>
      <w:r>
        <w:rPr/>
        <w:t>JOSEPHINE BLADECKI - MRS SZCZEPAN GAPCZYNSKI</w:t>
      </w:r>
    </w:p>
    <w:p>
      <w:pPr>
        <w:pStyle w:val="Normal"/>
        <w:rPr/>
      </w:pPr>
      <w:r>
        <w:rPr/>
        <w:tab/>
        <w:t>b] 28 Feb 1859 in Poland; d] 4 May 1940 of 834 S Harris.  She arrived in USA in 1891.  Burial at St Joseph Cem.   Her husband Stephen died 11 Mar 1929.  Surviving children are: John, Lottie, Fr. Ignatius, Stanley, Sister M Renata of Mercy Hospital, Altoona PA; Holy Family of Nazareth; Sister Mary Emily of St Valentine's Parish and Mrs Stella Klosowski.</w:t>
      </w:r>
    </w:p>
    <w:p>
      <w:pPr>
        <w:pStyle w:val="Normal"/>
        <w:rPr/>
      </w:pPr>
      <w:r>
        <w:rPr/>
        <w:t>--------------------------------------------------------------------------------------------</w:t>
      </w:r>
    </w:p>
    <w:p>
      <w:pPr>
        <w:pStyle w:val="Normal"/>
        <w:rPr/>
      </w:pPr>
      <w:r>
        <w:rPr/>
      </w:r>
    </w:p>
    <w:p>
      <w:pPr>
        <w:pStyle w:val="Heading1"/>
        <w:rPr/>
      </w:pPr>
      <w:r>
        <w:rPr/>
        <w:t>SOPHIE BLADECKI,  NEE NOWAK</w:t>
      </w:r>
    </w:p>
    <w:p>
      <w:pPr>
        <w:pStyle w:val="Normal"/>
        <w:rPr/>
      </w:pPr>
      <w:r>
        <w:rPr/>
        <w:tab/>
        <w:t>b] 7 Aug 1915 Ludington Mich; d] 24 Mar 1994  age 78 at Ironwood Health and Rehabilitation Center; lived at 100 Center High Rish and in Mishawaka since 1924.  Formerly employed at Wilson Brothers,Memorial Hospital and the Karmel Corn Show.  Buried at Chapel Hill Memorial Gardens in Osceola.  On 5 Sept 1936 mar Walter Bladecki who died in 1966. On  8 Nov 1974 mar EDWIN STROZEWSKI.  Surviving children: Mrs Barbara Verdiun, Mrs Angela Miller of Elgin TX, Mrs Rosalie Tholan of Edwardsburg MI, Thomas and Ray Bladecki.  One sister, Mrs Dorothy Way, and three brothers, Ed and Thad Nowak of South Bend and Jerome "Harry" Nowak of Roseland IN.</w:t>
      </w:r>
    </w:p>
    <w:p>
      <w:pPr>
        <w:pStyle w:val="Normal"/>
        <w:rPr/>
      </w:pPr>
      <w:r>
        <w:rPr/>
      </w:r>
    </w:p>
    <w:p>
      <w:pPr>
        <w:pStyle w:val="Normal"/>
        <w:rPr/>
      </w:pPr>
      <w:r>
        <w:rPr/>
        <w:tab/>
        <w:t>SBD TRIBUNE:  On 5 Sept 1936 at St Adalbert's CAtholic Church Sophie Nowak of 435 S Olive married Walter C Bladecki .  Maid of Honor: Alice Szczechowski and Dorothy Nowak; bride maid Genevievve Jozwiak.  Flower girl Irene Jankowski.  Guests: Ed Jankowski's, Nick Nowak's, Rose Plews of LaPorte IN; Grances BLadecki of Michigan City, and Louise and Florence Bardo of Chicago.</w:t>
      </w:r>
    </w:p>
    <w:p>
      <w:pPr>
        <w:pStyle w:val="Normal"/>
        <w:rPr/>
      </w:pPr>
      <w:r>
        <w:rPr/>
        <w:t>---------------------------------------------------------------------------------------------</w:t>
        <w:tab/>
      </w:r>
    </w:p>
    <w:p>
      <w:pPr>
        <w:pStyle w:val="Normal"/>
        <w:rPr/>
      </w:pPr>
      <w:r>
        <w:rPr/>
      </w:r>
    </w:p>
    <w:p>
      <w:pPr>
        <w:pStyle w:val="Heading1"/>
        <w:rPr/>
      </w:pPr>
      <w:r>
        <w:rPr/>
        <w:t>STELLA BLADESKI - NEE  WROBLEWSKI</w:t>
      </w:r>
    </w:p>
    <w:p>
      <w:pPr>
        <w:pStyle w:val="Normal"/>
        <w:rPr/>
      </w:pPr>
      <w:r>
        <w:rPr/>
        <w:tab/>
        <w:t>b] 5 Oct 1902 St JOseph Co where she lived all her life; d] 5 Feb 1982, age 79 of 1427 W Dubail; at 12:10 a.m. Fri. in her home after a brief illness.  Retired employee of So Bend Window Cleaning Co and the Universiity of Notre Dame.  Services at St Casimir's CAtholic Church; burial at St Joseph Cem.  On 26 Oct 1927 in South Bend, as Stella Wroblewski she maried George L Bladeski.  He died in 1964. Surviving are a daughter, Mrs Lucille Strzelecki of SBd; three grandchildren; three great grandchildren; and five sister; Miss Helen and Miss Theresa Wroblewski, mrs Frances Andrews and Mrs Martha Wyant, all of South Bend and Mrs Elizabeth Borlik of North Liberty IN.</w:t>
      </w:r>
    </w:p>
    <w:p>
      <w:pPr>
        <w:pStyle w:val="Normal"/>
        <w:rPr/>
      </w:pPr>
      <w:r>
        <w:rPr/>
        <w:t>----------------------------------------------------------------------------------------------</w:t>
      </w:r>
    </w:p>
    <w:p>
      <w:pPr>
        <w:pStyle w:val="Normal"/>
        <w:rPr/>
      </w:pPr>
      <w:r>
        <w:rPr/>
        <w:tab/>
        <w:tab/>
        <w:tab/>
        <w:tab/>
        <w:tab/>
      </w:r>
    </w:p>
    <w:p>
      <w:pPr>
        <w:pStyle w:val="Heading1"/>
        <w:rPr/>
      </w:pPr>
      <w:r>
        <w:rPr/>
        <w:t>ROBERT A BLAKE</w:t>
      </w:r>
    </w:p>
    <w:p>
      <w:pPr>
        <w:pStyle w:val="Normal"/>
        <w:rPr/>
      </w:pPr>
      <w:r>
        <w:rPr/>
        <w:tab/>
        <w:t>b] 30 Dec 1929  Mishawaka IN; d] 18 Feb 1995, age 65 of St Petersburg Fla, formerly of Mishawaka IN, died in Bay Front Medical Center, St Petersburg.  He retired in 1992 from So Bend Waste Water Dept after 17 yrs service. Services at St Andrew's United Church of Christ in Mishawaka. Cremation at Natl Cremation Society, Largo Fla; burial at Highland Cem.  On 25 Sept 1993 in Mishawaka  married Anna Katona.  She survives with a stepdaughter, Mrs Sherie McClurg of Mishawaka, four stepsons, Joseph, Keith and Pat Sauer all of Mishawaka and Tom Dehlinger of Wilmington N; 10 grandchildren; two sisters: Mrs Marilyn Pletcher of So Bend and Mrs Diane Rudisel of Terre Haute IN and a brother, Richard of SBd.  He was a veteran of the Navy.</w:t>
      </w:r>
    </w:p>
    <w:p>
      <w:pPr>
        <w:pStyle w:val="Normal"/>
        <w:rPr/>
      </w:pPr>
      <w:r>
        <w:rPr/>
        <w:t>---------------------------------------------------------------------------------------------</w:t>
      </w:r>
    </w:p>
    <w:p>
      <w:pPr>
        <w:pStyle w:val="Normal"/>
        <w:rPr/>
      </w:pPr>
      <w:r>
        <w:rPr/>
      </w:r>
    </w:p>
    <w:p>
      <w:pPr>
        <w:pStyle w:val="Heading1"/>
        <w:rPr/>
      </w:pPr>
      <w:r>
        <w:rPr/>
        <w:t>ANNA BLANKERT - NEE KRUSZYNSKI</w:t>
      </w:r>
    </w:p>
    <w:p>
      <w:pPr>
        <w:pStyle w:val="Normal"/>
        <w:rPr/>
      </w:pPr>
      <w:r>
        <w:rPr/>
        <w:tab/>
        <w:t>b] 21 Jul 1897; d] 15 Mar 1939, age 41, having been ill for 6 mon.  Services at Sacred Heart Belgium Church, burial at Highland Cemetery.  On 16 Nov 1914 mar Edward J Blankert who died in 1928.  In 1934 she married husband 2] Marion Dutrieux.  Children: Edward, Louise and GEraldine Blankert; three sisters, Mrs Helen Miller, Mrs Josephine Walsh of Houston TX and Bernice Kruszynski; eight brothers: Dr Paul of Michigan City, WAlter, Leo, Thomas, ALexander, Joseph, Peter and Sylvester Kruszynski.</w:t>
      </w:r>
    </w:p>
    <w:p>
      <w:pPr>
        <w:pStyle w:val="Normal"/>
        <w:rPr/>
      </w:pPr>
      <w:r>
        <w:rPr/>
        <w:t>---------------------------------------------------------------------------------------------</w:t>
      </w:r>
    </w:p>
    <w:p>
      <w:pPr>
        <w:pStyle w:val="Normal"/>
        <w:rPr/>
      </w:pPr>
      <w:r>
        <w:rPr/>
      </w:r>
    </w:p>
    <w:p>
      <w:pPr>
        <w:pStyle w:val="Heading1"/>
        <w:rPr/>
      </w:pPr>
      <w:r>
        <w:rPr/>
        <w:t>MICHAEL B BLASKO</w:t>
      </w:r>
    </w:p>
    <w:p>
      <w:pPr>
        <w:pStyle w:val="Normal"/>
        <w:rPr/>
      </w:pPr>
      <w:r>
        <w:rPr/>
        <w:tab/>
        <w:t>b] 20 Aug 1910 Mishawaka IN, d] 27 Apr 1994, age 83 of 410 W Grove St at 7:15 p.m. in St Joseph's Hospital after an illness.  Retired from Uniroay in 1972 and was a lifelong resident.   Services at St Monica Catholic Church in Mishawaka, burial at Fairview Cemetery.  On 7 Nov 1942 in Mishawaka he married ELizabeth A Gregorowicz who survives with a daughter, Lisa Blasko of Mishawaka and a son, Edward of Mishawaka; six grandchildren; four sister, Mrs Rose Hall, Mrs Mary Sweeney and Mrs Ann Petsovich, all of Mishawaka, Mrs Helen mandich of So Bend and four brothers, Joseph and Frank,  both of Mishawaka, Anthony of Granger In and Andrew of Osceola.</w:t>
      </w:r>
    </w:p>
    <w:p>
      <w:pPr>
        <w:pStyle w:val="Normal"/>
        <w:rPr/>
      </w:pPr>
      <w:r>
        <w:rPr/>
        <w:t>---------------------------------------------------------------------------------------------------</w:t>
      </w:r>
    </w:p>
    <w:p>
      <w:pPr>
        <w:pStyle w:val="Normal"/>
        <w:rPr/>
      </w:pPr>
      <w:r>
        <w:rPr/>
      </w:r>
    </w:p>
    <w:p>
      <w:pPr>
        <w:pStyle w:val="Heading1"/>
        <w:rPr/>
      </w:pPr>
      <w:r>
        <w:rPr/>
        <w:t>JOHN M BLEICH</w:t>
      </w:r>
    </w:p>
    <w:p>
      <w:pPr>
        <w:pStyle w:val="Normal"/>
        <w:rPr/>
      </w:pPr>
      <w:r>
        <w:rPr/>
        <w:tab/>
        <w:t>b] 19 Jan 1910 in St Paul Minn and lived in So Bend the past 65 years coming from St Paul; d] 25 Mar 1986, age 76, formerly of 506 S Lombardy Drive, at 11 p.m. in Carlyle Cursing HOme.  He retired in 1972 from White Farm Equipment Co where he was employed for 38 years.  Services at St Hedwig's Catholic Church; entombment in Riverview Cemetery.  On 19 Feb 1938 in So Bend he married Mary Budzinski who survives. Also surviving are two sisters, Mrs Frances DeCocq and Mrs Mary Mondovics, both of So Bend; three brothers, Michael and martin Bleich, both of So Bend and Frank BLACK of Centreville OH.</w:t>
      </w:r>
    </w:p>
    <w:p>
      <w:pPr>
        <w:pStyle w:val="Normal"/>
        <w:rPr/>
      </w:pPr>
      <w:r>
        <w:rPr/>
        <w:t>------------------------------------------------------------------------------------------------</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80" w:firstLine="720"/>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56:00Z</dcterms:created>
  <dc:creator> </dc:creator>
  <dc:description/>
  <dc:language>en-US</dc:language>
  <cp:lastModifiedBy> </cp:lastModifiedBy>
  <dcterms:modified xsi:type="dcterms:W3CDTF">2007-05-03T09:01:00Z</dcterms:modified>
  <cp:revision>1</cp:revision>
  <dc:subject/>
  <dc:title>OBITS</dc:title>
</cp:coreProperties>
</file>