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BICKEL_to_ BIRSCHITZKY  </w:t>
      </w:r>
    </w:p>
    <w:p>
      <w:pPr>
        <w:pStyle w:val="Normal"/>
        <w:rPr/>
      </w:pPr>
      <w:r>
        <w:rPr/>
      </w:r>
    </w:p>
    <w:p>
      <w:pPr>
        <w:pStyle w:val="Heading1"/>
        <w:rPr/>
      </w:pPr>
      <w:r>
        <w:rPr/>
        <w:t>RONALD BICKEL</w:t>
      </w:r>
    </w:p>
    <w:p>
      <w:pPr>
        <w:pStyle w:val="Normal"/>
        <w:rPr/>
      </w:pPr>
      <w:r>
        <w:rPr/>
        <w:tab/>
        <w:t>Born b] 3 Feb Mishawaka IN; d] 3 Apr 1981 at 8:10 a.m. at St Joseph Medical Center. Had been ill 3 months.  Age 68 of 749 S Ironwood.  Retired from Uniroyal in 1957; employed at Michiana REginal Airport.  On 20 Nov 1937 married Tekla C Mikula, who survives  with two daughters, Mrs Barbara Willard, and Mrs Scharlene  Sidenbender of Mishawaka and a son, Thomas Bickel of Phoenix Az.   Four sisters: Mrs Loretta Hambright, Mrs Lucille Rich, Mrs Lillian McMillian and Mrs Virginia Hosse, all of So Bend.</w:t>
      </w:r>
    </w:p>
    <w:p>
      <w:pPr>
        <w:pStyle w:val="Normal"/>
        <w:rPr/>
      </w:pPr>
      <w:r>
        <w:rPr/>
        <w:t>-----------------------------------------------------------------------</w:t>
      </w:r>
    </w:p>
    <w:p>
      <w:pPr>
        <w:pStyle w:val="Normal"/>
        <w:rPr/>
      </w:pPr>
      <w:r>
        <w:rPr/>
        <w:t xml:space="preserve"> </w:t>
      </w:r>
    </w:p>
    <w:p>
      <w:pPr>
        <w:pStyle w:val="Heading1"/>
        <w:rPr/>
      </w:pPr>
      <w:r>
        <w:rPr/>
        <w:t>BIEGAJ ANCESTRY</w:t>
      </w:r>
    </w:p>
    <w:p>
      <w:pPr>
        <w:pStyle w:val="Normal"/>
        <w:rPr/>
      </w:pPr>
      <w:r>
        <w:rPr/>
        <w:tab/>
        <w:t>Traced back to 1794-1763 area of Bandysie, Myszyniec, Ostroleka Poland by Joseph G B Maciora, Reference Librarian, Social Sciences Dept, Boston Public Library, Boston Mass 02117.  Letter received 12 Aug 1985.</w:t>
      </w:r>
    </w:p>
    <w:p>
      <w:pPr>
        <w:pStyle w:val="Normal"/>
        <w:rPr/>
      </w:pPr>
      <w:r>
        <w:rPr/>
        <w:t>----------------------------------------------------------------------------</w:t>
      </w:r>
    </w:p>
    <w:p>
      <w:pPr>
        <w:pStyle w:val="Normal"/>
        <w:rPr/>
      </w:pPr>
      <w:r>
        <w:rPr/>
      </w:r>
    </w:p>
    <w:p>
      <w:pPr>
        <w:pStyle w:val="Heading1"/>
        <w:rPr/>
      </w:pPr>
      <w:r>
        <w:rPr/>
        <w:t>IGNATIUS BIEGANSKI</w:t>
      </w:r>
    </w:p>
    <w:p>
      <w:pPr>
        <w:pStyle w:val="Normal"/>
        <w:rPr/>
      </w:pPr>
      <w:r>
        <w:rPr/>
        <w:tab/>
        <w:t>b] 24 Jul 1893 Poland, came to South Bend 44 years ago; d] Jan 9/10 1966, age 72 of 605 S Warren St, died at 9 p.m. in St Joseph's Hospital after an illness of two weeks. Retired employee of Studebaker Corp. Services St Adalbert's Catholic Church, bur St Joseph Cem.   On 28 Sept 1921 in Poland married Stella Szymaniak, who survives.  Also surviving are two sons; Joseph of So Bend &amp; Walter of Phoenix AZ; three daughters, Mrs Mary Nemeth, Mrs Adeline Luchowski and Mrs Gladys Wrobel, all of South Bend; 16 grandchildren and a sister, Mrs Cornella Rutkowski in Poland.</w:t>
      </w:r>
    </w:p>
    <w:p>
      <w:pPr>
        <w:pStyle w:val="Normal"/>
        <w:rPr/>
      </w:pPr>
      <w:r>
        <w:rPr/>
        <w:t>----------------------------------------------------------------------------</w:t>
      </w:r>
    </w:p>
    <w:p>
      <w:pPr>
        <w:pStyle w:val="Normal"/>
        <w:rPr/>
      </w:pPr>
      <w:r>
        <w:rPr/>
      </w:r>
    </w:p>
    <w:p>
      <w:pPr>
        <w:pStyle w:val="Heading1"/>
        <w:rPr/>
      </w:pPr>
      <w:r>
        <w:rPr/>
        <w:t>LEO BIEGANSKI</w:t>
      </w:r>
    </w:p>
    <w:p>
      <w:pPr>
        <w:pStyle w:val="Normal"/>
        <w:rPr/>
      </w:pPr>
      <w:r>
        <w:rPr/>
        <w:tab/>
        <w:t>b] 6 Jun 1927; d] 18 Feb 1994, age 66 of W. 6th St in Mishawaka IN at 1:05 a.m. in St Joseph's Hospital.  Services held at St Bavo's Catholic Church, burial in Fairview Cemetery.  He was a Navy Veteran having served in WW II.  Survivors are a sister, Mrs Barbara Sherburn.</w:t>
      </w:r>
    </w:p>
    <w:p>
      <w:pPr>
        <w:pStyle w:val="Normal"/>
        <w:rPr/>
      </w:pPr>
      <w:r>
        <w:rPr/>
        <w:t>---------------------------------------------------------------------------------</w:t>
      </w:r>
    </w:p>
    <w:p>
      <w:pPr>
        <w:pStyle w:val="Normal"/>
        <w:rPr/>
      </w:pPr>
      <w:r>
        <w:rPr/>
      </w:r>
    </w:p>
    <w:p>
      <w:pPr>
        <w:pStyle w:val="Heading1"/>
        <w:rPr/>
      </w:pPr>
      <w:r>
        <w:rPr/>
        <w:t>GEORGE BIEK</w:t>
      </w:r>
    </w:p>
    <w:p>
      <w:pPr>
        <w:pStyle w:val="Normal"/>
        <w:rPr/>
      </w:pPr>
      <w:r>
        <w:rPr/>
        <w:tab/>
        <w:t>b] 19 Nov 1866 Dowagiac Mich; d] 15 Nov 1938, age 71 of 729 Blaine, having been ill for three weeks.  He arrived in So Bend in 1903.  Services at Holy Cross Catholic Church, burial at Highland Cem.  On 15 Apr 1890 he married Margaret Kramer, who survives with a son, Stewart N Biek .   Two brothers, Henry &amp; Benjamin Biek, and three sisters, Mrs Edward Guthringer, Mrs Charles Gephardt and Mrs Elmer Hanlin, all of Dowagiac MI.</w:t>
      </w:r>
    </w:p>
    <w:p>
      <w:pPr>
        <w:pStyle w:val="Normal"/>
        <w:rPr/>
      </w:pPr>
      <w:r>
        <w:rPr/>
        <w:t>-------------------------------------------------------------------------------------</w:t>
      </w:r>
    </w:p>
    <w:p>
      <w:pPr>
        <w:pStyle w:val="Normal"/>
        <w:rPr/>
      </w:pPr>
      <w:r>
        <w:rPr/>
      </w:r>
    </w:p>
    <w:p>
      <w:pPr>
        <w:pStyle w:val="Heading1"/>
        <w:rPr/>
      </w:pPr>
      <w:r>
        <w:rPr/>
        <w:t>STNLEY F BIELASKI</w:t>
      </w:r>
    </w:p>
    <w:p>
      <w:pPr>
        <w:pStyle w:val="Normal"/>
        <w:rPr/>
      </w:pPr>
      <w:r>
        <w:rPr/>
        <w:tab/>
        <w:t>b] 24 May 1896 in Poland; d] 25 Mar 1982, age 85 of 1265 Woodland, Niles Mich; at 10:24 p.m. Thursday in Memorial Hospital after a brief illness.  Employed by the Studebaker Corp for 45 years; and lived in the South Bend area most of his life.  Services at St Stanislaus Catholic Church, burial at St Joseph Cem.  On 15 Sept 1918 in New York he married Emma Chwalek, who survives.  Other survivors are a daughter, Mrs Eleanor Samolczyk of Niles MI, five grandchildren and 14 great grandchildren.</w:t>
      </w:r>
    </w:p>
    <w:p>
      <w:pPr>
        <w:pStyle w:val="Normal"/>
        <w:rPr/>
      </w:pPr>
      <w:r>
        <w:rPr/>
        <w:t>-------------------------------------------------------------------------------------</w:t>
      </w:r>
    </w:p>
    <w:p>
      <w:pPr>
        <w:pStyle w:val="Normal"/>
        <w:rPr/>
      </w:pPr>
      <w:r>
        <w:rPr/>
      </w:r>
    </w:p>
    <w:p>
      <w:pPr>
        <w:pStyle w:val="Heading1"/>
        <w:rPr/>
      </w:pPr>
      <w:r>
        <w:rPr/>
        <w:t>PETER BIELECKI [AKA BILICKI]</w:t>
        <w:tab/>
      </w:r>
    </w:p>
    <w:p>
      <w:pPr>
        <w:pStyle w:val="Normal"/>
        <w:rPr/>
      </w:pPr>
      <w:r>
        <w:rPr/>
        <w:tab/>
        <w:t>b] 3 Dec 1861 Poland; arrived in USA in 1883; d] 14 Feb 1938,  age 76, having been ill for 6 months.  Burial at St Joseph Cem.   On 1 Mar 1886 married Franciszka Nowak.  Children: Rev Stanislaus CSC, Ignatius, Mrs George Schwind, Mrs Tillie Fiwek and Lottie Bielecki.</w:t>
      </w:r>
    </w:p>
    <w:p>
      <w:pPr>
        <w:pStyle w:val="Normal"/>
        <w:rPr/>
      </w:pPr>
      <w:r>
        <w:rPr/>
        <w:t>-----------------------------------------------------------------------------------------------------</w:t>
      </w:r>
    </w:p>
    <w:p>
      <w:pPr>
        <w:pStyle w:val="Normal"/>
        <w:rPr/>
      </w:pPr>
      <w:r>
        <w:rPr/>
      </w:r>
    </w:p>
    <w:p>
      <w:pPr>
        <w:pStyle w:val="Normal"/>
        <w:rPr/>
      </w:pPr>
      <w:r>
        <w:rPr/>
        <w:tab/>
        <w:tab/>
        <w:tab/>
        <w:tab/>
        <w:tab/>
        <w:t>45</w:t>
      </w:r>
    </w:p>
    <w:p>
      <w:pPr>
        <w:pStyle w:val="Normal"/>
        <w:rPr>
          <w:b/>
          <w:b/>
          <w:bCs/>
        </w:rPr>
      </w:pPr>
      <w:r>
        <w:rPr>
          <w:b/>
          <w:bCs/>
        </w:rPr>
      </w:r>
    </w:p>
    <w:p>
      <w:pPr>
        <w:pStyle w:val="Normal"/>
        <w:rPr>
          <w:b/>
          <w:b/>
          <w:bCs/>
        </w:rPr>
      </w:pPr>
      <w:r>
        <w:rPr>
          <w:b/>
          <w:bCs/>
        </w:rPr>
        <w:t>AGNES BIELEJEWSKI [AKA BIELEWSKI] - MRS SZYMON PIOTROWSKI</w:t>
      </w:r>
    </w:p>
    <w:p>
      <w:pPr>
        <w:pStyle w:val="Normal"/>
        <w:rPr/>
      </w:pPr>
      <w:r>
        <w:rPr/>
        <w:tab/>
        <w:t>Family records: b] Jul 1853 Warsaw Poland [husband's Nat. Intent; d] 1918.  Married in 1874 to Szymon Piotrowski.  Surviving children: Mrs Mary Nowakowski, John, Mrs Agnes Polcyn, Mrs Tillie Kurdys, Mrs Josephine Mantych [aka Mantich], Mrs Anna Arnold, Mrs Clara Tylawski [aka Tylazsky]; Mrs Antonette Mantych and Mrs Severina Cwidak, all of South Bend.</w:t>
      </w:r>
    </w:p>
    <w:p>
      <w:pPr>
        <w:pStyle w:val="Normal"/>
        <w:rPr/>
      </w:pPr>
      <w:r>
        <w:rPr/>
        <w:t>------------------------------------------------------------------------------------------</w:t>
      </w:r>
    </w:p>
    <w:p>
      <w:pPr>
        <w:pStyle w:val="Normal"/>
        <w:rPr/>
      </w:pPr>
      <w:r>
        <w:rPr/>
      </w:r>
    </w:p>
    <w:p>
      <w:pPr>
        <w:pStyle w:val="Normal"/>
        <w:rPr>
          <w:b/>
          <w:b/>
          <w:bCs/>
        </w:rPr>
      </w:pPr>
      <w:r>
        <w:rPr>
          <w:b/>
          <w:bCs/>
        </w:rPr>
      </w:r>
    </w:p>
    <w:p>
      <w:pPr>
        <w:pStyle w:val="Normal"/>
        <w:rPr>
          <w:b/>
          <w:b/>
          <w:bCs/>
        </w:rPr>
      </w:pPr>
      <w:r>
        <w:rPr>
          <w:b/>
          <w:bCs/>
        </w:rPr>
        <w:t>MRS MARY BIELEJEWSKI - NEE SCHOEN</w:t>
      </w:r>
    </w:p>
    <w:p>
      <w:pPr>
        <w:pStyle w:val="Normal"/>
        <w:rPr/>
      </w:pPr>
      <w:r>
        <w:rPr/>
        <w:tab/>
        <w:t>b]  14 Jul 1875 in Poland;  d] Oct 1967, age 92 of 818 N Huey St at 5:30 p.m. Memorial Hospital.  Had been ill for almost three weeks. Services at St Stanislaus Catholic Church; burial at St Joseph Cemetery. Married in Poland to Joseph Bielejewski who died in 1939.  Surviving are two sons, FRank and Roman, and five daughters; Mrs Kate Rosploch, Mrs Floyd Flowers, Mrs Eleanor Golichowski, Mrs Frank Cebrat &amp; Mrs Ben Krusniak, all of So Bend; 15 grandchildren; 13 gret grandchildren; a brother, Anthony Schoen and a sister, Mrs Katherine Andrzejewski, both  in Poland.</w:t>
      </w:r>
    </w:p>
    <w:p>
      <w:pPr>
        <w:pStyle w:val="Normal"/>
        <w:rPr/>
      </w:pPr>
      <w:r>
        <w:rPr/>
        <w:t>-----------------------------------------------------------------------------------------------------</w:t>
      </w:r>
    </w:p>
    <w:p>
      <w:pPr>
        <w:pStyle w:val="Normal"/>
        <w:rPr/>
      </w:pPr>
      <w:r>
        <w:rPr/>
      </w:r>
    </w:p>
    <w:p>
      <w:pPr>
        <w:pStyle w:val="Normal"/>
        <w:rPr/>
      </w:pPr>
      <w:r>
        <w:rPr/>
      </w:r>
    </w:p>
    <w:p>
      <w:pPr>
        <w:pStyle w:val="Heading1"/>
        <w:rPr/>
      </w:pPr>
      <w:r>
        <w:rPr/>
        <w:t>ALICE BIERWAGAN - MRS JAMES BYRNE</w:t>
      </w:r>
    </w:p>
    <w:p>
      <w:pPr>
        <w:pStyle w:val="Normal"/>
        <w:rPr/>
      </w:pPr>
      <w:r>
        <w:rPr/>
        <w:tab/>
        <w:t>b] 14 Aug  1917; d] 27 Sept 1980, age 63 of 22450 Park Shore Drive, Cassopolis Mich.  Died at Borgess Hospital in Kalamazoo Mich.  Services at St Ann's Catholic Church; burial in Prospect Hills Cemetery in Cassopolis MI.   On 22 Feb 1941 in So Bend married James Byrne, then moved to Michigan in 1953.  He survives with two daughters, Alice, Jacqueline of Dowagiac Mich, William and James R of Cassopolis MI.</w:t>
      </w:r>
    </w:p>
    <w:p>
      <w:pPr>
        <w:pStyle w:val="Normal"/>
        <w:rPr/>
      </w:pPr>
      <w:r>
        <w:rPr/>
        <w:t>----------------------------------------------------------------------------------------------</w:t>
      </w:r>
    </w:p>
    <w:p>
      <w:pPr>
        <w:pStyle w:val="Normal"/>
        <w:rPr/>
      </w:pPr>
      <w:r>
        <w:rPr/>
      </w:r>
    </w:p>
    <w:p>
      <w:pPr>
        <w:pStyle w:val="Normal"/>
        <w:rPr/>
      </w:pPr>
      <w:r>
        <w:rPr/>
      </w:r>
    </w:p>
    <w:p>
      <w:pPr>
        <w:pStyle w:val="Heading1"/>
        <w:rPr/>
      </w:pPr>
      <w:r>
        <w:rPr/>
        <w:t>STEPHEN BIHARY  [BIKARY]  [FAM RECORDS]</w:t>
      </w:r>
    </w:p>
    <w:p>
      <w:pPr>
        <w:pStyle w:val="Normal"/>
        <w:rPr/>
      </w:pPr>
      <w:r>
        <w:rPr/>
        <w:tab/>
        <w:t>b] 28 Mar 1915; d] 1 Jun 1990 Everette Washington, burial at Willamette national Cemetery in Oregon.  He married Katharine M Cholaj.  [Divorced]/  Children: Christopher Allen, Daniel Patrick, Timothy Andrew, Steve, Frank J and Bart Adam Bihary</w:t>
      </w:r>
    </w:p>
    <w:p>
      <w:pPr>
        <w:pStyle w:val="Normal"/>
        <w:rPr/>
      </w:pPr>
      <w:r>
        <w:rPr/>
      </w:r>
    </w:p>
    <w:p>
      <w:pPr>
        <w:pStyle w:val="Normal"/>
        <w:rPr/>
      </w:pPr>
      <w:r>
        <w:rPr/>
        <w:tab/>
      </w:r>
    </w:p>
    <w:p>
      <w:pPr>
        <w:pStyle w:val="Normal"/>
        <w:rPr/>
      </w:pPr>
      <w:r>
        <w:rPr/>
        <w:tab/>
      </w:r>
      <w:r>
        <w:rPr>
          <w:b/>
          <w:bCs/>
        </w:rPr>
        <w:t>KATHARINE  BIHARY [NEE CHOLAJ] - FAM REC</w:t>
      </w:r>
    </w:p>
    <w:p>
      <w:pPr>
        <w:pStyle w:val="Normal"/>
        <w:rPr/>
      </w:pPr>
      <w:r>
        <w:rPr/>
        <w:tab/>
        <w:t>b] 16 Oct 1925; d] 29 Jun 1989 Pasco Washington.  Cremated .  Services at  Bruce Lee memorial Chapel in Pasco Washington.  On 4 Dec 1989 her remains were entombed at Chapel Hill Mausoleum in Osceola IN.  Married three times.  Husband #1] Bihary [aka Bikary]; divorced.  On 25 Oct 1969 married husband #2] Jack Carriveau.  Divorced on 5 Jul 1972.   On 25 Jul 1981 in Seattle Washington married husband #3] Harry Budzinski.  A church wedding was held later at Queen of Peace Catholic Church in Mishawaka In on 23 Oct 1982.  Step children: Ronald &amp; Randolph budzinski, Mrs Michelle Krych Steinback.   Two brothers; John Cholaj of So Bend and Frank of Seattle Washington; nine sisters:  Mrs Helen Molenda, Mrs Lucille Kibilowski [aka Kibilaski] &amp; Mrs Veronica Babacz, both of Bronson Mich; Mrs Josephine Balok of Hammond IN, Mrs Dorothy Olivares of El Paso TX, Mrs Betty Wallace of Anthony Fla, Mrs Bertha Radzikowski; Mrs Phyllis Rullie of Roseland, and Mrs Mary Lubelski.</w:t>
      </w:r>
    </w:p>
    <w:p>
      <w:pPr>
        <w:pStyle w:val="Normal"/>
        <w:rPr/>
      </w:pPr>
      <w:r>
        <w:rPr/>
        <w:t>--------------------------------------------------------------------------------------------</w:t>
      </w:r>
    </w:p>
    <w:p>
      <w:pPr>
        <w:pStyle w:val="Normal"/>
        <w:rPr/>
      </w:pPr>
      <w:r>
        <w:rPr/>
      </w:r>
    </w:p>
    <w:p>
      <w:pPr>
        <w:pStyle w:val="Heading1"/>
        <w:rPr/>
      </w:pPr>
      <w:r>
        <w:rPr/>
        <w:t>MRS LEOKADYA BIKOWSKI - NEE JANOWCZYK</w:t>
      </w:r>
    </w:p>
    <w:p>
      <w:pPr>
        <w:pStyle w:val="Normal"/>
        <w:rPr/>
      </w:pPr>
      <w:r>
        <w:rPr/>
        <w:tab/>
        <w:t>b]  9 Sept 1895; d] 1958 of 725 Warren St.  Former employee of St Mary's College.  Burial at St Joseph Cem.  On 1 Oct 1912 mar Paul Bikowski who died in 1945.  Children:  Wanda, Mary, Mrs Christine Nowacki, Anna and Alice; four sons, Jozef, Frank, Eugene and Raymond Bikowski.  One brother, Joseph Janowczyk, a step sister Mrs Stella Adamski and step brother, Walter Janowczyk.</w:t>
      </w:r>
    </w:p>
    <w:p>
      <w:pPr>
        <w:pStyle w:val="Normal"/>
        <w:rPr/>
      </w:pPr>
      <w:r>
        <w:rPr/>
        <w:tab/>
        <w:tab/>
        <w:tab/>
        <w:tab/>
        <w:tab/>
      </w:r>
    </w:p>
    <w:p>
      <w:pPr>
        <w:pStyle w:val="Normal"/>
        <w:rPr/>
      </w:pPr>
      <w:r>
        <w:rPr/>
        <w:tab/>
        <w:tab/>
        <w:tab/>
        <w:tab/>
        <w:tab/>
        <w:tab/>
      </w:r>
    </w:p>
    <w:p>
      <w:pPr>
        <w:pStyle w:val="Normal"/>
        <w:rPr/>
      </w:pPr>
      <w:r>
        <w:rPr/>
      </w:r>
    </w:p>
    <w:p>
      <w:pPr>
        <w:pStyle w:val="Heading1"/>
        <w:rPr/>
      </w:pPr>
      <w:r>
        <w:rPr/>
        <w:t>ALICE BILINSKI - MRS EDWARD MEJER</w:t>
      </w:r>
    </w:p>
    <w:p>
      <w:pPr>
        <w:pStyle w:val="Normal"/>
        <w:rPr/>
      </w:pPr>
      <w:r>
        <w:rPr/>
        <w:tab/>
        <w:t>b] 10 May 1920; d] 2 Feb 1986, age 65 of 408 N Lafayette Blvd at Memorial Hospital.  She was a retired hairdresser.  Cremation at the Michiana Crematory.  On 14 Apr 1949 married Edward Mejer  who survives with a daughter, Mrs Dionne Cook of Miami Fla.  Three brothers, Harry, J T, and Carl Bilinski;  four sisters: Mrs Mary Machulia, Mrs  Adeline Macalka of LaPorte IN, Mrs Pauline Koehler and Mrs Emilia Karczewski</w:t>
      </w:r>
    </w:p>
    <w:p>
      <w:pPr>
        <w:pStyle w:val="Normal"/>
        <w:rPr/>
      </w:pPr>
      <w:r>
        <w:rPr/>
        <w:t>----------------------------------------------------------------------------------------------</w:t>
      </w:r>
    </w:p>
    <w:p>
      <w:pPr>
        <w:pStyle w:val="Normal"/>
        <w:rPr>
          <w:b/>
          <w:b/>
          <w:bCs/>
        </w:rPr>
      </w:pPr>
      <w:r>
        <w:rPr>
          <w:b/>
          <w:bCs/>
        </w:rPr>
      </w:r>
    </w:p>
    <w:p>
      <w:pPr>
        <w:pStyle w:val="Normal"/>
        <w:rPr>
          <w:b/>
          <w:b/>
          <w:bCs/>
        </w:rPr>
      </w:pPr>
      <w:r>
        <w:rPr>
          <w:b/>
          <w:bCs/>
        </w:rPr>
        <w:t>ANDREW BILINSKI</w:t>
      </w:r>
    </w:p>
    <w:p>
      <w:pPr>
        <w:pStyle w:val="Normal"/>
        <w:rPr/>
      </w:pPr>
      <w:r>
        <w:rPr/>
        <w:tab/>
        <w:t>b] 1 Nov 1892 Poland; d] 7 Nov 1984, age 96 at the Veterans Hospital in Ft Wayne IN; formerly of 2617 W Dunham.  Services at St Adalbert's Catholic Church, burial at St Joseph Cem.  On 25 Jun 1921 married Joanna Zapolski,  who died in 1983.  One daughter, Mrs Clementine Ciesiolka, and two sons: Walter S and Joseph A Bilinski,  all of South Bend</w:t>
      </w:r>
    </w:p>
    <w:p>
      <w:pPr>
        <w:pStyle w:val="Normal"/>
        <w:rPr/>
      </w:pPr>
      <w:r>
        <w:rPr/>
      </w:r>
    </w:p>
    <w:p>
      <w:pPr>
        <w:pStyle w:val="Heading1"/>
        <w:rPr/>
      </w:pPr>
      <w:r>
        <w:rPr/>
        <w:t>MRS JOANNA BILINSKI - NEE ZAPOLSKA</w:t>
      </w:r>
    </w:p>
    <w:p>
      <w:pPr>
        <w:pStyle w:val="Normal"/>
        <w:rPr/>
      </w:pPr>
      <w:r>
        <w:rPr/>
        <w:tab/>
        <w:t>b] 31  Mar 1902 in North Liberty IN; d] 17 Apr 1983, buried at St Joseph Cem.  Her family: Edward, Jasia, Mrs Veronika Myszak, Mrs Bronislawa Rakowski, WAlter, Hattie, Mrs Clementina Steinke and Mrs Helen Radakowich.</w:t>
      </w:r>
    </w:p>
    <w:p>
      <w:pPr>
        <w:pStyle w:val="Normal"/>
        <w:rPr/>
      </w:pPr>
      <w:r>
        <w:rPr/>
        <w:t>----------------------------------------------------------------------------------------------</w:t>
      </w:r>
    </w:p>
    <w:p>
      <w:pPr>
        <w:pStyle w:val="Normal"/>
        <w:rPr>
          <w:b/>
          <w:b/>
          <w:bCs/>
        </w:rPr>
      </w:pPr>
      <w:r>
        <w:rPr>
          <w:b/>
          <w:bCs/>
        </w:rPr>
      </w:r>
    </w:p>
    <w:p>
      <w:pPr>
        <w:pStyle w:val="Normal"/>
        <w:rPr>
          <w:b/>
          <w:b/>
          <w:bCs/>
        </w:rPr>
      </w:pPr>
      <w:r>
        <w:rPr>
          <w:b/>
          <w:bCs/>
        </w:rPr>
        <w:t>ANTHONY BILINSKI [fam rec]</w:t>
      </w:r>
    </w:p>
    <w:p>
      <w:pPr>
        <w:pStyle w:val="Normal"/>
        <w:rPr/>
      </w:pPr>
      <w:r>
        <w:rPr/>
        <w:tab/>
        <w:t>b] 28 Mar 1861 Poland; arrived in Detroit Mich in 1877, and came to So Bend in 1889; d] 1930, buried at Cedar GRove Cem.  Married in 1881 in Coldwater Mich to ANNA LATOSINSKI [AKA SUMMERS].  Their children: Frank S, Theodore, Elijah, Antony Jr, Boleslaw, Leo L, Josephine, Mrs Mrtha Reich and  Bernice Bilinski.</w:t>
      </w:r>
    </w:p>
    <w:p>
      <w:pPr>
        <w:pStyle w:val="Normal"/>
        <w:rPr/>
      </w:pPr>
      <w:r>
        <w:rPr/>
        <w:t>-----------------------------------------------------------------------------------------------</w:t>
      </w:r>
    </w:p>
    <w:p>
      <w:pPr>
        <w:pStyle w:val="Normal"/>
        <w:rPr/>
      </w:pPr>
      <w:r>
        <w:rPr/>
      </w:r>
    </w:p>
    <w:p>
      <w:pPr>
        <w:pStyle w:val="Heading1"/>
        <w:rPr/>
      </w:pPr>
      <w:r>
        <w:rPr/>
        <w:t>CLEMENTINE BILINSKI -  MRS RAYMOND CIESIOLKA</w:t>
      </w:r>
    </w:p>
    <w:p>
      <w:pPr>
        <w:pStyle w:val="Normal"/>
        <w:rPr/>
      </w:pPr>
      <w:r>
        <w:rPr/>
        <w:tab/>
        <w:t>b] 21 Dec 1921; d] 28 Oct 1994, age 72 of 4414 W Washington St. She died at 10:20 p.m. at the Transitional Health Services.  She retired from the Carlyle Nursing Home as a cook.  Services at Holy Family Catholic Church, burial at St Joseph Cem.  Oh 7 Aug 1941 she married Raymond Ciesiolka who died 12 Jul 1991.  Surviving  sons are David &amp; Patrick Ciesiolka.  A son Reginold preceded her in death on 11 Apr 1993.  Also surviving are three grandchildren and one great grandchild.</w:t>
      </w:r>
    </w:p>
    <w:p>
      <w:pPr>
        <w:pStyle w:val="Normal"/>
        <w:rPr/>
      </w:pPr>
      <w:r>
        <w:rPr/>
        <w:t>----------------------------------------------------------------------------------------------</w:t>
      </w:r>
    </w:p>
    <w:p>
      <w:pPr>
        <w:pStyle w:val="Normal"/>
        <w:rPr/>
      </w:pPr>
      <w:r>
        <w:rPr/>
      </w:r>
    </w:p>
    <w:p>
      <w:pPr>
        <w:pStyle w:val="Heading1"/>
        <w:rPr/>
      </w:pPr>
      <w:r>
        <w:rPr/>
        <w:t>MRS VICTORIA BILINSKI - NEE BRONKOSKY</w:t>
      </w:r>
    </w:p>
    <w:p>
      <w:pPr>
        <w:pStyle w:val="Normal"/>
        <w:rPr/>
      </w:pPr>
      <w:r>
        <w:rPr/>
        <w:tab/>
        <w:t>b] 2 Jun 1908 Pittsburgh PA; lived in So Bend most of her life; d] 9 Jun 1985 at home, 2615 Humboldt at age 77.  Mass of the Resurrection held at St John the Baptist Catholic Church and burial at St Joseph Cemetery.  On 3 Jul 1928 in South Bend she married Joseph B Bilinski, who survives.  Also surviving are a daughter, Mrs Jessie Stoddard of Mishawaka and five sons:  Ronald and Thomas Bilinski and Bob SHAW, all of South Bend; Josoeph O'CONNOR of Mishawaka and Ed COPENHAVEN of Fort Lauderdale Fla; nine grandchildren; seven great grandchildren;  Four sisters, Mrs Lucille Agra of So Bend, Mrs Virginia Kubiak and Mrs may Hermann, both of Misawaka, and Mrs Anna Wackowski of Pittsburgh Pa; and a brother John Bronkosky of South Bend.  Mrs Bilinski and her husband were foster parents to 22 children in the Michiana area.</w:t>
      </w:r>
    </w:p>
    <w:p>
      <w:pPr>
        <w:pStyle w:val="Normal"/>
        <w:rPr/>
      </w:pPr>
      <w:r>
        <w:rPr/>
        <w:t>-----------------------------------------------------------------------------------------------</w:t>
      </w:r>
    </w:p>
    <w:p>
      <w:pPr>
        <w:pStyle w:val="Normal"/>
        <w:rPr/>
      </w:pPr>
      <w:r>
        <w:rPr/>
      </w:r>
    </w:p>
    <w:p>
      <w:pPr>
        <w:pStyle w:val="Heading1"/>
        <w:rPr/>
      </w:pPr>
      <w:r>
        <w:rPr/>
        <w:t>WALTER S BILINSKI</w:t>
      </w:r>
    </w:p>
    <w:p>
      <w:pPr>
        <w:pStyle w:val="Normal"/>
        <w:rPr/>
      </w:pPr>
      <w:r>
        <w:rPr/>
        <w:tab/>
        <w:t>b] 29 Jun 1923; d] 21 Aug 1981, age 58 of 55837 State Road 123; died at 9 a.m. at home after a lengthy illness. He was employed by Masterbilt Inc.   Services at St Hedwig Catholic Church, burial at St Joseph Cemeter.  Veteran of WW II.  On 29 Jun 1946 in Terre Coupee IN, married Florence Kowalewski, who survives with two daughters, Mrs marcia Sausman of Osceola and Ms Sherrill Bilinski at home; two granchildren; a sister, Mrs Clementine Ciesiolka of South Bend and a brother, Joseph of South Bend, and his parents, Mrs &amp; Mrs Andrew Bilinski of South Bend.</w:t>
      </w:r>
    </w:p>
    <w:p>
      <w:pPr>
        <w:pStyle w:val="Normal"/>
        <w:rPr/>
      </w:pPr>
      <w:r>
        <w:rPr/>
        <w:t>--------------------------------------------------------------------------------------------------</w:t>
      </w:r>
    </w:p>
    <w:p>
      <w:pPr>
        <w:pStyle w:val="Normal"/>
        <w:rPr/>
      </w:pPr>
      <w:r>
        <w:rPr/>
      </w:r>
    </w:p>
    <w:p>
      <w:pPr>
        <w:pStyle w:val="Heading1"/>
        <w:rPr/>
      </w:pPr>
      <w:r>
        <w:rPr/>
        <w:t>BILLISITZ, MARIE A -  MRS JOHN DYSKIEWICZ</w:t>
        <w:tab/>
      </w:r>
    </w:p>
    <w:p>
      <w:pPr>
        <w:pStyle w:val="Normal"/>
        <w:rPr/>
      </w:pPr>
      <w:r>
        <w:rPr/>
        <w:tab/>
        <w:t>b] 4 Mar 1939; d] 19 Jan 1986, age 46 of 4422 S Fellow St at 11:30 a.m. at St Joseph Medical Center.  Had lived most of her life in Mishawaka IN.  Services at St Bavo's Catholic Church.  Cremated.  On 18 Oct 1958 married John Dyskiewicz who suvives with a daughter, Mrs Cheryl A Wilder of Mishawaka IN and a son, Thomas Dyskiewicz of  Kalamazoo MI.  Two sisters, Elsie Billisitz of Mishawaka, Mrs Nancy Cretsinger of Richland Mich and a brother, Steve Billisitz of South Bend.</w:t>
      </w:r>
    </w:p>
    <w:p>
      <w:pPr>
        <w:pStyle w:val="Normal"/>
        <w:rPr/>
      </w:pPr>
      <w:r>
        <w:rPr/>
        <w:t>----------------------------------------------------------------------------------------------</w:t>
      </w:r>
    </w:p>
    <w:p>
      <w:pPr>
        <w:pStyle w:val="Normal"/>
        <w:rPr/>
      </w:pPr>
      <w:r>
        <w:rPr/>
      </w:r>
    </w:p>
    <w:p>
      <w:pPr>
        <w:pStyle w:val="Heading1"/>
        <w:rPr/>
      </w:pPr>
      <w:r>
        <w:rPr/>
        <w:t>JOHN BILSKI</w:t>
      </w:r>
    </w:p>
    <w:p>
      <w:pPr>
        <w:pStyle w:val="Normal"/>
        <w:rPr/>
      </w:pPr>
      <w:r>
        <w:rPr/>
        <w:tab/>
        <w:t>South Bend Tribune: dated 24 May 1898 - pg 4:  "John Bilski, a Pole, age 45, died Monday at the County Farm of consumption.  Funeral at Cedar Grove Cem."</w:t>
      </w:r>
    </w:p>
    <w:p>
      <w:pPr>
        <w:pStyle w:val="Normal"/>
        <w:rPr/>
      </w:pPr>
      <w:r>
        <w:rPr/>
        <w:t>------------------------------------------------------------------------------------------------</w:t>
      </w:r>
    </w:p>
    <w:p>
      <w:pPr>
        <w:pStyle w:val="Normal"/>
        <w:rPr/>
      </w:pPr>
      <w:r>
        <w:rPr/>
      </w:r>
    </w:p>
    <w:p>
      <w:pPr>
        <w:pStyle w:val="Heading1"/>
        <w:rPr/>
      </w:pPr>
      <w:r>
        <w:rPr/>
        <w:t>MRS SOPHIE BILSKI - NEE DUDEK</w:t>
      </w:r>
    </w:p>
    <w:p>
      <w:pPr>
        <w:pStyle w:val="Normal"/>
        <w:rPr/>
      </w:pPr>
      <w:r>
        <w:rPr/>
        <w:tab/>
        <w:t>b] 8 Sept 1903 Poland  d] 11 Mar 1994, age 90 of North Albert Avenue; died at 9:50 p.m. in her home of natural causes.  She was employed at The Associates, &amp; lived most of her life in South Bend.  Services at St Adalbert's Catholic Church, burial at St Joseph Cemetery.  On 23 May 1936  in So Bend as Sophie Dudek she married Joseph Bilski.   He died in 1956.  Surviving are a daughter, Mrs Theresa Strantz of So Bend and a son Robert of So Bend.  Two step daughters, mrs Helen Golubski and Mrs Korothy Koszyk, both of So Bend and a stepson Ferdinand Bilski of So Bend; five grandchildren, three great grandchildren and a brother, Joseph Dudek of  Chicago.</w:t>
      </w:r>
    </w:p>
    <w:p>
      <w:pPr>
        <w:pStyle w:val="Normal"/>
        <w:rPr/>
      </w:pPr>
      <w:r>
        <w:rPr/>
        <w:t>-----------------------------------------------------------------------------------------------</w:t>
      </w:r>
    </w:p>
    <w:p>
      <w:pPr>
        <w:pStyle w:val="Normal"/>
        <w:rPr/>
      </w:pPr>
      <w:r>
        <w:rPr/>
      </w:r>
    </w:p>
    <w:p>
      <w:pPr>
        <w:pStyle w:val="Heading1"/>
        <w:rPr/>
      </w:pPr>
      <w:r>
        <w:rPr/>
        <w:t>VIRGINIA BINKOWSKI - MRS MICHAEL SMITH</w:t>
      </w:r>
    </w:p>
    <w:p>
      <w:pPr>
        <w:pStyle w:val="Normal"/>
        <w:rPr/>
      </w:pPr>
      <w:r>
        <w:rPr/>
        <w:tab/>
        <w:t>b] 16 Feb 1915; d] 16 Aug 1980, age 65 at Kono Hospital in Tucson AZ after a brief illness. Her husband Michael preceded her in death.  Her family: Leon  &amp; Zygmont Binkowski, Mrs Evelyn Kuczmanski; her God-child, Rev Gregor Kuczmanski of McAllen Tx officiated at the services.</w:t>
      </w:r>
    </w:p>
    <w:p>
      <w:pPr>
        <w:pStyle w:val="Normal"/>
        <w:rPr/>
      </w:pPr>
      <w:r>
        <w:rPr/>
        <w:t>-----------------------------------------------------------------------------------------------</w:t>
      </w:r>
    </w:p>
    <w:p>
      <w:pPr>
        <w:pStyle w:val="Normal"/>
        <w:rPr/>
      </w:pPr>
      <w:r>
        <w:rPr/>
      </w:r>
    </w:p>
    <w:p>
      <w:pPr>
        <w:pStyle w:val="Heading1"/>
        <w:rPr/>
      </w:pPr>
      <w:r>
        <w:rPr/>
        <w:t>MATTHEW J BIRCZAK</w:t>
      </w:r>
    </w:p>
    <w:p>
      <w:pPr>
        <w:pStyle w:val="Normal"/>
        <w:rPr/>
      </w:pPr>
      <w:r>
        <w:rPr/>
        <w:tab/>
        <w:t>b] 21 Sept 1895 Poland; d] 9 Dec 1928 of 733 S Camden of pneumonia. Burial at St Joseph Cemetery.  Service records:  Serial: 1-992-578; next of kin, Mrs Frances Birczak.  Co "K", 46th Infantry, US Army, WW I, Cpl.  Enlisted 28 Jul 1917, discharged 18 Jul 1919.</w:t>
      </w:r>
    </w:p>
    <w:p>
      <w:pPr>
        <w:pStyle w:val="Normal"/>
        <w:rPr/>
      </w:pPr>
      <w:r>
        <w:rPr/>
        <w:t>-------------------------------------------------------------------------------------------------</w:t>
      </w:r>
    </w:p>
    <w:p>
      <w:pPr>
        <w:pStyle w:val="Normal"/>
        <w:rPr/>
      </w:pPr>
      <w:r>
        <w:rPr/>
      </w:r>
    </w:p>
    <w:p>
      <w:pPr>
        <w:pStyle w:val="Heading1"/>
        <w:rPr/>
      </w:pPr>
      <w:r>
        <w:rPr/>
        <w:t>ANNA BIRITZ - MRS MATTHEW RACHWALSKI</w:t>
      </w:r>
    </w:p>
    <w:p>
      <w:pPr>
        <w:pStyle w:val="Normal"/>
        <w:rPr/>
      </w:pPr>
      <w:r>
        <w:rPr/>
        <w:tab/>
        <w:t>b] 8 Jul 1924; d] 11 Nov 1979 age 55 of 1711 S Chapin at 9:30 p.m. at Memorial Hospital after a sudden illness.  Was employed at E H Tepe Co.  Services at Our Lady of Hungary Catholic Church, burial at Sacred Heart Cemetery.  On 19 Jul 1948 married Matthew Rachwalski who survives, with three daughters, Mrs Beverly Walsh, Mrs Kathleen Severns, Mrs Patricia Kierien of Mesa AZ and a son, Michael Rachwalski, one brohter, Frank Biritz of Arizona.</w:t>
      </w:r>
    </w:p>
    <w:p>
      <w:pPr>
        <w:pStyle w:val="Normal"/>
        <w:rPr/>
      </w:pPr>
      <w:r>
        <w:rPr/>
        <w:t>--------------------------------------------------------------------------------------------</w:t>
      </w:r>
    </w:p>
    <w:p>
      <w:pPr>
        <w:pStyle w:val="Normal"/>
        <w:rPr/>
      </w:pPr>
      <w:r>
        <w:rPr/>
        <w:tab/>
        <w:tab/>
        <w:tab/>
        <w:tab/>
        <w:tab/>
      </w:r>
    </w:p>
    <w:p>
      <w:pPr>
        <w:pStyle w:val="Normal"/>
        <w:rPr/>
      </w:pPr>
      <w:r>
        <w:rPr/>
      </w:r>
    </w:p>
    <w:p>
      <w:pPr>
        <w:pStyle w:val="Normal"/>
        <w:rPr/>
      </w:pPr>
      <w:r>
        <w:rPr/>
      </w:r>
    </w:p>
    <w:p>
      <w:pPr>
        <w:pStyle w:val="Heading1"/>
        <w:rPr/>
      </w:pPr>
      <w:r>
        <w:rPr/>
        <w:t>STEPHEN BIRSCHITZKY</w:t>
      </w:r>
    </w:p>
    <w:p>
      <w:pPr>
        <w:pStyle w:val="Normal"/>
        <w:rPr/>
      </w:pPr>
      <w:r>
        <w:rPr/>
        <w:tab/>
        <w:t>b] 3 Jun 1898 in Fraunkirchen Burgenland Austria; he had lived in So Bend for 58 years after coming from Austria; d] 20 Apr 1980 age 81 of 2026 S Scott, late Sunday in St Joseph's Hospital after a brief illness. Retired from the Studebaker Co.  Services at St Mary of the Assumption Catholic Church; burial in Highland Cemetery.   On 14 Aug 1923 in South Bend he married Elizabeth Promintzer, who survives.  Also surviving are a daughter, Mrs Erna Woltman of South Bend; a son, Theodore BIRCH of South Bend, four granchildren and three sisters [NOT LISTED] of Aust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6:00Z</dcterms:created>
  <dc:creator> </dc:creator>
  <dc:description/>
  <dc:language>en-US</dc:language>
  <cp:lastModifiedBy> </cp:lastModifiedBy>
  <dcterms:modified xsi:type="dcterms:W3CDTF">2007-05-02T23:53:00Z</dcterms:modified>
  <cp:revision>1</cp:revision>
  <dc:subject/>
  <dc:title>OBITS</dc:title>
</cp:coreProperties>
</file>