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ERTA_ to_ BIZC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Charles</w:t>
        <w:tab/>
        <w:tab/>
        <w:tab/>
        <w:tab/>
        <w:t>Mary Hegedus</w:t>
        <w:tab/>
        <w:tab/>
        <w:tab/>
        <w:tab/>
        <w:t>27 Aug 1938</w:t>
        <w:tab/>
        <w:tab/>
        <w:tab/>
        <w:t>SBd Trib</w:t>
      </w:r>
    </w:p>
    <w:p>
      <w:pPr>
        <w:pStyle w:val="Normal"/>
        <w:rPr/>
      </w:pPr>
      <w:r>
        <w:rPr/>
        <w:t>Berta, Doris</w:t>
        <w:tab/>
        <w:tab/>
        <w:tab/>
        <w:tab/>
        <w:t>Thomas Salat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rta, Irma</w:t>
        <w:tab/>
        <w:tab/>
        <w:tab/>
        <w:tab/>
        <w:t>--- Smi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rta, Stephen</w:t>
        <w:tab/>
        <w:tab/>
        <w:tab/>
        <w:tab/>
        <w:t>Rose Nowak</w:t>
        <w:tab/>
        <w:tab/>
        <w:tab/>
        <w:tab/>
        <w:t>26 Dec 1906</w:t>
        <w:tab/>
        <w:tab/>
        <w:tab/>
        <w:t>21 p 74</w:t>
      </w:r>
    </w:p>
    <w:p>
      <w:pPr>
        <w:pStyle w:val="Normal"/>
        <w:rPr/>
      </w:pPr>
      <w:r>
        <w:rPr/>
        <w:t>Bertman, ---</w:t>
        <w:tab/>
        <w:tab/>
        <w:tab/>
        <w:tab/>
        <w:t>Mrs Wei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Andrew</w:t>
        <w:tab/>
        <w:tab/>
        <w:tab/>
        <w:t>Mary ---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erus,Joseph</w:t>
        <w:tab/>
        <w:tab/>
        <w:tab/>
        <w:tab/>
        <w:t>Carrie [Leokadya] Holewinski</w:t>
        <w:tab/>
        <w:t>9 Jul 1909</w:t>
        <w:tab/>
        <w:tab/>
        <w:tab/>
        <w:t>22 p 54</w:t>
      </w:r>
    </w:p>
    <w:p>
      <w:pPr>
        <w:pStyle w:val="Normal"/>
        <w:rPr/>
      </w:pPr>
      <w:r>
        <w:rPr/>
        <w:t>Beruska ,  Frances</w:t>
        <w:tab/>
        <w:tab/>
        <w:tab/>
        <w:t>Michael Charmacinski</w:t>
      </w:r>
    </w:p>
    <w:p>
      <w:pPr>
        <w:pStyle w:val="Normal"/>
        <w:rPr/>
      </w:pPr>
      <w:r>
        <w:rPr/>
        <w:t xml:space="preserve">   </w:t>
      </w:r>
      <w:r>
        <w:rPr/>
        <w:t>[SEE -- FRANCES BORUCKI &amp; MICHAEL HARMACINSKI]</w:t>
      </w:r>
    </w:p>
    <w:p>
      <w:pPr>
        <w:pStyle w:val="Normal"/>
        <w:rPr/>
      </w:pPr>
      <w:r>
        <w:rPr/>
        <w:t>Berzai, John J</w:t>
        <w:tab/>
        <w:tab/>
        <w:tab/>
        <w:tab/>
        <w:t>Lorraine Klosowski</w:t>
        <w:tab/>
        <w:tab/>
        <w:tab/>
        <w:t>29 Jan 194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ai, Pam</w:t>
        <w:tab/>
        <w:tab/>
        <w:tab/>
        <w:tab/>
        <w:t>--- Cybul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Best, Mary</w:t>
        <w:tab/>
        <w:tab/>
        <w:tab/>
        <w:tab/>
        <w:t>Edwin Turnock</w:t>
        <w:tab/>
        <w:tab/>
        <w:tab/>
        <w:t xml:space="preserve">9 May 1858 </w:t>
        <w:tab/>
        <w:tab/>
        <w:tab/>
        <w:t>Cass Co MI - fam rec</w:t>
      </w:r>
    </w:p>
    <w:p>
      <w:pPr>
        <w:pStyle w:val="Normal"/>
        <w:rPr/>
      </w:pPr>
      <w:r>
        <w:rPr/>
        <w:t>Betz, Beverlyn</w:t>
        <w:tab/>
        <w:tab/>
        <w:tab/>
        <w:tab/>
        <w:t>--- Borkowski</w:t>
        <w:tab/>
        <w:tab/>
        <w:tab/>
        <w:tab/>
        <w:tab/>
        <w:tab/>
        <w:tab/>
        <w:tab/>
        <w:t>lvs North Liberty IN, obit</w:t>
      </w:r>
    </w:p>
    <w:p>
      <w:pPr>
        <w:pStyle w:val="Normal"/>
        <w:rPr/>
      </w:pPr>
      <w:r>
        <w:rPr/>
        <w:t>Betz,Clifford A</w:t>
        <w:tab/>
        <w:tab/>
        <w:tab/>
        <w:t>Elsie C Crilow</w:t>
        <w:tab/>
        <w:tab/>
        <w:tab/>
        <w:tab/>
        <w:t>12 Aug 1930</w:t>
        <w:tab/>
        <w:tab/>
        <w:tab/>
        <w:t>obit</w:t>
      </w:r>
    </w:p>
    <w:p>
      <w:pPr>
        <w:pStyle w:val="Normal"/>
        <w:rPr/>
      </w:pPr>
      <w:r>
        <w:rPr/>
        <w:t>Betz, Dixie</w:t>
        <w:tab/>
        <w:tab/>
        <w:tab/>
        <w:tab/>
        <w:t>--- Rensberger</w:t>
        <w:tab/>
        <w:tab/>
        <w:tab/>
        <w:tab/>
        <w:tab/>
        <w:tab/>
        <w:tab/>
        <w:tab/>
        <w:t>lvs Lakeville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z, Lawrence</w:t>
        <w:tab/>
        <w:tab/>
        <w:tab/>
        <w:t>Irene Quinn</w:t>
        <w:tab/>
        <w:tab/>
        <w:tab/>
        <w:tab/>
        <w:t>31 Oct 1934</w:t>
        <w:tab/>
        <w:tab/>
        <w:tab/>
        <w:t xml:space="preserve"> LaPorte IN, SBd Trib</w:t>
      </w:r>
    </w:p>
    <w:p>
      <w:pPr>
        <w:pStyle w:val="Normal"/>
        <w:rPr/>
      </w:pPr>
      <w:r>
        <w:rPr/>
        <w:t>Betz, Mary</w:t>
        <w:tab/>
        <w:tab/>
        <w:tab/>
        <w:tab/>
        <w:t>Claude Richey</w:t>
        <w:tab/>
        <w:tab/>
        <w:tab/>
        <w:tab/>
        <w:tab/>
        <w:tab/>
        <w:tab/>
        <w:tab/>
        <w:t>lvs Clearwater Fla, obit</w:t>
      </w:r>
    </w:p>
    <w:p>
      <w:pPr>
        <w:pStyle w:val="Normal"/>
        <w:rPr/>
      </w:pPr>
      <w:r>
        <w:rPr/>
        <w:t>Betz, Stella</w:t>
        <w:tab/>
        <w:tab/>
        <w:tab/>
        <w:tab/>
        <w:t>Delbert Dare</w:t>
        <w:tab/>
        <w:tab/>
        <w:tab/>
        <w:tab/>
        <w:tab/>
        <w:tab/>
        <w:tab/>
        <w:tab/>
        <w:t>lvs Osceola IN, obit</w:t>
      </w:r>
    </w:p>
    <w:p>
      <w:pPr>
        <w:pStyle w:val="Normal"/>
        <w:rPr/>
      </w:pPr>
      <w:r>
        <w:rPr/>
        <w:t>BEYER - BEJER - BAYER - SEE BAJER, BAJOR ALSO</w:t>
      </w:r>
    </w:p>
    <w:p>
      <w:pPr>
        <w:pStyle w:val="Normal"/>
        <w:rPr/>
      </w:pPr>
      <w:r>
        <w:rPr/>
        <w:t>Beyer, August</w:t>
        <w:tab/>
        <w:tab/>
        <w:tab/>
        <w:tab/>
        <w:t>Louise ---</w:t>
        <w:tab/>
        <w:tab/>
        <w:tab/>
        <w:tab/>
        <w:tab/>
        <w:tab/>
        <w:tab/>
        <w:tab/>
      </w:r>
      <w:r>
        <w:rPr>
          <w:sz w:val="22"/>
        </w:rPr>
        <w:t>Hist. of St Jos Co, T M Howard</w:t>
      </w:r>
    </w:p>
    <w:p>
      <w:pPr>
        <w:pStyle w:val="Normal"/>
        <w:rPr/>
      </w:pPr>
      <w:r>
        <w:rPr/>
        <w:t>Beyer, Jacob A</w:t>
        <w:tab/>
        <w:tab/>
        <w:tab/>
        <w:t>Mary Paszek</w:t>
        <w:tab/>
        <w:tab/>
        <w:tab/>
        <w:tab/>
        <w:t>27 Sept 1905</w:t>
        <w:tab/>
        <w:tab/>
        <w:tab/>
        <w:t xml:space="preserve">20 p 18 </w:t>
      </w:r>
    </w:p>
    <w:p>
      <w:pPr>
        <w:pStyle w:val="Normal"/>
        <w:rPr/>
      </w:pPr>
      <w:r>
        <w:rPr/>
        <w:t xml:space="preserve"> </w:t>
      </w:r>
      <w:r>
        <w:rPr/>
        <w:t>[AKA BEJER]</w:t>
      </w:r>
    </w:p>
    <w:p>
      <w:pPr>
        <w:pStyle w:val="Normal"/>
        <w:rPr/>
      </w:pPr>
      <w:r>
        <w:rPr/>
        <w:t>Beyer, Theodore</w:t>
        <w:tab/>
        <w:tab/>
        <w:tab/>
        <w:t>Magdalin Molique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AKA BEJER]</w:t>
      </w:r>
    </w:p>
    <w:p>
      <w:pPr>
        <w:pStyle w:val="Normal"/>
        <w:rPr/>
      </w:pPr>
      <w:r>
        <w:rPr/>
        <w:t>Beyers, Nathaline C</w:t>
        <w:tab/>
        <w:tab/>
        <w:tab/>
        <w:t>Henry R Studzinski</w:t>
        <w:tab/>
        <w:tab/>
        <w:tab/>
        <w:t>10 Aug 1920</w:t>
        <w:tab/>
        <w:tab/>
        <w:tab/>
        <w:t>31 p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edy, Joseph</w:t>
        <w:tab/>
        <w:tab/>
        <w:tab/>
        <w:t>Margarett Fucsek</w:t>
        <w:tab/>
        <w:tab/>
        <w:tab/>
        <w:t>4 Nov 1911</w:t>
        <w:tab/>
        <w:tab/>
        <w:tab/>
        <w:t>24 p 300</w:t>
      </w:r>
    </w:p>
    <w:p>
      <w:pPr>
        <w:pStyle w:val="Normal"/>
        <w:rPr/>
      </w:pPr>
      <w:r>
        <w:rPr/>
        <w:t>Bezeredy, Rose</w:t>
        <w:tab/>
        <w:tab/>
        <w:tab/>
        <w:t>--- Wentla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zezinski, Martha</w:t>
        <w:tab/>
        <w:tab/>
        <w:tab/>
        <w:t>Jessie A Ruff</w:t>
        <w:tab/>
        <w:tab/>
        <w:tab/>
        <w:tab/>
        <w:t>22 May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lke, Berika</w:t>
        <w:tab/>
        <w:tab/>
        <w:tab/>
        <w:tab/>
        <w:t>Michael Henry</w:t>
        <w:tab/>
        <w:tab/>
        <w:tab/>
        <w:tab/>
        <w:tab/>
        <w:tab/>
        <w:tab/>
        <w:t>lv Europe, ML Vol 35</w:t>
      </w:r>
    </w:p>
    <w:p>
      <w:pPr>
        <w:pStyle w:val="Normal"/>
        <w:rPr/>
      </w:pPr>
      <w:r>
        <w:rPr/>
        <w:t>Biamich, Stefan</w:t>
        <w:tab/>
        <w:tab/>
        <w:tab/>
        <w:t>Maria Wores</w:t>
        <w:tab/>
        <w:tab/>
        <w:tab/>
        <w:tab/>
        <w:t>25 Apr 1914</w:t>
        <w:tab/>
        <w:tab/>
        <w:tab/>
        <w:t>26 p 245</w:t>
      </w:r>
    </w:p>
    <w:p>
      <w:pPr>
        <w:pStyle w:val="Normal"/>
        <w:rPr/>
      </w:pPr>
      <w:r>
        <w:rPr/>
        <w:t>Bice, ---</w:t>
        <w:tab/>
        <w:tab/>
        <w:tab/>
        <w:tab/>
        <w:t>Monica Trytko</w:t>
        <w:tab/>
        <w:tab/>
        <w:tab/>
        <w:tab/>
        <w:tab/>
        <w:tab/>
        <w:tab/>
        <w:t>lvd Milford IN, obit</w:t>
      </w:r>
    </w:p>
    <w:p>
      <w:pPr>
        <w:pStyle w:val="Normal"/>
        <w:rPr/>
      </w:pPr>
      <w:r>
        <w:rPr/>
        <w:t>Bickle, Barbara</w:t>
        <w:tab/>
        <w:tab/>
        <w:tab/>
        <w:t>--- Willar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ckle, Lillian</w:t>
        <w:tab/>
        <w:tab/>
        <w:tab/>
        <w:tab/>
        <w:t>--- McMilli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Loretta</w:t>
        <w:tab/>
        <w:tab/>
        <w:tab/>
        <w:tab/>
        <w:t>--- Hambrigh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ckle, Lucille</w:t>
        <w:tab/>
        <w:tab/>
        <w:tab/>
        <w:tab/>
        <w:t>--- R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ckle, Ronald</w:t>
        <w:tab/>
        <w:tab/>
        <w:tab/>
        <w:tab/>
        <w:t>Tekla C Mikula</w:t>
        <w:tab/>
        <w:tab/>
        <w:tab/>
        <w:t>20 Nov 1937</w:t>
        <w:tab/>
        <w:tab/>
        <w:tab/>
        <w:t>obit</w:t>
      </w:r>
    </w:p>
    <w:p>
      <w:pPr>
        <w:pStyle w:val="Normal"/>
        <w:rPr/>
      </w:pPr>
      <w:r>
        <w:rPr/>
        <w:t>Bickle, Scharlene</w:t>
        <w:tab/>
        <w:tab/>
        <w:tab/>
        <w:t>--- Sidenbender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Bickle, Virginia</w:t>
        <w:tab/>
        <w:tab/>
        <w:tab/>
        <w:t>--- Hos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er, ---</w:t>
        <w:tab/>
        <w:tab/>
        <w:tab/>
        <w:tab/>
        <w:t>Mary Des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aj </w:t>
        <w:tab/>
        <w:t xml:space="preserve">Family ancestry traced back to 1794/1763, area of Bandysie, Myszyniec, </w:t>
        <w:tab/>
        <w:t>Ostroleka Poland by JOSEPH G.B. MACIORA, Reference Librarian, Social Sciences Dept, Bost Public Library, Boston Mass 02117. [Letter received 12 , Aug 19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Bertha</w:t>
        <w:tab/>
        <w:tab/>
        <w:tab/>
        <w:t>Michael Heinrich</w:t>
        <w:tab/>
        <w:tab/>
        <w:tab/>
        <w:t>8 Jul 1890</w:t>
        <w:tab/>
        <w:tab/>
        <w:tab/>
        <w:t>12 p 135</w:t>
      </w:r>
    </w:p>
    <w:p>
      <w:pPr>
        <w:pStyle w:val="Normal"/>
        <w:rPr/>
      </w:pPr>
      <w:r>
        <w:rPr/>
        <w:t>Biegalski, Joseph [Frank]</w:t>
        <w:tab/>
        <w:tab/>
        <w:t>Catherine Swiatowy</w:t>
        <w:tab/>
        <w:tab/>
        <w:tab/>
        <w:t>27 Jun 1917</w:t>
        <w:tab/>
        <w:tab/>
        <w:tab/>
        <w:t>28 p 542</w:t>
      </w:r>
    </w:p>
    <w:p>
      <w:pPr>
        <w:pStyle w:val="Normal"/>
        <w:rPr/>
      </w:pPr>
      <w:r>
        <w:rPr/>
        <w:t>Biegalski, Leonard</w:t>
        <w:tab/>
        <w:tab/>
        <w:tab/>
        <w:t>Helen Graykowski</w:t>
        <w:tab/>
        <w:tab/>
        <w:tab/>
        <w:t>17 May 1942</w:t>
        <w:tab/>
        <w:tab/>
        <w:tab/>
        <w:t>obit</w:t>
      </w:r>
    </w:p>
    <w:p>
      <w:pPr>
        <w:pStyle w:val="Normal"/>
        <w:rPr/>
      </w:pPr>
      <w:r>
        <w:rPr/>
        <w:t>Bieganski, Lorraine</w:t>
        <w:tab/>
        <w:tab/>
        <w:tab/>
        <w:t>Martin Kop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galski, Martin</w:t>
        <w:tab/>
        <w:tab/>
        <w:tab/>
        <w:t>Rose Glinski</w:t>
        <w:tab/>
        <w:tab/>
        <w:tab/>
        <w:tab/>
        <w:tab/>
        <w:tab/>
        <w:tab/>
        <w:tab/>
        <w:t>br rec</w:t>
        <w:tab/>
        <w:t>H 59 p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William</w:t>
        <w:tab/>
        <w:tab/>
        <w:tab/>
        <w:t>Augusta Wegner</w:t>
        <w:tab/>
        <w:tab/>
        <w:tab/>
        <w:t>11 Jul 1891</w:t>
        <w:tab/>
        <w:tab/>
        <w:tab/>
        <w:t>12 p 354</w:t>
      </w:r>
    </w:p>
    <w:p>
      <w:pPr>
        <w:pStyle w:val="Normal"/>
        <w:rPr/>
      </w:pPr>
      <w:r>
        <w:rPr/>
        <w:t>Bieganski, Adeline</w:t>
        <w:tab/>
        <w:tab/>
        <w:tab/>
        <w:t>1] --- Lu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--- Darnel</w:t>
        <w:tab/>
        <w:tab/>
        <w:tab/>
        <w:tab/>
        <w:tab/>
        <w:tab/>
        <w:tab/>
        <w:tab/>
        <w:t>lvs Niles MI</w:t>
      </w:r>
    </w:p>
    <w:p>
      <w:pPr>
        <w:pStyle w:val="Normal"/>
        <w:rPr/>
      </w:pPr>
      <w:r>
        <w:rPr/>
        <w:t>Bieganski, Antoni</w:t>
        <w:tab/>
        <w:tab/>
        <w:tab/>
        <w:t>Maryanna Kubaczki</w:t>
        <w:tab/>
        <w:tab/>
        <w:tab/>
        <w:t>28 May 1913</w:t>
        <w:tab/>
        <w:tab/>
        <w:tab/>
        <w:t>25 p 403</w:t>
      </w:r>
    </w:p>
    <w:p>
      <w:pPr>
        <w:pStyle w:val="Normal"/>
        <w:rPr/>
      </w:pPr>
      <w:r>
        <w:rPr/>
        <w:t>Bieganski, Barbara</w:t>
        <w:tab/>
        <w:tab/>
        <w:tab/>
        <w:t>--- Sherbur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Cornella</w:t>
        <w:tab/>
        <w:tab/>
        <w:tab/>
        <w:t>--- Rutkowski</w:t>
        <w:tab/>
        <w:tab/>
        <w:tab/>
        <w:tab/>
        <w:tab/>
        <w:tab/>
        <w:tab/>
        <w:tab/>
        <w:t>lvs Poland, obit</w:t>
      </w:r>
    </w:p>
    <w:p>
      <w:pPr>
        <w:pStyle w:val="Normal"/>
        <w:rPr/>
      </w:pPr>
      <w:r>
        <w:rPr/>
        <w:t>Bieganski, Gladys</w:t>
        <w:tab/>
        <w:tab/>
        <w:tab/>
        <w:t>--- Wrob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ganski, Ignatius</w:t>
        <w:tab/>
        <w:tab/>
        <w:tab/>
        <w:t>Stella Szymaniak</w:t>
        <w:tab/>
        <w:tab/>
        <w:tab/>
        <w:t xml:space="preserve">28 Sept 1921 </w:t>
        <w:tab/>
        <w:tab/>
        <w:tab/>
        <w:t>Golina Poland  NI Vol 13</w:t>
      </w:r>
    </w:p>
    <w:p>
      <w:pPr>
        <w:pStyle w:val="Normal"/>
        <w:rPr/>
      </w:pPr>
      <w:r>
        <w:rPr/>
        <w:t>Bieganski, John Joseph</w:t>
        <w:tab/>
        <w:tab/>
        <w:t>Josephine Michalak</w:t>
        <w:tab/>
        <w:tab/>
        <w:tab/>
        <w:t>Poland</w:t>
        <w:tab/>
        <w:tab/>
        <w:tab/>
        <w:tab/>
        <w:t>ML Vol 40</w:t>
      </w:r>
    </w:p>
    <w:p>
      <w:pPr>
        <w:pStyle w:val="Normal"/>
        <w:rPr/>
      </w:pPr>
      <w:r>
        <w:rPr/>
        <w:t>Bieganski, Mary</w:t>
        <w:tab/>
        <w:tab/>
        <w:tab/>
        <w:t>--- Neme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ot, ---</w:t>
        <w:tab/>
        <w:tab/>
        <w:tab/>
        <w:tab/>
        <w:t>Hildegard Gorne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k, ---</w:t>
        <w:tab/>
        <w:tab/>
        <w:tab/>
        <w:tab/>
        <w:t>Charles Gephardt</w:t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>Biek, ---</w:t>
        <w:tab/>
        <w:tab/>
        <w:tab/>
        <w:tab/>
        <w:t>Edward Guthringer</w:t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>Biek, ---</w:t>
        <w:tab/>
        <w:tab/>
        <w:tab/>
        <w:tab/>
        <w:t>Elmer Hanlin</w:t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>Biek, George</w:t>
        <w:tab/>
        <w:tab/>
        <w:tab/>
        <w:tab/>
        <w:t>Margaret Kramer</w:t>
        <w:tab/>
        <w:tab/>
        <w:tab/>
        <w:t>15 Apr 1890</w:t>
        <w:tab/>
        <w:tab/>
        <w:tab/>
        <w:t>12 p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chowski, Stella</w:t>
        <w:tab/>
        <w:tab/>
        <w:tab/>
        <w:t>1] Joseph Czerwinski</w:t>
        <w:tab/>
        <w:t>of Manistee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Stanislaus [aka Ladislaus] Krol    Manistee MI</w:t>
      </w:r>
    </w:p>
    <w:p>
      <w:pPr>
        <w:pStyle w:val="Normal"/>
        <w:rPr/>
      </w:pPr>
      <w:r>
        <w:rPr/>
        <w:t>BIELASKI - N CHGED FROM BIELOWSKI</w:t>
        <w:tab/>
      </w:r>
    </w:p>
    <w:p>
      <w:pPr>
        <w:pStyle w:val="Normal"/>
        <w:rPr/>
      </w:pPr>
      <w:r>
        <w:rPr/>
        <w:t>Bielawski,  ---</w:t>
        <w:tab/>
        <w:tab/>
        <w:tab/>
        <w:tab/>
        <w:t>Apolonia [Pauline] Jawor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ielawski, Eleanor</w:t>
        <w:tab/>
        <w:tab/>
        <w:tab/>
        <w:t>--- Samolczyk</w:t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Bielaski, Stanley</w:t>
        <w:tab/>
        <w:tab/>
        <w:tab/>
        <w:t>Emma Chwalek</w:t>
        <w:tab/>
        <w:tab/>
        <w:tab/>
        <w:t xml:space="preserve">15 Sept 1918 </w:t>
        <w:tab/>
        <w:tab/>
        <w:tab/>
        <w:t>Oswego NY</w:t>
        <w:tab/>
        <w:t>NI Vol 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ived Niles MI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 -BILICKI</w:t>
      </w:r>
    </w:p>
    <w:p>
      <w:pPr>
        <w:pStyle w:val="Normal"/>
        <w:rPr/>
      </w:pPr>
      <w:r>
        <w:rPr/>
        <w:t>Bielecki ---</w:t>
        <w:tab/>
        <w:tab/>
        <w:tab/>
        <w:tab/>
        <w:t>George Schwin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lecki, Antonina</w:t>
        <w:tab/>
        <w:tab/>
        <w:tab/>
        <w:t>Victor Kochanowski</w:t>
        <w:tab/>
        <w:tab/>
        <w:tab/>
        <w:tab/>
        <w:tab/>
        <w:tab/>
        <w:tab/>
        <w:t>lv Poland ML Vol 29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Maryanna</w:t>
        <w:tab/>
        <w:tab/>
        <w:tab/>
        <w:t>---  Was</w:t>
        <w:tab/>
        <w:tab/>
        <w:tab/>
        <w:tab/>
        <w:tab/>
        <w:tab/>
        <w:tab/>
        <w:tab/>
        <w:t xml:space="preserve">ML Vol </w:t>
      </w:r>
    </w:p>
    <w:p>
      <w:pPr>
        <w:pStyle w:val="Normal"/>
        <w:rPr/>
      </w:pPr>
      <w:r>
        <w:rPr/>
        <w:t>Bielecki, Peter</w:t>
        <w:tab/>
        <w:tab/>
        <w:tab/>
        <w:tab/>
        <w:t>Franciszka Nowak</w:t>
        <w:tab/>
        <w:tab/>
        <w:tab/>
        <w:t>1 Mar 1886</w:t>
        <w:tab/>
        <w:tab/>
        <w:tab/>
        <w:t>10 p 96</w:t>
        <w:tab/>
        <w:tab/>
      </w:r>
    </w:p>
    <w:p>
      <w:pPr>
        <w:pStyle w:val="Normal"/>
        <w:rPr/>
      </w:pPr>
      <w:r>
        <w:rPr/>
        <w:t>Bielecki,  Tillie</w:t>
        <w:tab/>
        <w:tab/>
        <w:tab/>
        <w:t>--- Fiw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LEJEWSKI - BIELEWSKI</w:t>
      </w:r>
    </w:p>
    <w:p>
      <w:pPr>
        <w:pStyle w:val="Normal"/>
        <w:rPr/>
      </w:pPr>
      <w:r>
        <w:rPr/>
        <w:t>Bielejewski, Agnes</w:t>
        <w:tab/>
        <w:tab/>
        <w:tab/>
        <w:t>Szymon Piotrowski</w:t>
        <w:tab/>
        <w:tab/>
        <w:tab/>
        <w:t xml:space="preserve">1874 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Eleanore</w:t>
        <w:tab/>
        <w:tab/>
        <w:tab/>
        <w:t>Edward Goli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LENORA]</w:t>
      </w:r>
    </w:p>
    <w:p>
      <w:pPr>
        <w:pStyle w:val="Normal"/>
        <w:rPr/>
      </w:pPr>
      <w:r>
        <w:rPr/>
        <w:t>Bielejewski, Frank</w:t>
        <w:tab/>
        <w:tab/>
        <w:tab/>
        <w:t>Mildred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lejewski, Helen</w:t>
        <w:tab/>
        <w:tab/>
        <w:tab/>
        <w:t>Frank Cebra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lejewski, Jozef</w:t>
        <w:tab/>
        <w:tab/>
        <w:tab/>
        <w:t>Mary Schoen</w:t>
        <w:tab/>
        <w:tab/>
        <w:tab/>
        <w:tab/>
        <w:t xml:space="preserve">24 Dec 1939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Kunegunda</w:t>
        <w:tab/>
        <w:tab/>
        <w:t>Stanley Rozplo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CATHERINE]</w:t>
      </w:r>
    </w:p>
    <w:p>
      <w:pPr>
        <w:pStyle w:val="Normal"/>
        <w:rPr/>
      </w:pPr>
      <w:r>
        <w:rPr/>
        <w:t>Bielejewski, Stanislawa</w:t>
        <w:tab/>
        <w:tab/>
        <w:t>Floyd Kwia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[N CHGED TO FLOWERS]</w:t>
      </w:r>
    </w:p>
    <w:p>
      <w:pPr>
        <w:pStyle w:val="Normal"/>
        <w:rPr/>
      </w:pPr>
      <w:r>
        <w:rPr/>
        <w:t>Bielejewski, Virginia</w:t>
        <w:tab/>
        <w:tab/>
        <w:tab/>
        <w:t>Ben Krusn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anski, Joseph</w:t>
        <w:tab/>
        <w:tab/>
        <w:tab/>
        <w:t>Mary ---</w:t>
        <w:tab/>
        <w:tab/>
        <w:tab/>
        <w:tab/>
        <w:t xml:space="preserve">1885 </w:t>
        <w:tab/>
        <w:tab/>
        <w:tab/>
        <w:tab/>
        <w:t>Poland</w:t>
        <w:tab/>
        <w:t>1900 FC</w:t>
      </w:r>
    </w:p>
    <w:p>
      <w:pPr>
        <w:pStyle w:val="Normal"/>
        <w:rPr/>
      </w:pPr>
      <w:r>
        <w:rPr/>
        <w:t>Bierdzinski, Arthur</w:t>
        <w:tab/>
        <w:tab/>
        <w:tab/>
        <w:t>--- Dudas</w:t>
        <w:tab/>
        <w:tab/>
        <w:tab/>
        <w:tab/>
        <w:tab/>
        <w:tab/>
        <w:tab/>
        <w:tab/>
        <w:t>lv Redlands CA obit</w:t>
      </w:r>
    </w:p>
    <w:p>
      <w:pPr>
        <w:pStyle w:val="Normal"/>
        <w:rPr/>
      </w:pPr>
      <w:r>
        <w:rPr/>
        <w:t>Biernacki, Ludwig</w:t>
        <w:tab/>
        <w:tab/>
        <w:tab/>
        <w:t>Mary ---</w:t>
        <w:tab/>
        <w:tab/>
        <w:tab/>
        <w:tab/>
        <w:t xml:space="preserve">1888 </w:t>
        <w:tab/>
        <w:tab/>
        <w:tab/>
        <w:tab/>
        <w:t>Poland</w:t>
        <w:tab/>
        <w:t>NI 12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Norwood Park IL</w:t>
      </w:r>
    </w:p>
    <w:p>
      <w:pPr>
        <w:pStyle w:val="Normal"/>
        <w:rPr/>
      </w:pPr>
      <w:r>
        <w:rPr/>
        <w:t>BIERWAGEN, BIERW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Alice</w:t>
        <w:tab/>
        <w:tab/>
        <w:tab/>
        <w:t>James Byrne</w:t>
        <w:tab/>
        <w:tab/>
        <w:tab/>
        <w:tab/>
        <w:t>22 Feb 194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Cassopolis MI.</w:t>
      </w:r>
    </w:p>
    <w:p>
      <w:pPr>
        <w:pStyle w:val="Normal"/>
        <w:rPr/>
      </w:pPr>
      <w:r>
        <w:rPr/>
        <w:t>Bierwagen, Boleslaus</w:t>
        <w:tab/>
        <w:tab/>
        <w:tab/>
        <w:t>Angeline Bartkowiak</w:t>
        <w:tab/>
        <w:tab/>
        <w:tab/>
        <w:t>6 Sept 1915</w:t>
        <w:tab/>
        <w:tab/>
        <w:tab/>
        <w:t>27 p 267</w:t>
      </w:r>
    </w:p>
    <w:p>
      <w:pPr>
        <w:pStyle w:val="Normal"/>
        <w:rPr/>
      </w:pPr>
      <w:r>
        <w:rPr/>
        <w:t>Bierwagan, Czeslaw</w:t>
        <w:tab/>
        <w:tab/>
        <w:tab/>
        <w:t>Pelagia Klota</w:t>
        <w:tab/>
        <w:tab/>
        <w:tab/>
        <w:tab/>
        <w:t>28 Aug 1912</w:t>
        <w:tab/>
        <w:tab/>
        <w:tab/>
        <w:t>25 p 25</w:t>
      </w:r>
    </w:p>
    <w:p>
      <w:pPr>
        <w:pStyle w:val="Normal"/>
        <w:rPr/>
      </w:pPr>
      <w:r>
        <w:rPr/>
        <w:tab/>
        <w:tab/>
        <w:tab/>
        <w:tab/>
        <w:tab/>
        <w:t xml:space="preserve"> [AKA BLAN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Dolores</w:t>
        <w:tab/>
        <w:tab/>
        <w:tab/>
        <w:t>--- Bucz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erwagan, Jadwiga</w:t>
        <w:tab/>
        <w:tab/>
        <w:tab/>
        <w:t>Alexander Jagodzinski</w:t>
        <w:tab/>
        <w:tab/>
        <w:t>4 Jul 1899</w:t>
        <w:tab/>
        <w:tab/>
        <w:tab/>
        <w:t>16 p 346</w:t>
      </w:r>
    </w:p>
    <w:p>
      <w:pPr>
        <w:pStyle w:val="Normal"/>
        <w:rPr/>
      </w:pPr>
      <w:r>
        <w:rPr/>
        <w:t xml:space="preserve">  </w:t>
      </w:r>
      <w:r>
        <w:rPr/>
        <w:t>AKA WAGENBIER</w:t>
      </w:r>
    </w:p>
    <w:p>
      <w:pPr>
        <w:pStyle w:val="Normal"/>
        <w:rPr/>
      </w:pPr>
      <w:r>
        <w:rPr/>
        <w:t>Bierwagan, John</w:t>
        <w:tab/>
        <w:tab/>
        <w:tab/>
        <w:t>Bernice Andrzejewski</w:t>
      </w:r>
    </w:p>
    <w:p>
      <w:pPr>
        <w:pStyle w:val="Normal"/>
        <w:rPr/>
      </w:pPr>
      <w:r>
        <w:rPr/>
        <w:t>Bierwagan, Joseph S</w:t>
        <w:tab/>
        <w:tab/>
        <w:tab/>
        <w:t>Mary Nowakowski</w:t>
        <w:tab/>
        <w:tab/>
        <w:tab/>
        <w:tab/>
        <w:tab/>
        <w:tab/>
        <w:tab/>
        <w:t>lvd Owosso MI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Lillie</w:t>
        <w:tab/>
        <w:tab/>
        <w:tab/>
        <w:t>John Przybysz</w:t>
        <w:tab/>
        <w:tab/>
        <w:tab/>
        <w:tab/>
        <w:t>10 Nov 1920</w:t>
        <w:tab/>
        <w:tab/>
        <w:tab/>
        <w:t>31 p 549</w:t>
      </w:r>
    </w:p>
    <w:p>
      <w:pPr>
        <w:pStyle w:val="Normal"/>
        <w:rPr/>
      </w:pPr>
      <w:r>
        <w:rPr/>
        <w:t>Bierwagan, Lottie</w:t>
        <w:tab/>
        <w:tab/>
        <w:tab/>
        <w:t>Frederick Pridmore</w:t>
        <w:tab/>
        <w:tab/>
        <w:tab/>
        <w:t>27 Nov 1913</w:t>
        <w:tab/>
        <w:tab/>
        <w:tab/>
        <w:t>26 p 68</w:t>
      </w:r>
    </w:p>
    <w:p>
      <w:pPr>
        <w:pStyle w:val="Normal"/>
        <w:rPr/>
      </w:pPr>
      <w:r>
        <w:rPr/>
        <w:t xml:space="preserve">  </w:t>
      </w:r>
      <w:r>
        <w:rPr/>
        <w:t>[AKA CHARLOTTE]</w:t>
      </w:r>
    </w:p>
    <w:p>
      <w:pPr>
        <w:pStyle w:val="Normal"/>
        <w:rPr/>
      </w:pPr>
      <w:r>
        <w:rPr/>
        <w:t>Bierwagon, Mieczyslaw</w:t>
        <w:tab/>
        <w:tab/>
        <w:t>Tekla Rozplochowski</w:t>
        <w:tab/>
        <w:tab/>
        <w:tab/>
        <w:t>29 Oct 1901</w:t>
        <w:tab/>
        <w:tab/>
        <w:tab/>
        <w:t>18 p 44</w:t>
      </w:r>
    </w:p>
    <w:p>
      <w:pPr>
        <w:pStyle w:val="Normal"/>
        <w:rPr/>
      </w:pPr>
      <w:r>
        <w:rPr/>
        <w:t xml:space="preserve">   </w:t>
      </w:r>
      <w:r>
        <w:rPr/>
        <w:t xml:space="preserve">[MATTHEW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on, Stella</w:t>
        <w:tab/>
        <w:tab/>
        <w:tab/>
        <w:t>Leo S Maciejewski</w:t>
        <w:tab/>
        <w:tab/>
        <w:tab/>
        <w:t>26 Jun 1918</w:t>
        <w:tab/>
        <w:tab/>
        <w:tab/>
        <w:t>29 p 351</w:t>
      </w:r>
    </w:p>
    <w:p>
      <w:pPr>
        <w:pStyle w:val="Normal"/>
        <w:rPr/>
      </w:pPr>
      <w:r>
        <w:rPr/>
        <w:t>Biesar, Vitus</w:t>
        <w:tab/>
        <w:tab/>
        <w:tab/>
        <w:tab/>
        <w:t>Mary Burkos</w:t>
        <w:tab/>
        <w:tab/>
        <w:tab/>
        <w:tab/>
        <w:t>21 Nov 1914</w:t>
        <w:tab/>
        <w:tab/>
        <w:tab/>
        <w:t>25 p 555</w:t>
      </w:r>
    </w:p>
    <w:p>
      <w:pPr>
        <w:pStyle w:val="Normal"/>
        <w:rPr/>
      </w:pPr>
      <w:r>
        <w:rPr/>
        <w:t>Bider, John</w:t>
        <w:tab/>
        <w:tab/>
        <w:tab/>
        <w:tab/>
        <w:t>Rozalia Des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hary, Bart Adam</w:t>
        <w:tab/>
        <w:tab/>
        <w:tab/>
        <w:t>Lisa Twenter</w:t>
        <w:tab/>
        <w:tab/>
        <w:tab/>
        <w:tab/>
        <w:t>18 Aug 1989</w:t>
        <w:tab/>
        <w:tab/>
        <w:tab/>
        <w:t>fam rec</w:t>
      </w:r>
    </w:p>
    <w:p>
      <w:pPr>
        <w:pStyle w:val="Normal"/>
        <w:rPr/>
      </w:pPr>
      <w:r>
        <w:rPr/>
        <w:t>Bihary, Christopher</w:t>
        <w:tab/>
        <w:tab/>
        <w:tab/>
        <w:t>Jane Tenneson</w:t>
        <w:tab/>
        <w:tab/>
        <w:tab/>
        <w:tab/>
        <w:t>1 Jul 1972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Daniel</w:t>
        <w:tab/>
        <w:tab/>
        <w:tab/>
        <w:tab/>
        <w:t>Sharon Teresa Lee</w:t>
        <w:tab/>
        <w:tab/>
        <w:tab/>
        <w:t>14 Feb 1970</w:t>
        <w:tab/>
        <w:tab/>
        <w:tab/>
        <w:t>fam rec</w:t>
      </w:r>
    </w:p>
    <w:p>
      <w:pPr>
        <w:pStyle w:val="Normal"/>
        <w:rPr/>
      </w:pPr>
      <w:r>
        <w:rPr/>
        <w:t>Bihary, Joseph</w:t>
        <w:tab/>
        <w:tab/>
        <w:tab/>
        <w:tab/>
        <w:t>Mary Polonkas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ihary, Mrs Katharine</w:t>
        <w:tab/>
        <w:tab/>
        <w:t>2] Jack Carriveau</w:t>
        <w:tab/>
        <w:tab/>
        <w:tab/>
        <w:t>25 Oct 1969</w:t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ab/>
        <w:t>3] Harry Budzinski</w:t>
        <w:tab/>
        <w:tab/>
        <w:tab/>
        <w:t>25 Jul 1981</w:t>
        <w:tab/>
        <w:tab/>
        <w:tab/>
        <w:t xml:space="preserve"> Seattle Wash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church mar: Queen of Peace Cath Ch in Mishawaka IN - 23 Oct 1982</w:t>
      </w:r>
    </w:p>
    <w:p>
      <w:pPr>
        <w:pStyle w:val="Normal"/>
        <w:rPr/>
      </w:pPr>
      <w:r>
        <w:rPr/>
        <w:t>Bihary, Stephen</w:t>
        <w:tab/>
        <w:tab/>
        <w:tab/>
        <w:t>Katharine Cholaj</w:t>
        <w:tab/>
        <w:tab/>
        <w:tab/>
        <w:tab/>
        <w:tab/>
        <w:tab/>
        <w:tab/>
        <w:t>lvd Pasco Wash. divorced</w:t>
      </w:r>
    </w:p>
    <w:p>
      <w:pPr>
        <w:pStyle w:val="Normal"/>
        <w:rPr/>
      </w:pPr>
      <w:r>
        <w:rPr/>
        <w:t>Bihary, Timothy</w:t>
        <w:tab/>
        <w:tab/>
        <w:tab/>
        <w:t>w/2 Judy Everett</w:t>
        <w:tab/>
        <w:tab/>
        <w:tab/>
        <w:t>9 Sept 1979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–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un, Andy</w:t>
        <w:tab/>
        <w:tab/>
        <w:tab/>
        <w:tab/>
        <w:t>Mary Filak</w:t>
        <w:tab/>
        <w:tab/>
        <w:tab/>
        <w:tab/>
        <w:t>no date listed</w:t>
        <w:tab/>
        <w:tab/>
        <w:tab/>
        <w:t>28 p 340</w:t>
      </w:r>
    </w:p>
    <w:p>
      <w:pPr>
        <w:pStyle w:val="Normal"/>
        <w:rPr/>
      </w:pPr>
      <w:r>
        <w:rPr/>
        <w:t>Bikliska, Mary</w:t>
        <w:tab/>
        <w:tab/>
        <w:tab/>
        <w:tab/>
        <w:t>ohn Kowalik</w:t>
        <w:tab/>
        <w:tab/>
        <w:tab/>
        <w:tab/>
        <w:t>20 Oct 1874</w:t>
        <w:tab/>
        <w:tab/>
        <w:tab/>
        <w:t>7 p 199</w:t>
      </w:r>
    </w:p>
    <w:p>
      <w:pPr>
        <w:pStyle w:val="Normal"/>
        <w:rPr/>
      </w:pPr>
      <w:r>
        <w:rPr/>
        <w:t>Bikowski, Christine</w:t>
        <w:tab/>
        <w:tab/>
        <w:tab/>
        <w:t>--- Now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kowski, Franciszek</w:t>
        <w:tab/>
        <w:tab/>
        <w:tab/>
        <w:t xml:space="preserve">Anna Szynowczyk </w:t>
        <w:tab/>
        <w:tab/>
        <w:tab/>
        <w:tab/>
        <w:tab/>
        <w:tab/>
        <w:tab/>
        <w:t xml:space="preserve">br rec </w:t>
        <w:tab/>
        <w:t>H 37 p 287</w:t>
      </w:r>
    </w:p>
    <w:p>
      <w:pPr>
        <w:pStyle w:val="Normal"/>
        <w:rPr/>
      </w:pPr>
      <w:r>
        <w:rPr/>
        <w:t>Bikowski, Mary</w:t>
        <w:tab/>
        <w:tab/>
        <w:tab/>
        <w:t>Frank Zielinski</w:t>
        <w:tab/>
        <w:tab/>
        <w:tab/>
        <w:tab/>
        <w:tab/>
        <w:tab/>
        <w:tab/>
        <w:t>br rec      H 4 p 271</w:t>
      </w:r>
    </w:p>
    <w:p>
      <w:pPr>
        <w:pStyle w:val="Normal"/>
        <w:rPr/>
      </w:pPr>
      <w:r>
        <w:rPr/>
        <w:t xml:space="preserve"> </w:t>
      </w:r>
      <w:r>
        <w:rPr/>
        <w:t>[AKA BEKOF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Pawel</w:t>
        <w:tab/>
        <w:tab/>
        <w:tab/>
        <w:t>Leokadya Janowczyk</w:t>
        <w:tab/>
        <w:tab/>
        <w:tab/>
        <w:t>1 Oct 1912</w:t>
        <w:tab/>
        <w:tab/>
        <w:tab/>
        <w:t>25 p 79</w:t>
      </w:r>
    </w:p>
    <w:p>
      <w:pPr>
        <w:pStyle w:val="Normal"/>
        <w:rPr/>
      </w:pPr>
      <w:r>
        <w:rPr/>
        <w:tab/>
        <w:tab/>
        <w:tab/>
        <w:tab/>
        <w:tab/>
        <w:t>[ AKA CARRIE]</w:t>
      </w:r>
    </w:p>
    <w:p>
      <w:pPr>
        <w:pStyle w:val="Normal"/>
        <w:rPr/>
      </w:pPr>
      <w:r>
        <w:rPr/>
        <w:t>Bikowski, Peter</w:t>
        <w:tab/>
        <w:tab/>
        <w:tab/>
        <w:t>Mary Nowicki</w:t>
        <w:tab/>
        <w:tab/>
        <w:tab/>
        <w:tab/>
        <w:t>10 Oct 1906</w:t>
        <w:tab/>
        <w:tab/>
        <w:tab/>
        <w:t>20 p 617</w:t>
      </w:r>
    </w:p>
    <w:p>
      <w:pPr>
        <w:pStyle w:val="Normal"/>
        <w:rPr/>
      </w:pPr>
      <w:r>
        <w:rPr/>
        <w:t>Bilewski , Jan</w:t>
        <w:tab/>
        <w:tab/>
        <w:tab/>
        <w:tab/>
        <w:t>Anna ---</w:t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AKA BIELE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---</w:t>
        <w:tab/>
        <w:tab/>
        <w:tab/>
        <w:tab/>
        <w:t>Loretta Zakr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inski, Adeline</w:t>
        <w:tab/>
        <w:tab/>
        <w:tab/>
        <w:t>--- Macalka</w:t>
        <w:tab/>
        <w:tab/>
        <w:tab/>
        <w:tab/>
        <w:tab/>
        <w:tab/>
        <w:tab/>
        <w:tab/>
        <w:t>lvs LaPorte IN</w:t>
        <w:tab/>
        <w:t>obit</w:t>
      </w:r>
    </w:p>
    <w:p>
      <w:pPr>
        <w:pStyle w:val="Normal"/>
        <w:rPr/>
      </w:pPr>
      <w:r>
        <w:rPr/>
        <w:t>Bilinski, Alice</w:t>
        <w:tab/>
        <w:tab/>
        <w:tab/>
        <w:tab/>
        <w:t>Edward Mejer</w:t>
        <w:tab/>
        <w:tab/>
        <w:tab/>
        <w:tab/>
        <w:t>14 Apr 1949</w:t>
        <w:tab/>
        <w:tab/>
        <w:tab/>
        <w:t>obit</w:t>
      </w:r>
    </w:p>
    <w:p>
      <w:pPr>
        <w:pStyle w:val="Normal"/>
        <w:rPr/>
      </w:pPr>
      <w:r>
        <w:rPr/>
        <w:t>Bilinski, Andrew</w:t>
        <w:tab/>
        <w:tab/>
        <w:tab/>
        <w:t>Joanna Zapolski</w:t>
        <w:tab/>
        <w:tab/>
        <w:tab/>
        <w:t>25 Jun 1921</w:t>
        <w:tab/>
        <w:tab/>
        <w:tab/>
        <w:t>obit</w:t>
      </w:r>
    </w:p>
    <w:p>
      <w:pPr>
        <w:pStyle w:val="Normal"/>
        <w:rPr/>
      </w:pPr>
      <w:r>
        <w:rPr/>
        <w:t>Bilinski, Antonina</w:t>
        <w:tab/>
        <w:tab/>
        <w:tab/>
        <w:t>Andrew Drajus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ntony</w:t>
        <w:tab/>
        <w:tab/>
        <w:tab/>
        <w:t>Anna Latosinski</w:t>
        <w:tab/>
        <w:tab/>
        <w:tab/>
        <w:t xml:space="preserve">1881 </w:t>
        <w:tab/>
        <w:tab/>
        <w:tab/>
        <w:tab/>
        <w:t>Coldwater Mi</w:t>
      </w:r>
    </w:p>
    <w:p>
      <w:pPr>
        <w:pStyle w:val="Normal"/>
        <w:rPr/>
      </w:pPr>
      <w:r>
        <w:rPr/>
        <w:tab/>
        <w:tab/>
        <w:tab/>
        <w:t xml:space="preserve"> N CHG TO SOMMERS/SUMMERS</w:t>
      </w:r>
    </w:p>
    <w:p>
      <w:pPr>
        <w:pStyle w:val="Normal"/>
        <w:rPr/>
      </w:pPr>
      <w:r>
        <w:rPr/>
        <w:t>Bilinski, Clementine</w:t>
        <w:tab/>
        <w:tab/>
        <w:tab/>
        <w:t>Raymond Ciesiolka</w:t>
        <w:tab/>
        <w:tab/>
        <w:tab/>
        <w:t>7 Aug 1941</w:t>
        <w:tab/>
        <w:tab/>
        <w:tab/>
        <w:t>obit</w:t>
      </w:r>
    </w:p>
    <w:p>
      <w:pPr>
        <w:pStyle w:val="Normal"/>
        <w:rPr/>
      </w:pPr>
      <w:r>
        <w:rPr/>
        <w:t>Bilinski, Emilia</w:t>
        <w:tab/>
        <w:tab/>
        <w:tab/>
        <w:t>--- Karczewski</w:t>
      </w:r>
    </w:p>
    <w:p>
      <w:pPr>
        <w:pStyle w:val="Normal"/>
        <w:rPr/>
      </w:pPr>
      <w:r>
        <w:rPr/>
        <w:t>Bilinski, Frank</w:t>
        <w:tab/>
        <w:tab/>
        <w:tab/>
        <w:t>Bertha S Gruszczynski</w:t>
        <w:tab/>
        <w:tab/>
        <w:t>14 Jun 1911</w:t>
        <w:tab/>
        <w:tab/>
        <w:tab/>
        <w:t>24 p 111</w:t>
      </w:r>
    </w:p>
    <w:p>
      <w:pPr>
        <w:pStyle w:val="Normal"/>
        <w:rPr/>
      </w:pPr>
      <w:r>
        <w:rPr/>
        <w:tab/>
        <w:tab/>
        <w:tab/>
        <w:t>[as BRUZINSKI  IN WPA RECOR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rs Helen</w:t>
        <w:tab/>
        <w:tab/>
        <w:tab/>
        <w:t>2] --- Niespodzian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inski, Jessie</w:t>
        <w:tab/>
        <w:tab/>
        <w:tab/>
        <w:t>--- Stoddard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Bilinski, Joseph S</w:t>
        <w:tab/>
        <w:tab/>
        <w:tab/>
        <w:t>Victoria Bronkosky</w:t>
        <w:tab/>
        <w:tab/>
        <w:tab/>
        <w:t>3 Jul 1928</w:t>
        <w:tab/>
        <w:tab/>
        <w:tab/>
        <w:t>obit</w:t>
      </w:r>
    </w:p>
    <w:p>
      <w:pPr>
        <w:pStyle w:val="Normal"/>
        <w:rPr/>
      </w:pPr>
      <w:r>
        <w:rPr/>
        <w:t>Bilinski, Julius</w:t>
        <w:tab/>
        <w:tab/>
        <w:tab/>
        <w:t>Emilia Kalinski</w:t>
      </w:r>
    </w:p>
    <w:p>
      <w:pPr>
        <w:pStyle w:val="Normal"/>
        <w:rPr/>
      </w:pPr>
      <w:r>
        <w:rPr/>
        <w:t>Bilinski, Marcia</w:t>
        <w:tab/>
        <w:tab/>
        <w:tab/>
        <w:t>--- Sausmann</w:t>
        <w:tab/>
        <w:tab/>
        <w:tab/>
        <w:tab/>
        <w:tab/>
        <w:tab/>
        <w:tab/>
        <w:tab/>
        <w:t>lvs Osceola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artha</w:t>
        <w:tab/>
        <w:tab/>
        <w:tab/>
        <w:t>Chester  Reich</w:t>
        <w:tab/>
        <w:tab/>
        <w:tab/>
        <w:tab/>
        <w:t>1 Jun 1920</w:t>
        <w:tab/>
        <w:tab/>
        <w:tab/>
        <w:t>31 p 176</w:t>
        <w:tab/>
      </w:r>
    </w:p>
    <w:p>
      <w:pPr>
        <w:pStyle w:val="Normal"/>
        <w:rPr/>
      </w:pPr>
      <w:r>
        <w:rPr/>
        <w:t>Bilinski, Mary</w:t>
        <w:tab/>
        <w:tab/>
        <w:tab/>
        <w:tab/>
        <w:t>--- Machulia</w:t>
      </w:r>
    </w:p>
    <w:p>
      <w:pPr>
        <w:pStyle w:val="Normal"/>
        <w:rPr/>
      </w:pPr>
      <w:r>
        <w:rPr/>
        <w:t>Bilinski, Pauline</w:t>
        <w:tab/>
        <w:tab/>
        <w:tab/>
        <w:t>--- Koeh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inski, Raymond</w:t>
        <w:tab/>
        <w:tab/>
        <w:tab/>
        <w:t>Martha Ann Cleghorn</w:t>
      </w:r>
    </w:p>
    <w:p>
      <w:pPr>
        <w:pStyle w:val="Normal"/>
        <w:rPr/>
      </w:pPr>
      <w:r>
        <w:rPr/>
        <w:t>Bilinski, Theodor</w:t>
        <w:tab/>
        <w:tab/>
        <w:tab/>
        <w:t>Helena Kreczmer</w:t>
        <w:tab/>
        <w:tab/>
        <w:tab/>
        <w:t>8 Aug 1905</w:t>
        <w:tab/>
        <w:tab/>
        <w:tab/>
        <w:t>20 p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Walter S</w:t>
        <w:tab/>
        <w:tab/>
        <w:tab/>
        <w:t>Florence Kowalewski</w:t>
        <w:tab/>
        <w:tab/>
        <w:tab/>
        <w:t xml:space="preserve">29 Jun 1946 </w:t>
        <w:tab/>
        <w:tab/>
        <w:tab/>
        <w:t>Terre Coupee IN, obit</w:t>
      </w:r>
    </w:p>
    <w:p>
      <w:pPr>
        <w:pStyle w:val="Normal"/>
        <w:rPr/>
      </w:pPr>
      <w:r>
        <w:rPr/>
        <w:t>Bill, Frederick</w:t>
        <w:tab/>
        <w:tab/>
        <w:tab/>
        <w:tab/>
        <w:t>Augusta ---</w:t>
        <w:tab/>
        <w:tab/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>Bill, Jozef</w:t>
        <w:tab/>
        <w:tab/>
        <w:tab/>
        <w:tab/>
        <w:t>Martha Kucharski</w:t>
        <w:tab/>
        <w:tab/>
        <w:tab/>
        <w:t>30 Nov 1911</w:t>
        <w:tab/>
        <w:tab/>
        <w:tab/>
        <w:t>24 p 355</w:t>
        <w:tab/>
      </w:r>
    </w:p>
    <w:p>
      <w:pPr>
        <w:pStyle w:val="Normal"/>
        <w:rPr/>
      </w:pPr>
      <w:r>
        <w:rPr/>
        <w:t>Billisitz, Marie A</w:t>
        <w:tab/>
        <w:tab/>
        <w:tab/>
        <w:t>John Dyskiewicz</w:t>
        <w:tab/>
        <w:tab/>
        <w:tab/>
        <w:t xml:space="preserve">18 Oct 1958, </w:t>
        <w:tab/>
        <w:tab/>
        <w:tab/>
        <w:t>lvd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Nancy</w:t>
        <w:tab/>
        <w:tab/>
        <w:tab/>
        <w:t>--- Cretsinger</w:t>
        <w:tab/>
        <w:tab/>
        <w:tab/>
        <w:tab/>
        <w:tab/>
        <w:tab/>
        <w:tab/>
        <w:tab/>
        <w:t>lvs Richland MI obit</w:t>
      </w:r>
    </w:p>
    <w:p>
      <w:pPr>
        <w:pStyle w:val="Normal"/>
        <w:rPr/>
      </w:pPr>
      <w:r>
        <w:rPr/>
        <w:t>Billisitz, Stephen</w:t>
        <w:tab/>
        <w:tab/>
        <w:tab/>
        <w:t>Paulin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lmair, ---</w:t>
        <w:tab/>
        <w:tab/>
        <w:tab/>
        <w:tab/>
        <w:t>Lucy Palicki</w:t>
        <w:tab/>
        <w:tab/>
        <w:tab/>
        <w:tab/>
        <w:tab/>
        <w:tab/>
        <w:tab/>
        <w:tab/>
        <w:t>lvs Albuquerque N Mex  obit</w:t>
      </w:r>
    </w:p>
    <w:p>
      <w:pPr>
        <w:pStyle w:val="Normal"/>
        <w:rPr/>
      </w:pPr>
      <w:r>
        <w:rPr/>
        <w:t>Bilowski, Franciszek</w:t>
        <w:tab/>
        <w:tab/>
        <w:tab/>
        <w:t>Apolonia Jaworski</w:t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>Bilowski, William</w:t>
        <w:tab/>
        <w:tab/>
        <w:tab/>
        <w:t>Josephine Bystry [AKA BIUSTEY]</w:t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[N CHGED TO BIELA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---</w:t>
        <w:tab/>
        <w:tab/>
        <w:tab/>
        <w:tab/>
        <w:t>Alice Ja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ski, Antonina</w:t>
        <w:tab/>
        <w:tab/>
        <w:tab/>
        <w:t>Thomas Terlicki</w:t>
        <w:tab/>
        <w:tab/>
        <w:tab/>
        <w:tab/>
        <w:tab/>
        <w:tab/>
        <w:tab/>
        <w:t>lvs Poland ML Vol 42</w:t>
      </w:r>
    </w:p>
    <w:p>
      <w:pPr>
        <w:pStyle w:val="Normal"/>
        <w:rPr/>
      </w:pPr>
      <w:r>
        <w:rPr/>
        <w:t>Bilski, Dorothy</w:t>
        <w:tab/>
        <w:tab/>
        <w:tab/>
        <w:t>--- Kos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Helen</w:t>
        <w:tab/>
        <w:tab/>
        <w:tab/>
        <w:tab/>
        <w:t>--- Golub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lski, John</w:t>
        <w:tab/>
        <w:tab/>
        <w:tab/>
        <w:tab/>
        <w:t>Sophie Dudek</w:t>
        <w:tab/>
        <w:tab/>
        <w:tab/>
        <w:tab/>
        <w:t>23 May 1936</w:t>
        <w:tab/>
        <w:tab/>
        <w:tab/>
        <w:t>NI Vol 36</w:t>
      </w:r>
    </w:p>
    <w:p>
      <w:pPr>
        <w:pStyle w:val="Normal"/>
        <w:rPr/>
      </w:pPr>
      <w:r>
        <w:rPr/>
        <w:t>Bilski, Theresa</w:t>
        <w:tab/>
        <w:tab/>
        <w:tab/>
        <w:t>--- Stran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nkowski, Evelyn</w:t>
        <w:tab/>
        <w:tab/>
        <w:tab/>
        <w:t>--- Kuczma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nkowski, Julia</w:t>
        <w:tab/>
        <w:tab/>
        <w:tab/>
        <w:t>Czeslaw Hibner</w:t>
        <w:tab/>
        <w:tab/>
        <w:tab/>
        <w:t>3 Aug 1901</w:t>
        <w:tab/>
        <w:tab/>
        <w:tab/>
        <w:t>17 p 46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inkowski, Stanley</w:t>
        <w:tab/>
        <w:tab/>
        <w:tab/>
        <w:t>Catharine Kubiak</w:t>
        <w:tab/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  <w:t>Binkowski, Virginia</w:t>
        <w:tab/>
        <w:tab/>
        <w:tab/>
        <w:t>Michael  Smith</w:t>
        <w:tab/>
        <w:tab/>
        <w:tab/>
        <w:tab/>
        <w:tab/>
        <w:tab/>
        <w:tab/>
        <w:t>lvs Tucson AZ</w:t>
        <w:tab/>
        <w:t>, obit</w:t>
      </w:r>
    </w:p>
    <w:p>
      <w:pPr>
        <w:pStyle w:val="Normal"/>
        <w:rPr/>
      </w:pPr>
      <w:r>
        <w:rPr/>
        <w:t>Bintinger, Victoria</w:t>
        <w:tab/>
        <w:tab/>
        <w:tab/>
        <w:t>Steve Szedewik</w:t>
        <w:tab/>
        <w:tab/>
        <w:tab/>
        <w:t>10 Jan 1915</w:t>
        <w:tab/>
        <w:tab/>
        <w:tab/>
        <w:t>27 p 446</w:t>
      </w:r>
    </w:p>
    <w:p>
      <w:pPr>
        <w:pStyle w:val="Normal"/>
        <w:rPr/>
      </w:pPr>
      <w:r>
        <w:rPr/>
        <w:t>Birczak, Anna</w:t>
        <w:tab/>
        <w:tab/>
        <w:tab/>
        <w:tab/>
        <w:t>Theodore Mikulak</w:t>
        <w:tab/>
        <w:tab/>
        <w:tab/>
        <w:t>13 Sept 1910</w:t>
        <w:tab/>
        <w:tab/>
        <w:tab/>
        <w:t>23 p 429</w:t>
      </w:r>
    </w:p>
    <w:p>
      <w:pPr>
        <w:pStyle w:val="Normal"/>
        <w:rPr/>
      </w:pPr>
      <w:r>
        <w:rPr/>
        <w:t>Birczak, John</w:t>
        <w:tab/>
        <w:tab/>
        <w:tab/>
        <w:tab/>
        <w:t>Anna Mikitak</w:t>
        <w:tab/>
        <w:tab/>
        <w:tab/>
        <w:tab/>
        <w:tab/>
        <w:tab/>
        <w:tab/>
        <w:tab/>
        <w:t>br rec</w:t>
        <w:tab/>
        <w:t>H 26 p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zak, Wazyl</w:t>
        <w:tab/>
        <w:tab/>
        <w:tab/>
        <w:t>Helena Kozak</w:t>
        <w:tab/>
        <w:tab/>
        <w:tab/>
        <w:tab/>
        <w:tab/>
        <w:tab/>
        <w:tab/>
        <w:t>St Mary's PNCC bapt. of dau</w:t>
      </w:r>
    </w:p>
    <w:p>
      <w:pPr>
        <w:pStyle w:val="Normal"/>
        <w:rPr/>
      </w:pPr>
      <w:r>
        <w:rPr/>
        <w:t>Bird, Beryl Marie</w:t>
        <w:tab/>
        <w:tab/>
        <w:tab/>
        <w:t>John Kibiloski</w:t>
        <w:tab/>
        <w:tab/>
        <w:tab/>
        <w:tab/>
        <w:tab/>
        <w:tab/>
        <w:t>10 Jul 1971  Church of Christ, Divorced</w:t>
      </w:r>
    </w:p>
    <w:p>
      <w:pPr>
        <w:pStyle w:val="Normal"/>
        <w:rPr/>
      </w:pPr>
      <w:r>
        <w:rPr/>
        <w:t>Bird, James</w:t>
        <w:tab/>
        <w:tab/>
        <w:tab/>
        <w:tab/>
        <w:t>Jennie Lewandowski [Levandoske]</w:t>
        <w:tab/>
        <w:tab/>
        <w:tab/>
        <w:tab/>
        <w:tab/>
        <w:t>ML Vol 51</w:t>
      </w:r>
    </w:p>
    <w:p>
      <w:pPr>
        <w:pStyle w:val="Normal"/>
        <w:rPr/>
      </w:pPr>
      <w:r>
        <w:rPr/>
        <w:t>Bird, Margaret</w:t>
        <w:tab/>
        <w:tab/>
        <w:tab/>
        <w:tab/>
        <w:t>William Cudihy</w:t>
        <w:tab/>
        <w:tab/>
        <w:tab/>
        <w:tab/>
        <w:tab/>
        <w:tab/>
        <w:tab/>
        <w:t>lv Michigan ML Vol 51</w:t>
      </w:r>
    </w:p>
    <w:p>
      <w:pPr>
        <w:pStyle w:val="Normal"/>
        <w:rPr/>
      </w:pPr>
      <w:r>
        <w:rPr/>
        <w:t>Birdsell, J Benjamin</w:t>
        <w:tab/>
        <w:tab/>
        <w:tab/>
        <w:t>---- Stover</w:t>
        <w:tab/>
        <w:tab/>
        <w:tab/>
        <w:tab/>
        <w:tab/>
        <w:tab/>
        <w:tab/>
        <w:tab/>
        <w:t>St Joseph Valley Reg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zinski, Franciszek</w:t>
        <w:tab/>
        <w:tab/>
        <w:tab/>
        <w:t>Anna -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iritz, Frank</w:t>
        <w:tab/>
        <w:tab/>
        <w:tab/>
        <w:tab/>
        <w:t>Phyllis Slisz</w:t>
        <w:tab/>
        <w:tab/>
        <w:tab/>
        <w:tab/>
        <w:t>31 Jul 1965</w:t>
        <w:tab/>
        <w:tab/>
        <w:tab/>
        <w:t>ML, obit</w:t>
      </w:r>
    </w:p>
    <w:p>
      <w:pPr>
        <w:pStyle w:val="Normal"/>
        <w:rPr/>
      </w:pPr>
      <w:r>
        <w:rPr/>
        <w:t>Biritz, Anna</w:t>
        <w:tab/>
        <w:tab/>
        <w:tab/>
        <w:tab/>
        <w:t>Matthew Rachwalski</w:t>
        <w:tab/>
        <w:tab/>
        <w:tab/>
        <w:t>19 Jul 1948</w:t>
        <w:tab/>
        <w:tab/>
        <w:tab/>
        <w:t>SBd Trib</w:t>
      </w:r>
    </w:p>
    <w:p>
      <w:pPr>
        <w:pStyle w:val="Normal"/>
        <w:rPr/>
      </w:pPr>
      <w:r>
        <w:rPr/>
        <w:t>Biritz, Frank</w:t>
        <w:tab/>
        <w:tab/>
        <w:tab/>
        <w:tab/>
        <w:t>Kathari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ro, Sophia</w:t>
        <w:tab/>
        <w:tab/>
        <w:tab/>
        <w:tab/>
        <w:t>Lewis F Torok</w:t>
        <w:tab/>
        <w:tab/>
        <w:tab/>
        <w:tab/>
        <w:t>4 Nov 1905</w:t>
        <w:tab/>
        <w:tab/>
        <w:tab/>
        <w:t>20 p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on, ---</w:t>
        <w:tab/>
        <w:tab/>
        <w:tab/>
        <w:tab/>
        <w:t>Catherine Jansen</w:t>
        <w:tab/>
        <w:tab/>
        <w:tab/>
        <w:tab/>
        <w:tab/>
        <w:tab/>
        <w:tab/>
        <w:t>lvs Middleport OH obit</w:t>
      </w:r>
    </w:p>
    <w:p>
      <w:pPr>
        <w:pStyle w:val="Normal"/>
        <w:rPr/>
      </w:pPr>
      <w:r>
        <w:rPr/>
        <w:t>Birschitzky, Erna</w:t>
        <w:tab/>
        <w:tab/>
        <w:tab/>
        <w:t>---  Wolt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rschitzky, Steven</w:t>
        <w:tab/>
        <w:tab/>
        <w:tab/>
        <w:t>Elizabeth Promintzer</w:t>
        <w:tab/>
        <w:tab/>
        <w:tab/>
        <w:t>14 Aug 1923</w:t>
        <w:tab/>
        <w:tab/>
        <w:tab/>
        <w:t>obit</w:t>
      </w:r>
    </w:p>
    <w:p>
      <w:pPr>
        <w:pStyle w:val="Normal"/>
        <w:rPr/>
      </w:pPr>
      <w:r>
        <w:rPr/>
        <w:t>Bishop, ---</w:t>
        <w:tab/>
        <w:tab/>
        <w:tab/>
        <w:tab/>
        <w:t>Patricia Kobol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skup, Anna</w:t>
        <w:tab/>
        <w:tab/>
        <w:tab/>
        <w:tab/>
        <w:t>1] Marcin Szymanowski</w:t>
        <w:tab/>
        <w:tab/>
        <w:t>11 May 1914</w:t>
        <w:tab/>
        <w:tab/>
        <w:tab/>
        <w:t>26 p 266</w:t>
      </w:r>
    </w:p>
    <w:p>
      <w:pPr>
        <w:pStyle w:val="Normal"/>
        <w:rPr/>
      </w:pPr>
      <w:r>
        <w:rPr/>
        <w:tab/>
        <w:tab/>
        <w:tab/>
        <w:tab/>
        <w:tab/>
        <w:t>2] Andrzej Zy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up, George</w:t>
        <w:tab/>
        <w:tab/>
        <w:tab/>
        <w:t>Josephine Marci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skupski, ---</w:t>
        <w:tab/>
        <w:tab/>
        <w:tab/>
        <w:tab/>
        <w:t>Lillian C Buz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iskupski, Anastasia</w:t>
        <w:tab/>
        <w:tab/>
        <w:tab/>
        <w:t>Martin Lyczy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AKA BISKUP]</w:t>
      </w:r>
    </w:p>
    <w:p>
      <w:pPr>
        <w:pStyle w:val="Normal"/>
        <w:rPr/>
      </w:pPr>
      <w:r>
        <w:rPr/>
        <w:t>Biszinski, Leonard</w:t>
        <w:tab/>
        <w:tab/>
        <w:tab/>
        <w:t>Antonina Wejer</w:t>
        <w:tab/>
        <w:tab/>
        <w:tab/>
        <w:t>28 Aug 1911</w:t>
        <w:tab/>
        <w:tab/>
        <w:tab/>
        <w:t>24 p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zinski, Clara</w:t>
        <w:tab/>
        <w:tab/>
        <w:tab/>
        <w:t>Leonard  A Klysz</w:t>
        <w:tab/>
        <w:tab/>
        <w:tab/>
        <w:t>8 Oct 1912</w:t>
        <w:tab/>
        <w:tab/>
        <w:tab/>
        <w:t>25 p 97</w:t>
      </w:r>
    </w:p>
    <w:p>
      <w:pPr>
        <w:pStyle w:val="Normal"/>
        <w:rPr/>
      </w:pPr>
      <w:r>
        <w:rPr/>
        <w:t xml:space="preserve"> </w:t>
      </w:r>
      <w:r>
        <w:rPr/>
        <w:t>[as such in WPA rec at llibrary -- SHOULD BE GIECZYNSKI]</w:t>
      </w:r>
    </w:p>
    <w:p>
      <w:pPr>
        <w:pStyle w:val="Normal"/>
        <w:rPr/>
      </w:pPr>
      <w:r>
        <w:rPr/>
        <w:t>Bizczak, Barbara</w:t>
        <w:tab/>
        <w:tab/>
        <w:tab/>
        <w:t>John Danyszczyk</w:t>
        <w:tab/>
        <w:tab/>
        <w:tab/>
        <w:t>12 Aug 1915</w:t>
        <w:tab/>
        <w:tab/>
        <w:tab/>
        <w:t>27 p 243</w:t>
      </w:r>
    </w:p>
    <w:p>
      <w:pPr>
        <w:pStyle w:val="Normal"/>
        <w:rPr/>
      </w:pPr>
      <w:r>
        <w:rPr/>
        <w:t>Bizczak, Jan</w:t>
        <w:tab/>
        <w:tab/>
        <w:tab/>
        <w:tab/>
        <w:t>Helena Nitcilin</w:t>
        <w:tab/>
        <w:tab/>
        <w:tab/>
        <w:tab/>
        <w:tab/>
        <w:tab/>
        <w:tab/>
        <w:t>ML  27/24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7:00Z</dcterms:created>
  <dc:creator> </dc:creator>
  <dc:description/>
  <dc:language>en-US</dc:language>
  <cp:lastModifiedBy> </cp:lastModifiedBy>
  <dcterms:modified xsi:type="dcterms:W3CDTF">2007-04-27T18:12:00Z</dcterms:modified>
  <cp:revision>4</cp:revision>
  <dc:subject/>
  <dc:title>ST JOSEPH CO, SOUTH BEND INDIANA  MARRIAGES</dc:title>
</cp:coreProperties>
</file>