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MILY GROUP B154A</w:t>
        <w:tab/>
        <w:t>[Scott Bunkelman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Monica R Micinski</w:t>
        <w:tab/>
        <w:tab/>
        <w:t xml:space="preserve"> </w:t>
        <w:tab/>
        <w:t>Spouse: Scott Bunkel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Jerry Micinski  </w:t>
        <w:tab/>
        <w:tab/>
        <w:tab/>
        <w:t xml:space="preserve">Fa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  Mary Jane Brodzinski</w:t>
        <w:tab/>
        <w:t xml:space="preserve"> </w:t>
        <w:tab/>
        <w:t>M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dfather: Jerry Micinski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8 Jul 1968</w:t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 24 Sept 19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   30 Nov 1998 Granger IN   &lt;obit in rec bk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: Services at Welshelmer Funeral Home Nort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Michiana Medical Transcription Service</w:t>
      </w:r>
    </w:p>
    <w:p>
      <w:pPr>
        <w:pStyle w:val="Heading2"/>
        <w:rPr/>
      </w:pPr>
      <w:r>
        <w:rPr/>
        <w:t>Background: 1986 graduate of John Adams Hi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 Monica died age 30 in her residence [picture with 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of . Monica - brother Mark Mic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 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] Crystal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XXXXXXXXXXXXXXXXXXXXXXXXXXXXXXXXXXXXXX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MILY GROUP  B156</w:t>
        <w:tab/>
        <w:t>[Clayton Beehler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Clayton Beehler</w:t>
        <w:tab/>
        <w:tab/>
        <w:tab/>
        <w:t>Spouse   Eleanor Lyczy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</w:t>
        <w:tab/>
        <w:tab/>
        <w:tab/>
        <w:tab/>
        <w:tab/>
        <w:t>Born:   14 Jan 19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Jul 19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   1967 </w:t>
        <w:tab/>
        <w:tab/>
        <w:tab/>
        <w:tab/>
        <w:t>Died:   31 Aug 2000 Niles MI [obit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 Mission Hills Memorial Park, Niles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Mark’s Catholic Church, Niles 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Eleanor lvd 1333 Wells St, Niles 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* spent 50 wonderful summers at her cott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 Eleanor died age 93 in Riverridge Nursing Home, Niles, of natural cau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of . Eleanor - preceded in death by 3 sisters &amp; 3 brothers; suviving is Mrs Nettie Roba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    .obit lists 5 grandchildren; 11 great grandchild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Mercyde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Jack Walls lvs Niles 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Lance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Carol lvs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d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B158</w:t>
      </w:r>
      <w:r>
        <w:rPr>
          <w:b w:val="false"/>
          <w:bCs w:val="false"/>
        </w:rPr>
        <w:tab/>
        <w:t>[</w:t>
      </w:r>
      <w:r>
        <w:rPr/>
        <w:t>Eugene R Bergman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Eugene R Bergman</w:t>
        <w:tab/>
        <w:tab/>
        <w:tab/>
        <w:t>Spouse: Margaret L Turczy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</w:t>
        <w:tab/>
        <w:tab/>
        <w:tab/>
        <w:tab/>
        <w:tab/>
        <w:t>Father: John Turzynski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</w:t>
        <w:tab/>
        <w:tab/>
        <w:tab/>
        <w:tab/>
        <w:tab/>
        <w:tab/>
        <w:t>Born:   29 Jul 19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20 Nov 19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  preceded her in death</w:t>
        <w:tab/>
        <w:tab/>
        <w:tab/>
        <w:t>Died:  22 Jul 1999 &lt;obit in rec bk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 Services at St Joseph Valley Memorial Park, Granger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Margaret Mary Catholic Church in Marcellus MI &lt;member for 20 yrs; 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Rue Rabel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Margaret died age 73 at 6:30 p.m. in St Joseph’s Regional Medica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of  . Margaret: Mrs Virginia Ciesielski, Mrs Barbara Ford; Mrs Joann Siade of Elkhart IN; John Turk Jr, Bob Turk and Norbert Turczynski of New Carlisle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 obit lists 8 grandchildren: 5] Paul &amp; 6] Michael Ford; 7] Jennifer  &amp; 8] Christopher Smith of California; 9] Steven Sulentic Jr; 10] Michael Sulentic of North Liberty; 11] Allison &amp; 12] J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tacki of Spring TX 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Donnara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Steve Sulentic lvs North Lib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Lind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Richard Ford of Key Largo F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Kathlee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Greg Smith lvs Ridge Crest 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Michell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Fred Cytacki lvs Spring T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d]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B155</w:t>
      </w:r>
      <w:r>
        <w:rPr>
          <w:b w:val="false"/>
          <w:bCs w:val="false"/>
        </w:rPr>
        <w:tab/>
        <w:t>[</w:t>
      </w:r>
      <w:r>
        <w:rPr/>
        <w:t>Edmund C Berge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Edmund C Berger</w:t>
        <w:tab/>
        <w:tab/>
        <w:tab/>
        <w:t>Spouse  Delores M  Stark Ha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</w:t>
        <w:tab/>
        <w:tab/>
        <w:tab/>
        <w:tab/>
        <w:tab/>
        <w:t>Father: George St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</w:t>
        <w:tab/>
        <w:tab/>
        <w:tab/>
        <w:tab/>
        <w:t xml:space="preserve"> </w:t>
        <w:tab/>
        <w:t>Mother  Mary Frances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</w:t>
        <w:tab/>
        <w:tab/>
        <w:tab/>
        <w:tab/>
        <w:tab/>
        <w:tab/>
        <w:t>Born:   10 Oct 1931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: 18 Aug 1956 Holy Cross Catholic Ch      Mar #1] --- Hale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   </w:t>
        <w:tab/>
        <w:tab/>
        <w:tab/>
        <w:tab/>
        <w:tab/>
        <w:t>Died:  10 Jan 1997 &lt;obit in rec bk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 Delores entombed at Highland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Corpus Christi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Lexington 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 Delores died age 65 at 3:45 p.m. in Memorial Hospit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of . Delores -- David &amp; James Stark [deceased]; Mrs Teresa Lamirand of Denver Colorado; G Robert Stark of Belmont MI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    . obit lists 7 grandchildren: Christopher, John Michael &amp; Timothy Deters; Heather, Bryan, Victoria &amp; Zachary Clark all of North Lib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] Marianne 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Ronald Kaczmarek see K1-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Charlene M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John De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Kimberly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Dane Clark lvs North Liberty 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B157</w:t>
      </w:r>
      <w:r>
        <w:rPr>
          <w:b w:val="false"/>
          <w:bCs w:val="false"/>
        </w:rPr>
        <w:tab/>
        <w:t>[</w:t>
      </w:r>
      <w:r>
        <w:rPr/>
        <w:t>Dorothy Bogdanowicz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Dorothy Bogdanowicz </w:t>
        <w:tab/>
        <w:tab/>
        <w:t>Spouse   Clayton [Larry]  McHen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</w:t>
        <w:tab/>
        <w:tab/>
        <w:tab/>
        <w:tab/>
        <w:tab/>
        <w:t>Father: Tom McHen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</w:t>
        <w:tab/>
        <w:tab/>
        <w:tab/>
        <w:tab/>
        <w:t xml:space="preserve"> </w:t>
        <w:tab/>
        <w:t>Mother  Ruth --- &lt; lvs CA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</w:t>
        <w:tab/>
        <w:tab/>
        <w:tab/>
        <w:tab/>
        <w:tab/>
        <w:tab/>
        <w:t>Born:   22 Feb 1937 Mishaw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2 Aug 19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   </w:t>
        <w:tab/>
        <w:tab/>
        <w:tab/>
        <w:tab/>
        <w:tab/>
        <w:t>Died:  7 Aug 1999 Jones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[obit in rec bk &lt;pic&gt;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 Cremation- Kaniewski Funeral Home - 3545 N Bendix D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Holy Cros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lake cottage at Jones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7 Up Bottling Co for 36 y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: US Navy; discharged in 19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Clayton died age 62 suddenly at his cottage in Michig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of .  Clayton: Connie [deceased]; Mrrs Giner Mahoney, Mrs Sandra Werbiansky of CA; Mrs Bonnie Villegas of Colorado &amp; Mrs Joanne Reed of Elkha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 obit lists 7 grandchildren: Ashley, Tom, Timmy, Chas; Leslie &amp; Elizabeth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Terri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Ken Wil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Amy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Edward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 Man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Tom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&lt; preceded father in death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0:00Z</dcterms:created>
  <dc:creator> </dc:creator>
  <dc:description/>
  <dc:language>en-US</dc:language>
  <cp:lastModifiedBy> </cp:lastModifiedBy>
  <dcterms:modified xsi:type="dcterms:W3CDTF">2007-01-26T18:01:00Z</dcterms:modified>
  <cp:revision>2</cp:revision>
  <dc:subject/>
  <dc:title/>
</cp:coreProperties>
</file>