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44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ind w:left="2160" w:firstLine="720"/>
        <w:rPr/>
      </w:pPr>
      <w:r>
        <w:rPr/>
        <w:t xml:space="preserve"> </w:t>
      </w:r>
      <w:r>
        <w:rPr/>
        <w:t>BAIM  to  BALOUG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</w:t>
        <w:tab/>
        <w:tab/>
        <w:tab/>
        <w:t>PARENTS</w:t>
        <w:tab/>
        <w:tab/>
        <w:tab/>
        <w:t>DATE</w:t>
        <w:tab/>
        <w:tab/>
        <w:t xml:space="preserve">  </w:t>
        <w:tab/>
        <w:tab/>
        <w:tab/>
        <w:t>SOURC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m, Esther</w:t>
        <w:tab/>
        <w:tab/>
        <w:tab/>
        <w:t>Max Baim</w:t>
        <w:tab/>
        <w:tab/>
        <w:tab/>
        <w:t>23 Mar 1913</w:t>
        <w:tab/>
        <w:tab/>
        <w:tab/>
        <w:tab/>
        <w:t xml:space="preserve">ch 30 p 25                                                 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ebecca Walin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m, Herbert</w:t>
        <w:tab/>
        <w:tab/>
        <w:tab/>
        <w:t>Max Baim</w:t>
        <w:tab/>
        <w:tab/>
        <w:tab/>
        <w:t>13 Mar 1908</w:t>
        <w:tab/>
        <w:tab/>
        <w:tab/>
        <w:tab/>
        <w:t>ch 30 p 25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ebecca Walin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m, Silvia</w:t>
        <w:tab/>
        <w:tab/>
        <w:tab/>
        <w:t>Max Baim</w:t>
        <w:tab/>
        <w:tab/>
        <w:tab/>
        <w:t>18 Nov 1910</w:t>
        <w:tab/>
        <w:tab/>
        <w:tab/>
        <w:tab/>
        <w:t>ch 31 p 380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ebecca Walin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n, L</w:t>
        <w:tab/>
        <w:tab/>
        <w:tab/>
        <w:tab/>
        <w:tab/>
        <w:tab/>
        <w:tab/>
        <w:tab/>
        <w:t>1870</w:t>
        <w:tab/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n, Teresa</w:t>
        <w:tab/>
        <w:tab/>
        <w:tab/>
        <w:tab/>
        <w:tab/>
        <w:tab/>
        <w:tab/>
        <w:t>1887</w:t>
        <w:tab/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nes, Clara</w:t>
        <w:tab/>
        <w:tab/>
        <w:tab/>
        <w:t>nee Sayo</w:t>
        <w:tab/>
        <w:tab/>
        <w:tab/>
        <w:tab/>
        <w:tab/>
        <w:tab/>
        <w:tab/>
        <w:tab/>
        <w:t>lvs Santa Ana CA, 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inski, Hattie</w:t>
        <w:tab/>
        <w:tab/>
        <w:tab/>
        <w:t>mar FRANK STRANTZ</w:t>
        <w:tab/>
        <w:tab/>
        <w:tab/>
        <w:tab/>
        <w:tab/>
        <w:tab/>
        <w:t>ML Vol 23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see BOINSKI also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Benedict</w:t>
        <w:tab/>
        <w:tab/>
        <w:t>Konstanty Bajdek</w:t>
        <w:tab/>
        <w:tab/>
        <w:t>16 Jun 1919</w:t>
        <w:tab/>
        <w:tab/>
        <w:tab/>
        <w:tab/>
        <w:t>h 39 p 206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elen Botk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Esther</w:t>
        <w:tab/>
        <w:tab/>
        <w:tab/>
        <w:t>Bert Krzyzaniak</w:t>
        <w:tab/>
        <w:tab/>
        <w:t>31 Jan 1919</w:t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garet Wieczorkowski</w:t>
      </w:r>
    </w:p>
    <w:p>
      <w:pPr>
        <w:pStyle w:val="Normal"/>
        <w:ind w:right="-1440" w:hanging="0"/>
        <w:rPr/>
      </w:pPr>
      <w:r>
        <w:rPr/>
        <w:t>Bajdek, Helen</w:t>
        <w:tab/>
        <w:tab/>
        <w:tab/>
        <w:t>John Botka</w:t>
        <w:tab/>
        <w:tab/>
        <w:tab/>
        <w:t>26 Mar 1891</w:t>
        <w:tab/>
        <w:tab/>
        <w:tab/>
        <w:tab/>
        <w:t>h 41 p 280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w/1 Konstanty</w:t>
        <w:tab/>
        <w:tab/>
        <w:t>Frances S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Heron</w:t>
        <w:tab/>
        <w:tab/>
        <w:tab/>
        <w:tab/>
        <w:tab/>
        <w:tab/>
        <w:tab/>
        <w:t>7 Aug 1913</w:t>
        <w:tab/>
        <w:tab/>
        <w:tab/>
        <w:tab/>
        <w:t>ch 31 p 6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Irene</w:t>
        <w:tab/>
        <w:tab/>
        <w:tab/>
        <w:t>Konstanty Bajdek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Miller]</w:t>
        <w:tab/>
        <w:tab/>
        <w:tab/>
        <w:t>Helen Botka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ames</w:t>
        <w:tab/>
        <w:tab/>
        <w:tab/>
        <w:t>Benedict Bajdek</w:t>
        <w:tab/>
        <w:tab/>
        <w:tab/>
        <w:tab/>
        <w:tab/>
        <w:tab/>
        <w:t>lvs Mishawaka IN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sther Krzyzania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erome F</w:t>
        <w:tab/>
        <w:tab/>
        <w:t>Stanislaus Bajdek</w:t>
        <w:tab/>
        <w:tab/>
        <w:t>7 Aug 1913</w:t>
        <w:tab/>
        <w:tab/>
        <w:tab/>
        <w:tab/>
        <w:t>ch 34 p 61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los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ohn</w:t>
        <w:tab/>
        <w:tab/>
        <w:tab/>
        <w:t>Benedict Bajdek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sther Krzyzania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ohn</w:t>
        <w:tab/>
        <w:tab/>
        <w:tab/>
        <w:t>Stanislaus Bajdek</w:t>
        <w:tab/>
        <w:tab/>
        <w:t>1928</w:t>
        <w:tab/>
        <w:tab/>
        <w:tab/>
        <w:tab/>
        <w:tab/>
        <w:t>NI Vol 17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losowski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osepha</w:t>
        <w:tab/>
        <w:tab/>
        <w:t>Stanislaus Bajdek</w:t>
        <w:tab/>
        <w:tab/>
        <w:t>31 Sept 1920</w:t>
        <w:tab/>
        <w:tab/>
        <w:tab/>
        <w:tab/>
        <w:t>NI Vol 17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losowski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Josephine</w:t>
        <w:tab/>
        <w:tab/>
        <w:t>John Botka</w:t>
        <w:tab/>
        <w:tab/>
        <w:tab/>
        <w:t>1893</w:t>
        <w:tab/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2 Konstanty]</w:t>
        <w:tab/>
        <w:tab/>
        <w:t>Frances S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Konstanty</w:t>
        <w:tab/>
        <w:tab/>
        <w:t>Anton Bajdek</w:t>
        <w:tab/>
        <w:tab/>
        <w:tab/>
        <w:t>2 Aug 1891</w:t>
        <w:tab/>
        <w:tab/>
        <w:tab/>
        <w:tab/>
        <w:t>h 41 p 279</w:t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Margaret Kurek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Leonard T</w:t>
        <w:tab/>
        <w:tab/>
        <w:tab/>
        <w:tab/>
        <w:tab/>
        <w:tab/>
        <w:t>17 Aug 1931</w:t>
        <w:tab/>
        <w:tab/>
        <w:tab/>
        <w:tab/>
        <w:t>mem. card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Margaret</w:t>
        <w:tab/>
        <w:tab/>
        <w:t>John Kurek [aka Korek, Torek]</w:t>
        <w:tab/>
        <w:tab/>
        <w:tab/>
        <w:tab/>
        <w:tab/>
        <w:t>br rec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an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Mary</w:t>
        <w:tab/>
        <w:tab/>
        <w:tab/>
        <w:t>Franciszek Klosowski</w:t>
        <w:tab/>
        <w:tab/>
        <w:t xml:space="preserve">8 Jun 1890 </w:t>
        <w:tab/>
        <w:tab/>
        <w:tab/>
        <w:tab/>
        <w:t>Tusza Poland,</w:t>
        <w:tab/>
        <w:t>NI Vol 30</w:t>
      </w:r>
    </w:p>
    <w:p>
      <w:pPr>
        <w:pStyle w:val="Normal"/>
        <w:ind w:right="-1440" w:hanging="0"/>
        <w:rPr/>
      </w:pPr>
      <w:r>
        <w:rPr/>
        <w:tab/>
        <w:tab/>
        <w:tab/>
        <w:tab/>
        <w:t>Veronica Sobczak [aka Sobczsk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Melanie</w:t>
        <w:tab/>
        <w:tab/>
        <w:t>Stanislaus</w:t>
        <w:tab/>
        <w:tab/>
        <w:tab/>
        <w:t>28 Nov 1917</w:t>
        <w:tab/>
        <w:tab/>
        <w:tab/>
        <w:tab/>
        <w:t>ch 37 p 522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losowski</w:t>
        <w:tab/>
        <w:tab/>
        <w:t>24 Nov 1917</w:t>
        <w:tab/>
        <w:tab/>
        <w:tab/>
        <w:tab/>
        <w:t>NI Vol 17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Michael</w:t>
        <w:tab/>
        <w:tab/>
        <w:t>Konstanty Bajdek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elen Botk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Michael</w:t>
        <w:tab/>
        <w:tab/>
        <w:t>Benedict Bajdek</w:t>
        <w:tab/>
        <w:tab/>
        <w:tab/>
        <w:tab/>
        <w:tab/>
        <w:tab/>
        <w:tab/>
        <w:t>lvs Wyoming MI,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sther Krzyzania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Patrick</w:t>
        <w:tab/>
        <w:tab/>
        <w:t>Benedict Bajdek</w:t>
        <w:tab/>
        <w:tab/>
        <w:tab/>
        <w:tab/>
        <w:tab/>
        <w:tab/>
        <w:tab/>
        <w:t>lvs Denver Colorado,</w:t>
        <w:tab/>
        <w:t>obit</w:t>
        <w:tab/>
        <w:tab/>
        <w:tab/>
        <w:tab/>
        <w:tab/>
        <w:tab/>
        <w:tab/>
        <w:tab/>
        <w:t>Esther Krzyzania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440" w:hanging="0"/>
        <w:rPr/>
      </w:pPr>
      <w:r>
        <w:rPr/>
        <w:t>Bajdek, Rufina</w:t>
        <w:tab/>
        <w:tab/>
        <w:t>Stanislaus Bajdek</w:t>
        <w:tab/>
        <w:tab/>
        <w:t>20 Jan 1915</w:t>
        <w:tab/>
        <w:tab/>
        <w:tab/>
        <w:tab/>
        <w:t>NI Vol 17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los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Theresa</w:t>
        <w:tab/>
        <w:tab/>
        <w:t>mar JACOB KAZMIERCZAK</w:t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Stanislaus</w:t>
        <w:tab/>
        <w:tab/>
        <w:tab/>
        <w:tab/>
        <w:tab/>
        <w:tab/>
        <w:t xml:space="preserve"> 8 May 1887 </w:t>
        <w:tab/>
        <w:tab/>
        <w:tab/>
        <w:tab/>
        <w:t>Poland, NI Vol 17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dek, Virginia</w:t>
        <w:tab/>
        <w:tab/>
        <w:t>Konstanty Bajdek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Herek]</w:t>
        <w:tab/>
        <w:tab/>
        <w:tab/>
        <w:t>Helen Botk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 Alvin C</w:t>
        <w:tab/>
        <w:tab/>
        <w:t>Frank J Bajer</w:t>
        <w:tab/>
        <w:tab/>
        <w:tab/>
        <w:t>18 Feb 1910</w:t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Frances Pulaski</w:t>
      </w:r>
    </w:p>
    <w:p>
      <w:pPr>
        <w:pStyle w:val="Normal"/>
        <w:ind w:right="-1440" w:hanging="0"/>
        <w:rPr/>
      </w:pPr>
      <w:r>
        <w:rPr/>
        <w:t>Bajer, Alvin</w:t>
        <w:tab/>
        <w:tab/>
        <w:tab/>
        <w:t>Alvin C Bajer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dwina Mile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Angela</w:t>
        <w:tab/>
        <w:tab/>
        <w:tab/>
        <w:t>Frank J Bajer</w:t>
        <w:tab/>
        <w:tab/>
        <w:tab/>
        <w:tab/>
        <w:t>20 Jan 1914</w:t>
        <w:tab/>
        <w:tab/>
        <w:tab/>
        <w:t>h 34 p 29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Salata]</w:t>
        <w:tab/>
        <w:tab/>
        <w:tab/>
        <w:t>Frances Pula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Ann</w:t>
        <w:tab/>
        <w:tab/>
        <w:tab/>
        <w:t>Frank J Bajer</w:t>
        <w:tab/>
        <w:tab/>
        <w:tab/>
        <w:tab/>
        <w:t>3 Sept 1907</w:t>
        <w:tab/>
        <w:tab/>
        <w:tab/>
        <w:t>h 7 p 294</w:t>
      </w:r>
    </w:p>
    <w:p>
      <w:pPr>
        <w:pStyle w:val="Normal"/>
        <w:ind w:right="-1440" w:hanging="0"/>
        <w:rPr/>
      </w:pPr>
      <w:r>
        <w:rPr/>
        <w:tab/>
        <w:tab/>
        <w:tab/>
        <w:tab/>
        <w:t>Frances Pulaski</w:t>
        <w:tab/>
        <w:tab/>
        <w:tab/>
        <w:tab/>
        <w:tab/>
        <w:tab/>
        <w:tab/>
        <w:t>lvd Winter Haven Fla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Antonina</w:t>
        <w:tab/>
        <w:tab/>
        <w:tab/>
        <w:tab/>
        <w:tab/>
        <w:tab/>
        <w:tab/>
        <w:t xml:space="preserve">1861 </w:t>
        <w:tab/>
        <w:tab/>
        <w:tab/>
        <w:t xml:space="preserve"> Poland - Esary's Hist of St Jos Co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Wawrzyniec Chelminiak - aka Helminiak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Blasius</w:t>
        <w:tab/>
        <w:tab/>
        <w:tab/>
        <w:t>mar LUCIA ERNYES</w:t>
        <w:tab/>
        <w:tab/>
        <w:tab/>
        <w:tab/>
        <w:tab/>
        <w:tab/>
        <w:tab/>
        <w:t>ML Vol 20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Edwina</w:t>
        <w:tab/>
        <w:tab/>
        <w:tab/>
        <w:t>Frank Milewski</w:t>
        <w:tab/>
        <w:tab/>
        <w:tab/>
        <w:t>27 Mar 1913</w:t>
        <w:tab/>
        <w:tab/>
        <w:t xml:space="preserve">             father's NI</w:t>
      </w:r>
    </w:p>
    <w:p>
      <w:pPr>
        <w:pStyle w:val="Normal"/>
        <w:ind w:right="-1440" w:hanging="0"/>
        <w:rPr/>
      </w:pPr>
      <w:r>
        <w:rPr/>
        <w:tab/>
        <w:tab/>
        <w:tab/>
        <w:tab/>
        <w:t>Antonina Andrysia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Frances</w:t>
        <w:tab/>
        <w:tab/>
        <w:tab/>
        <w:t>Joseph Bajer [aka Beyer]</w:t>
        <w:tab/>
        <w:tab/>
        <w:t>1873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Valentine Bucholtz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Frances</w:t>
        <w:tab/>
        <w:tab/>
        <w:tab/>
        <w:t xml:space="preserve">nee Pulaski </w:t>
        <w:tab/>
        <w:tab/>
        <w:tab/>
        <w:tab/>
        <w:t xml:space="preserve">  1882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 xml:space="preserve">  </w:t>
      </w:r>
      <w:r>
        <w:rPr/>
        <w:t>[ AKA PIETROWSKA, PUTAWSKI, PULWESKA, PULSUSKA, BULSEUSKA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Bajer, Frank</w:t>
        <w:tab/>
        <w:tab/>
        <w:tab/>
        <w:t>Henry Bajers</w:t>
        <w:tab/>
        <w:tab/>
        <w:tab/>
        <w:tab/>
        <w:t>6 Dec 1883</w:t>
        <w:tab/>
        <w:tab/>
        <w:tab/>
        <w:t xml:space="preserve"> Denver Co,ML Vol 21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Wargi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Frank J</w:t>
        <w:tab/>
        <w:tab/>
        <w:tab/>
        <w:t>Joseph Bajer</w:t>
        <w:tab/>
        <w:tab/>
        <w:tab/>
        <w:tab/>
        <w:t>1882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Pilar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Mary</w:t>
        <w:tab/>
        <w:tab/>
        <w:tab/>
        <w:t>Victor Krzeszewski</w:t>
        <w:tab/>
        <w:tab/>
        <w:tab/>
        <w:t>22 Oct 1888</w:t>
        <w:tab/>
        <w:tab/>
        <w:tab/>
        <w:t>ML Vol 21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onstance Lukaszewski</w:t>
      </w:r>
    </w:p>
    <w:p>
      <w:pPr>
        <w:pStyle w:val="Normal"/>
        <w:ind w:right="-1440" w:hanging="0"/>
        <w:rPr/>
      </w:pPr>
      <w:r>
        <w:rPr/>
        <w:t>Bajer, Mieczyslaw</w:t>
        <w:tab/>
        <w:tab/>
        <w:t>Frank J Bajer</w:t>
        <w:tab/>
        <w:tab/>
        <w:tab/>
        <w:tab/>
        <w:t>2 May 1906</w:t>
        <w:tab/>
        <w:tab/>
        <w:tab/>
        <w:t>h 7 p 325</w:t>
      </w:r>
    </w:p>
    <w:p>
      <w:pPr>
        <w:pStyle w:val="Normal"/>
        <w:ind w:right="-1440" w:hanging="0"/>
        <w:rPr/>
      </w:pPr>
      <w:r>
        <w:rPr/>
        <w:tab/>
        <w:tab/>
        <w:tab/>
        <w:tab/>
        <w:t>Frances Pulaski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>Bajer, Robert</w:t>
        <w:tab/>
        <w:tab/>
        <w:tab/>
        <w:t>Alvin C Bajer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dwina Mile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jer, Wladyslaw</w:t>
        <w:tab/>
        <w:tab/>
        <w:t>Frank J Bajer</w:t>
        <w:tab/>
        <w:tab/>
        <w:tab/>
        <w:tab/>
        <w:t>15 Aug 1903</w:t>
        <w:tab/>
        <w:tab/>
        <w:tab/>
        <w:t>ch 28 p 149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AKA WIDKYSTAN BAIER]   Frances Pula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, Alfred</w:t>
        <w:tab/>
        <w:tab/>
        <w:tab/>
        <w:t>Walter Blacharski</w:t>
        <w:tab/>
        <w:tab/>
        <w:tab/>
        <w:tab/>
        <w:tab/>
        <w:tab/>
        <w:tab/>
        <w:t>lvs Sturgis MI, 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N CHGED]</w:t>
        <w:tab/>
        <w:tab/>
        <w:tab/>
        <w:t>Mary Wojciech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Betty Lou</w:t>
        <w:tab/>
        <w:tab/>
        <w:t xml:space="preserve">  Baker</w:t>
        <w:tab/>
        <w:tab/>
        <w:tab/>
        <w:tab/>
        <w:tab/>
        <w:t>12 Jul 1939</w:t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Stajkowski]</w:t>
        <w:tab/>
        <w:tab/>
        <w:t>Clara 2] [Russell] Deal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Candice</w:t>
        <w:tab/>
        <w:tab/>
        <w:t xml:space="preserve"> Baker</w:t>
        <w:tab/>
        <w:tab/>
        <w:tab/>
        <w:tab/>
        <w:tab/>
        <w:tab/>
        <w:tab/>
        <w:tab/>
        <w:tab/>
        <w:t>lvs Claypool, IN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Snyder]</w:t>
        <w:tab/>
        <w:tab/>
        <w:tab/>
        <w:t>Louise McKea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Frances</w:t>
        <w:tab/>
        <w:tab/>
        <w:tab/>
        <w:t>NEE FRANCES PETERS GEDAWSKI</w:t>
        <w:tab/>
        <w:tab/>
        <w:tab/>
        <w:tab/>
        <w:t>ML Vol 17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Pierson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James Vernon</w:t>
        <w:tab/>
        <w:t xml:space="preserve"> </w:t>
        <w:tab/>
        <w:t xml:space="preserve"> Baker </w:t>
        <w:tab/>
        <w:tab/>
        <w:tab/>
        <w:tab/>
        <w:tab/>
        <w:t>14 Mar 1940</w:t>
        <w:tab/>
        <w:tab/>
        <w:tab/>
        <w:t>Murrayville IL</w:t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Louise McKean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 Joseph</w:t>
        <w:tab/>
        <w:tab/>
        <w:tab/>
        <w:t>mar ROSE KUJAK</w:t>
        <w:tab/>
        <w:tab/>
        <w:tab/>
        <w:tab/>
        <w:tab/>
        <w:tab/>
        <w:tab/>
        <w:t>ML Vol 28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Kimberly</w:t>
        <w:tab/>
        <w:tab/>
        <w:t>James V Baker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velyn Kuja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Louise</w:t>
        <w:tab/>
        <w:tab/>
        <w:tab/>
        <w:t xml:space="preserve"> McKean</w:t>
        <w:tab/>
        <w:tab/>
        <w:tab/>
        <w:tab/>
        <w:tab/>
        <w:tab/>
        <w:tab/>
        <w:tab/>
        <w:t>lvs Titusville Fla, 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#2]  Wm. Stauss</w:t>
        <w:tab/>
        <w:tab/>
        <w:t xml:space="preserve">Mayme H </w:t>
        <w:tab/>
        <w:tab/>
        <w:tab/>
        <w:tab/>
        <w:tab/>
        <w:tab/>
        <w:tab/>
        <w:tab/>
        <w:t xml:space="preserve">  lvs Woodson  IL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1440" w:hanging="0"/>
        <w:rPr/>
      </w:pPr>
      <w:r>
        <w:rPr/>
        <w:t>Baker, Mary Lou</w:t>
        <w:tab/>
        <w:tab/>
        <w:t>nee Morehouse</w:t>
        <w:tab/>
        <w:tab/>
        <w:tab/>
        <w:tab/>
        <w:tab/>
        <w:tab/>
        <w:tab/>
        <w:t>lvs Niles MI,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Nathan</w:t>
        <w:tab/>
        <w:tab/>
        <w:tab/>
        <w:t>mar ETHEL KNAPP</w:t>
        <w:tab/>
        <w:tab/>
        <w:tab/>
        <w:tab/>
        <w:tab/>
        <w:tab/>
        <w:tab/>
        <w:t>ML Vol 2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Richard M</w:t>
        <w:tab/>
        <w:tab/>
        <w:t xml:space="preserve"> Baker</w:t>
        <w:tab/>
        <w:tab/>
        <w:tab/>
        <w:tab/>
        <w:tab/>
        <w:tab/>
        <w:tab/>
        <w:tab/>
        <w:tab/>
        <w:t>lvs New Carlisle IN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Louise McKea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Wayne R</w:t>
        <w:tab/>
        <w:tab/>
        <w:t xml:space="preserve"> Baker</w:t>
        <w:tab/>
        <w:tab/>
        <w:tab/>
        <w:tab/>
        <w:tab/>
        <w:tab/>
        <w:tab/>
        <w:tab/>
        <w:tab/>
        <w:t>lvs Napa Valley CA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lara 2] Russell  Deal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Sarah</w:t>
        <w:tab/>
        <w:tab/>
        <w:tab/>
        <w:tab/>
        <w:tab/>
        <w:tab/>
        <w:tab/>
        <w:tab/>
        <w:t xml:space="preserve">obit 1867 </w:t>
        <w:tab/>
        <w:tab/>
        <w:tab/>
        <w:t>St Jos Valley Register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Albert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er, Tamara N</w:t>
        <w:tab/>
        <w:tab/>
        <w:t>James V Baker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velyn Kujawski</w:t>
      </w:r>
    </w:p>
    <w:p>
      <w:pPr>
        <w:pStyle w:val="Normal"/>
        <w:ind w:right="-1440" w:hanging="0"/>
        <w:rPr/>
      </w:pPr>
      <w:r>
        <w:rPr/>
        <w:t>Bakos, Andrew G</w:t>
        <w:tab/>
        <w:tab/>
        <w:tab/>
        <w:tab/>
        <w:tab/>
        <w:tab/>
        <w:tab/>
        <w:t xml:space="preserve">25 Oct 1906 </w:t>
        <w:tab/>
        <w:tab/>
        <w:tab/>
        <w:t>Hungary, 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os, Elizabeth</w:t>
        <w:tab/>
        <w:tab/>
        <w:tab/>
        <w:tab/>
        <w:tab/>
        <w:tab/>
        <w:tab/>
        <w:t>lvs Mishawaka IN</w:t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Meillner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os, Helen T</w:t>
        <w:tab/>
        <w:tab/>
        <w:t>Stanislaus Goralski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Andrew]</w:t>
        <w:tab/>
        <w:tab/>
        <w:tab/>
        <w:t>Frances Cebarek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os, Rojean</w:t>
        <w:tab/>
        <w:tab/>
        <w:tab/>
        <w:t>Andrew G Bakos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Helvey]</w:t>
        <w:tab/>
        <w:tab/>
        <w:tab/>
        <w:t>Helen T Goral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owski, Fr</w:t>
        <w:tab/>
        <w:tab/>
        <w:tab/>
        <w:t>mar MAGDALENA DYBALSKI</w:t>
        <w:tab/>
        <w:tab/>
        <w:tab/>
        <w:tab/>
        <w:tab/>
        <w:t>ML Vol 7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kowski, Regina</w:t>
        <w:tab/>
        <w:tab/>
        <w:t>mar JOSEPH JANISZCZAK</w:t>
        <w:tab/>
        <w:tab/>
        <w:tab/>
        <w:tab/>
        <w:tab/>
        <w:tab/>
        <w:t>ML  Vol 30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ban, Agnes</w:t>
        <w:tab/>
        <w:tab/>
        <w:t>nee Hosan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ban, Joseph I</w:t>
        <w:tab/>
        <w:tab/>
        <w:tab/>
        <w:tab/>
        <w:tab/>
        <w:tab/>
        <w:tab/>
        <w:t>6 May 1888</w:t>
        <w:tab/>
        <w:tab/>
        <w:tab/>
        <w:t>Selo Bukavaca Kotar Bosanski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etrovac Yugoslavia, obit</w:t>
      </w:r>
    </w:p>
    <w:p>
      <w:pPr>
        <w:pStyle w:val="Normal"/>
        <w:ind w:right="-1440" w:hanging="0"/>
        <w:rPr/>
      </w:pPr>
      <w:r>
        <w:rPr/>
        <w:t>Balabasowski, Katarzyna</w:t>
        <w:tab/>
        <w:t>mar TEOFIL WOLKIEWICZ</w:t>
        <w:tab/>
        <w:t>ML</w:t>
        <w:tab/>
        <w:tab/>
        <w:tab/>
        <w:tab/>
        <w:tab/>
        <w:t xml:space="preserve"> Vol 4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ch, Mary</w:t>
        <w:tab/>
        <w:tab/>
        <w:tab/>
        <w:t>mar MARTIN WAS</w:t>
        <w:tab/>
        <w:tab/>
        <w:tab/>
        <w:tab/>
        <w:tab/>
        <w:tab/>
        <w:tab/>
        <w:t>ML Vol 24</w:t>
      </w:r>
    </w:p>
    <w:p>
      <w:pPr>
        <w:pStyle w:val="Normal"/>
        <w:ind w:right="-1440" w:hanging="0"/>
        <w:rPr/>
      </w:pPr>
      <w:r>
        <w:rPr/>
        <w:t xml:space="preserve">  </w:t>
      </w:r>
      <w:r>
        <w:rPr/>
        <w:t>[aka Bulecki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n, Annie</w:t>
        <w:tab/>
        <w:tab/>
        <w:tab/>
        <w:t>Adelbert Piwowarski</w:t>
        <w:tab/>
        <w:tab/>
        <w:tab/>
        <w:t xml:space="preserve">14 Jun 1885 </w:t>
        <w:tab/>
        <w:tab/>
        <w:tab/>
        <w:t>Galicia Poland</w:t>
        <w:tab/>
        <w:t>ML p 7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atharine Wrobel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n, Joseph</w:t>
        <w:tab/>
        <w:tab/>
        <w:tab/>
        <w:t>John Balan</w:t>
        <w:tab/>
        <w:tab/>
        <w:tab/>
        <w:tab/>
        <w:t xml:space="preserve">10 Mar 1884 </w:t>
        <w:tab/>
        <w:tab/>
        <w:tab/>
        <w:t>Galicia Poland</w:t>
        <w:tab/>
        <w:t xml:space="preserve">ML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An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David</w:t>
        <w:tab/>
        <w:tab/>
        <w:tab/>
        <w:t>Emery P Balasa</w:t>
        <w:tab/>
        <w:tab/>
        <w:tab/>
        <w:tab/>
        <w:tab/>
        <w:tab/>
        <w:tab/>
        <w:t>lvs Chicago IL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lizabeth Elias</w:t>
      </w:r>
    </w:p>
    <w:p>
      <w:pPr>
        <w:pStyle w:val="Normal"/>
        <w:ind w:right="-1440" w:hanging="0"/>
        <w:rPr/>
      </w:pPr>
      <w:r>
        <w:rPr/>
        <w:t>Balasa, Doroth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Heney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Elizabeth</w:t>
        <w:tab/>
        <w:tab/>
        <w:t>nee Elias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Emery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Emery Paul</w:t>
        <w:tab/>
        <w:tab/>
        <w:tab/>
        <w:tab/>
        <w:tab/>
        <w:tab/>
        <w:tab/>
        <w:t>3 Oct 1904</w:t>
        <w:tab/>
        <w:tab/>
        <w:tab/>
        <w:t>Hungria Hungary,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Emery R</w:t>
        <w:tab/>
        <w:tab/>
        <w:t>Emery P Balasa</w:t>
        <w:tab/>
        <w:tab/>
        <w:tab/>
        <w:tab/>
        <w:tab/>
        <w:tab/>
        <w:tab/>
        <w:t>lvs San Diego CA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lizabeth Eli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Helen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Kitkowski/ aka Kitkouski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Katherin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>[Mrs Keresyt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Mary B</w:t>
        <w:tab/>
        <w:tab/>
        <w:t>Emery P Balasa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Kruger]</w:t>
        <w:tab/>
        <w:tab/>
        <w:tab/>
        <w:t>Elizabeth Eli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Phillip</w:t>
        <w:tab/>
        <w:tab/>
        <w:tab/>
        <w:t>Emery P Balasa</w:t>
        <w:tab/>
        <w:tab/>
        <w:tab/>
        <w:tab/>
        <w:tab/>
        <w:tab/>
        <w:tab/>
        <w:tab/>
        <w:t>lvs Ayers Mass.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lizabeth Elia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a, Stephanie</w:t>
        <w:tab/>
        <w:tab/>
        <w:t>Vincent Degush [Deguc]</w:t>
        <w:tab/>
        <w:tab/>
        <w:tab/>
        <w:tab/>
        <w:tab/>
        <w:tab/>
        <w:tab/>
        <w:t>lvs Niles MI,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Stephania Jablocki  Smuk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asko, Rose</w:t>
        <w:tab/>
        <w:tab/>
        <w:tab/>
        <w:t>nee Kiryan</w:t>
        <w:tab/>
        <w:tab/>
        <w:tab/>
        <w:tab/>
        <w:tab/>
        <w:tab/>
        <w:tab/>
        <w:tab/>
        <w:tab/>
        <w:t>lvs Canton OH, 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, Anna</w:t>
        <w:tab/>
        <w:tab/>
        <w:tab/>
        <w:t>lvd Poland, mar CHARLES FISHER - ML Vol 26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, John</w:t>
        <w:tab/>
        <w:tab/>
        <w:tab/>
        <w:t>Bartholemew Balcerzak</w:t>
        <w:tab/>
        <w:tab/>
        <w:tab/>
        <w:t>1892</w:t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N CHGED]</w:t>
        <w:tab/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, Mary</w:t>
        <w:tab/>
        <w:tab/>
        <w:tab/>
        <w:t>Jan Balcer [Balcerzak]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Wladyslaw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, Sophie</w:t>
        <w:tab/>
        <w:tab/>
        <w:tab/>
        <w:t>Jan Balcer [Balcerzak]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>Wladyslaw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Alice</w:t>
        <w:tab/>
        <w:tab/>
        <w:t>Julian Balcerzak</w:t>
        <w:tab/>
        <w:tab/>
        <w:tab/>
        <w:tab/>
        <w:t>25 Jun 1916</w:t>
        <w:tab/>
        <w:tab/>
        <w:tab/>
        <w:t>NI Vol 18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Zimmerman]</w:t>
        <w:tab/>
        <w:tab/>
        <w:t>Anna Piechorowski</w:t>
        <w:tab/>
        <w:tab/>
        <w:tab/>
        <w:tab/>
        <w:tab/>
        <w:tab/>
        <w:tab/>
        <w:tab/>
        <w:t>lvs Louisville K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Anna</w:t>
        <w:tab/>
        <w:tab/>
        <w:t>John Piechorowski</w:t>
        <w:tab/>
        <w:tab/>
        <w:tab/>
        <w:t xml:space="preserve">5 Jun 1893 </w:t>
        <w:tab/>
        <w:tab/>
        <w:t>Terre Coupee IN, NI Vol 18</w:t>
      </w:r>
    </w:p>
    <w:p>
      <w:pPr>
        <w:pStyle w:val="Normal"/>
        <w:ind w:right="-1440" w:hanging="0"/>
        <w:rPr/>
      </w:pPr>
      <w:r>
        <w:rPr/>
        <w:tab/>
        <w:tab/>
        <w:tab/>
        <w:tab/>
        <w:t>Emilia Chmielewski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Bartholemew</w:t>
        <w:tab/>
        <w:t>mar ROZLIA SIERBIETA LYGOCKI [TYGOCKI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Dorothy</w:t>
        <w:tab/>
        <w:tab/>
        <w:t>Bartholemew Balcerzak</w:t>
        <w:tab/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Kruszewski]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Gladys</w:t>
        <w:tab/>
        <w:tab/>
        <w:t>Bartholemew Balcerzak</w:t>
        <w:tab/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Smudzinski]</w:t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Helena</w:t>
        <w:tab/>
        <w:tab/>
        <w:t>Stephen Wozniak</w:t>
        <w:tab/>
        <w:tab/>
        <w:tab/>
        <w:t>29 Sept 1881</w:t>
        <w:tab/>
        <w:tab/>
        <w:tab/>
        <w:t>ML Vol 20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heophilia Rozan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 Irene</w:t>
        <w:tab/>
        <w:tab/>
        <w:t>Julian Balcerczak</w:t>
        <w:tab/>
        <w:tab/>
        <w:tab/>
        <w:t>29 Mar 1918</w:t>
        <w:tab/>
        <w:tab/>
        <w:tab/>
        <w:t>NI Vol 18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Henderson]</w:t>
        <w:tab/>
        <w:tab/>
        <w:t>Anna Piech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John</w:t>
        <w:tab/>
        <w:tab/>
        <w:t>Bartholemew Balcerzak</w:t>
        <w:tab/>
        <w:tab/>
        <w:t xml:space="preserve"> 1892</w:t>
        <w:tab/>
        <w:t xml:space="preserve">  </w:t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N CHG- JAN BALCER</w:t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Julian</w:t>
        <w:tab/>
        <w:tab/>
        <w:t>Bartholemew Balcerzak</w:t>
        <w:tab/>
        <w:tab/>
        <w:tab/>
        <w:tab/>
        <w:tab/>
        <w:tab/>
        <w:t>NI Vol 18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Mary</w:t>
        <w:tab/>
        <w:tab/>
        <w:t>Bartholemew Balcerzak</w:t>
        <w:tab/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Niespodziany]</w:t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Mary</w:t>
        <w:tab/>
        <w:tab/>
        <w:t>John Balcerzak -aka BALCER</w:t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ab/>
        <w:tab/>
        <w:tab/>
        <w:tab/>
        <w:t>Wladyslaw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Raymond</w:t>
        <w:tab/>
        <w:tab/>
        <w:t>Bartholemew Balcerzak</w:t>
        <w:tab/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ozalia Lygocki</w:t>
      </w:r>
    </w:p>
    <w:p>
      <w:pPr>
        <w:pStyle w:val="Normal"/>
        <w:ind w:right="-1440" w:hanging="0"/>
        <w:rPr/>
      </w:pPr>
      <w:r>
        <w:rPr/>
        <w:t>Balcerzak, Rita</w:t>
        <w:tab/>
        <w:tab/>
        <w:t>Bartholemew Balcerzak</w:t>
        <w:tab/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Wasilewski]</w:t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Rozalia</w:t>
        <w:tab/>
        <w:tab/>
        <w:t>nee LYGOCKI [AKA TYGOCKI]</w:t>
        <w:tab/>
        <w:tab/>
        <w:tab/>
        <w:tab/>
        <w:tab/>
        <w:t>fam rec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#1] Sierbat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Sophie</w:t>
        <w:tab/>
        <w:tab/>
        <w:t>Bartholemew Balcerzak</w:t>
        <w:tab/>
        <w:tab/>
        <w:t>31 Mar 1913</w:t>
        <w:tab/>
        <w:t xml:space="preserve"> </w:t>
        <w:tab/>
        <w:tab/>
        <w:t>obit</w:t>
        <w:tab/>
        <w:tab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Chrzan]</w:t>
        <w:tab/>
        <w:tab/>
        <w:tab/>
        <w:t>Rozalia Lygocki</w:t>
        <w:tab/>
        <w:tab/>
        <w:tab/>
        <w:tab/>
        <w:tab/>
        <w:tab/>
        <w:tab/>
        <w:t>lvs Ann Arbor M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Stanley</w:t>
        <w:tab/>
        <w:tab/>
        <w:t>Bartholemew Balcerzak</w:t>
        <w:tab/>
        <w:tab/>
        <w:t>7 Oct, 1919</w:t>
        <w:tab/>
        <w:tab/>
        <w:tab/>
        <w:t>NI Vol 18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ozalia Lygoc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Stanley</w:t>
        <w:tab/>
        <w:tab/>
        <w:t>Julian Balcerzak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Anna Piech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Thomas</w:t>
        <w:tab/>
        <w:tab/>
        <w:t>Bartholemew Balcerzak</w:t>
        <w:tab/>
        <w:tab/>
        <w:t>27 Dec 1881</w:t>
        <w:tab/>
        <w:tab/>
        <w:tab/>
        <w:t>h 2  p 161</w:t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Rozalia Lygocki 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Victoria</w:t>
        <w:tab/>
        <w:tab/>
        <w:t>mar ANDREW WOZNIAK,</w:t>
      </w:r>
    </w:p>
    <w:p>
      <w:pPr>
        <w:pStyle w:val="Normal"/>
        <w:ind w:right="-1440" w:hanging="0"/>
        <w:rPr/>
      </w:pPr>
      <w:r>
        <w:rPr/>
        <w:tab/>
        <w:tab/>
        <w:tab/>
        <w:tab/>
        <w:t>REMAINED POLAND</w:t>
        <w:tab/>
        <w:tab/>
        <w:tab/>
        <w:tab/>
        <w:tab/>
        <w:tab/>
        <w:t>ML Vlol 28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cerzak, Wladyslawa</w:t>
        <w:tab/>
        <w:tab/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John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dwin, Camden A</w:t>
        <w:tab/>
        <w:tab/>
        <w:tab/>
        <w:tab/>
        <w:tab/>
        <w:tab/>
        <w:tab/>
        <w:t>1846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dwin, Josephine</w:t>
        <w:tab/>
        <w:tab/>
        <w:tab/>
        <w:tab/>
        <w:tab/>
        <w:tab/>
        <w:tab/>
        <w:t>1812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dwin, Randy C</w:t>
        <w:tab/>
        <w:tab/>
        <w:tab/>
        <w:tab/>
        <w:tab/>
        <w:tab/>
        <w:tab/>
        <w:t>1945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entine, Joan</w:t>
        <w:tab/>
        <w:tab/>
        <w:t xml:space="preserve"> Kantorowski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attie nee Wojtysiak 2] Emmon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Alex</w:t>
        <w:tab/>
        <w:tab/>
        <w:tab/>
        <w:t>mar ALICE RADECKI</w:t>
        <w:tab/>
        <w:tab/>
        <w:tab/>
        <w:tab/>
        <w:tab/>
        <w:tab/>
        <w:t>SBd Trib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Alice</w:t>
        <w:tab/>
        <w:tab/>
        <w:tab/>
        <w:t>John S Balint Sr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Kloski]</w:t>
        <w:tab/>
        <w:tab/>
        <w:tab/>
        <w:t>Helen Kom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Carol</w:t>
        <w:tab/>
        <w:tab/>
        <w:tab/>
        <w:t>John S Balint Sr</w:t>
        <w:tab/>
        <w:tab/>
        <w:tab/>
        <w:tab/>
        <w:tab/>
        <w:tab/>
        <w:tab/>
        <w:t>lvs Ft Wayne IN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Hoke]</w:t>
        <w:tab/>
        <w:tab/>
        <w:tab/>
        <w:t>Helen Kom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Helen</w:t>
        <w:tab/>
        <w:tab/>
        <w:tab/>
        <w:t>nee Komorowski</w:t>
        <w:tab/>
        <w:t xml:space="preserve">  </w:t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>w/o John S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John S Sr</w:t>
        <w:tab/>
        <w:tab/>
        <w:tab/>
        <w:tab/>
        <w:tab/>
        <w:tab/>
        <w:tab/>
        <w:t>15 Nov 1914</w:t>
        <w:tab/>
        <w:tab/>
        <w:tab/>
        <w:t>Omaha Neb,obit</w:t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John Jr</w:t>
        <w:tab/>
        <w:tab/>
        <w:tab/>
        <w:t>John S Blalint Sr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elen Kom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Marya</w:t>
        <w:tab/>
        <w:tab/>
        <w:tab/>
        <w:t>mar  MIKOLAS PASZKIET -brt rec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Pat</w:t>
        <w:tab/>
        <w:tab/>
        <w:tab/>
        <w:t>John S Balint Sr</w:t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Mitts]</w:t>
        <w:tab/>
        <w:tab/>
        <w:tab/>
        <w:t>Helen Kom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nt, Phillip</w:t>
        <w:tab/>
        <w:tab/>
        <w:tab/>
        <w:t>John S Balint Sr</w:t>
        <w:tab/>
        <w:tab/>
        <w:tab/>
        <w:tab/>
        <w:tab/>
        <w:tab/>
        <w:tab/>
        <w:t>lvs Niles MI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elen Komoro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eski, Mary</w:t>
        <w:tab/>
        <w:tab/>
        <w:tab/>
        <w:t>mar AUGUST FORBUSH -lv Cgo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Husband 1] Bartog, hus 2] Edward Siderits,  3] Forbush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icki, Mary</w:t>
        <w:tab/>
        <w:tab/>
        <w:tab/>
        <w:tab/>
        <w:tab/>
        <w:t>mar ANDREW WIDAWSKI</w:t>
        <w:tab/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>lvd Zagorow Poland</w:t>
        <w:tab/>
        <w:tab/>
        <w:tab/>
        <w:tab/>
        <w:tab/>
        <w:tab/>
        <w:t>ML Vol 27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/>
      </w:pPr>
      <w:r>
        <w:rPr/>
        <w:t>BALKA - SEE BOLKA ALSO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Alex</w:t>
        <w:tab/>
        <w:tab/>
        <w:tab/>
        <w:t>Stephen Balka</w:t>
        <w:tab/>
        <w:tab/>
        <w:tab/>
        <w:tab/>
        <w:tab/>
        <w:tab/>
        <w:tab/>
        <w:tab/>
        <w:tab/>
        <w:t>lvs Plymouth IN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Casimir F</w:t>
        <w:tab/>
        <w:tab/>
        <w:t>Francis X Balka</w:t>
        <w:tab/>
        <w:tab/>
        <w:tab/>
        <w:tab/>
        <w:t>10 Jan 1882</w:t>
        <w:tab/>
        <w:tab/>
        <w:tab/>
        <w:t>ch 15 p 49</w:t>
      </w:r>
    </w:p>
    <w:p>
      <w:pPr>
        <w:pStyle w:val="Normal"/>
        <w:ind w:right="-1440" w:hanging="0"/>
        <w:rPr/>
      </w:pPr>
      <w:r>
        <w:rPr/>
        <w:tab/>
        <w:tab/>
        <w:tab/>
        <w:tab/>
        <w:t>Mary Kubiszewski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Catharine</w:t>
        <w:tab/>
        <w:tab/>
        <w:t>Andrew Witucki</w:t>
        <w:tab/>
        <w:tab/>
        <w:tab/>
        <w:tab/>
        <w:t>1891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Casimir F]</w:t>
        <w:tab/>
        <w:tab/>
        <w:t>Agn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Emery</w:t>
        <w:tab/>
        <w:tab/>
        <w:tab/>
        <w:t>Stephen Balka</w:t>
        <w:tab/>
        <w:tab/>
        <w:tab/>
        <w:tab/>
        <w:tab/>
        <w:t>13 Apr 1907</w:t>
        <w:tab/>
        <w:tab/>
        <w:tab/>
        <w:t>h 4 p 202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aka Imrie]</w:t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Francis X</w:t>
        <w:tab/>
        <w:tab/>
        <w:tab/>
        <w:tab/>
        <w:tab/>
        <w:tab/>
        <w:tab/>
        <w:tab/>
        <w:t>5 Aug 1855</w:t>
        <w:tab/>
        <w:tab/>
        <w:tab/>
        <w:t xml:space="preserve"> Poland,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Frank</w:t>
        <w:tab/>
        <w:tab/>
        <w:tab/>
        <w:tab/>
        <w:tab/>
        <w:tab/>
        <w:tab/>
        <w:tab/>
        <w:tab/>
        <w:t>1898</w:t>
        <w:tab/>
        <w:tab/>
        <w:tab/>
        <w:tab/>
        <w:t>ch 44 p 79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Frank</w:t>
        <w:tab/>
        <w:tab/>
        <w:t>Stephen Balka</w:t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ames</w:t>
        <w:tab/>
        <w:tab/>
        <w:t>Stephen Balka</w:t>
        <w:tab/>
        <w:tab/>
        <w:tab/>
        <w:tab/>
        <w:tab/>
        <w:tab/>
        <w:tab/>
        <w:tab/>
        <w:tab/>
        <w:tab/>
        <w:t>lvs St Cloud Fla, obit</w:t>
      </w:r>
    </w:p>
    <w:p>
      <w:pPr>
        <w:pStyle w:val="Normal"/>
        <w:ind w:right="-1440" w:hanging="0"/>
        <w:rPr/>
      </w:pPr>
      <w:r>
        <w:rPr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enny</w:t>
        <w:tab/>
        <w:tab/>
        <w:t>Stephen Balka</w:t>
        <w:tab/>
        <w:tab/>
        <w:tab/>
        <w:tab/>
        <w:tab/>
        <w:tab/>
        <w:tab/>
        <w:tab/>
        <w:tab/>
        <w:tab/>
        <w:t>lvs Woodland CA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Fearon]</w:t>
        <w:tab/>
        <w:tab/>
        <w:t>Teresa Nagy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ohn</w:t>
        <w:tab/>
        <w:tab/>
        <w:tab/>
        <w:tab/>
        <w:tab/>
        <w:tab/>
        <w:tab/>
        <w:tab/>
        <w:tab/>
        <w:tab/>
        <w:t>1863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ohn</w:t>
        <w:tab/>
        <w:tab/>
        <w:tab/>
        <w:t>Stephen Ba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  <w:t>Balka, John C</w:t>
        <w:tab/>
        <w:tab/>
        <w:tab/>
        <w:tab/>
        <w:tab/>
        <w:tab/>
        <w:tab/>
        <w:tab/>
        <w:tab/>
        <w:tab/>
        <w:t>13 Nov 1917</w:t>
        <w:tab/>
        <w:tab/>
        <w:tab/>
        <w:t>mem. card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ohn F</w:t>
        <w:tab/>
        <w:tab/>
        <w:tab/>
        <w:t>mar ROSE ANNA MOENINS</w:t>
        <w:tab/>
        <w:tab/>
        <w:tab/>
        <w:tab/>
        <w:tab/>
        <w:tab/>
        <w:tab/>
        <w:t>ML Vol 29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Joseph T</w:t>
        <w:tab/>
        <w:tab/>
        <w:tab/>
        <w:tab/>
        <w:tab/>
        <w:tab/>
        <w:tab/>
        <w:tab/>
        <w:tab/>
        <w:t>9 Mar 1873</w:t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Kitty V</w:t>
        <w:tab/>
        <w:tab/>
        <w:tab/>
        <w:t>Frank Barr</w:t>
        <w:tab/>
        <w:tab/>
        <w:tab/>
        <w:tab/>
        <w:tab/>
        <w:tab/>
        <w:t>29 Jun 1886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w/o Casimir]</w:t>
        <w:tab/>
        <w:tab/>
        <w:tab/>
        <w:t>Ann Mowr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Louis J</w:t>
        <w:tab/>
        <w:tab/>
        <w:tab/>
        <w:t>Stephen Ba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  <w:t>Balka, Mary</w:t>
        <w:tab/>
        <w:tab/>
        <w:tab/>
        <w:t>nee Kubiszewski [aka Skubiszewski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Mary Agnes</w:t>
        <w:tab/>
        <w:tab/>
        <w:t>Casimir F Balka</w:t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Catherine Witucki                                                         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Paul</w:t>
        <w:tab/>
        <w:tab/>
        <w:tab/>
        <w:t>Stephen Balka</w:t>
        <w:tab/>
        <w:tab/>
        <w:tab/>
        <w:tab/>
        <w:tab/>
        <w:tab/>
        <w:tab/>
        <w:tab/>
        <w:tab/>
        <w:t>lvs Los Angeles CA, 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Richard C</w:t>
        <w:tab/>
        <w:tab/>
        <w:t>Casimir F Balka</w:t>
        <w:tab/>
        <w:tab/>
        <w:tab/>
        <w:tab/>
        <w:tab/>
        <w:t>28 May 1930</w:t>
        <w:tab/>
        <w:tab/>
        <w:tab/>
        <w:t>tombstone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atherine Witucki</w:t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Rose</w:t>
        <w:tab/>
        <w:tab/>
        <w:tab/>
        <w:t>mar JOS. E PAQUET</w:t>
        <w:tab/>
        <w:tab/>
        <w:tab/>
        <w:tab/>
        <w:tab/>
        <w:tab/>
        <w:tab/>
        <w:tab/>
        <w:tab/>
        <w:t>ML Vol 15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Stella</w:t>
        <w:tab/>
        <w:tab/>
        <w:tab/>
        <w:t>John Balka</w:t>
        <w:tab/>
        <w:tab/>
        <w:tab/>
        <w:tab/>
        <w:tab/>
        <w:tab/>
        <w:t>12 Mar 1906</w:t>
        <w:tab/>
        <w:tab/>
        <w:tab/>
        <w:t>h 7 p 308</w:t>
      </w:r>
    </w:p>
    <w:p>
      <w:pPr>
        <w:pStyle w:val="Normal"/>
        <w:ind w:right="-1440" w:hanging="0"/>
        <w:rPr/>
      </w:pPr>
      <w:r>
        <w:rPr/>
        <w:tab/>
        <w:tab/>
        <w:tab/>
        <w:tab/>
        <w:t>Katie Koha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Stephen</w:t>
        <w:tab/>
        <w:tab/>
        <w:t>August Balka</w:t>
        <w:tab/>
        <w:tab/>
        <w:tab/>
        <w:tab/>
        <w:tab/>
        <w:tab/>
        <w:t>16 Oct 1880</w:t>
        <w:tab/>
        <w:tab/>
        <w:tab/>
        <w:t>h 1 p 111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hristina Gorgiu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Steve</w:t>
        <w:tab/>
        <w:tab/>
        <w:tab/>
        <w:t>Stephen Balka</w:t>
        <w:tab/>
        <w:tab/>
        <w:tab/>
        <w:tab/>
        <w:tab/>
        <w:tab/>
        <w:t>13 Mar 1906</w:t>
        <w:tab/>
        <w:tab/>
        <w:tab/>
        <w:t>h 7 p 294</w:t>
      </w:r>
    </w:p>
    <w:p>
      <w:pPr>
        <w:pStyle w:val="Normal"/>
        <w:ind w:right="-1440" w:hanging="0"/>
        <w:rPr/>
      </w:pPr>
      <w:r>
        <w:rPr/>
        <w:tab/>
        <w:tab/>
        <w:tab/>
        <w:tab/>
        <w:t>Teresa Nagy</w:t>
        <w:tab/>
        <w:tab/>
        <w:tab/>
        <w:tab/>
        <w:tab/>
        <w:tab/>
        <w:tab/>
        <w:tab/>
        <w:tab/>
        <w:tab/>
        <w:t>lvs Hollywood CA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Theresa</w:t>
        <w:tab/>
        <w:tab/>
        <w:tab/>
        <w:tab/>
        <w:tab/>
        <w:tab/>
        <w:tab/>
        <w:tab/>
        <w:tab/>
        <w:tab/>
        <w:t>15 Oct 1882</w:t>
        <w:tab/>
        <w:tab/>
        <w:tab/>
        <w:t>mem. card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Theresa J</w:t>
        <w:tab/>
        <w:tab/>
        <w:t>Stephen Balka</w:t>
        <w:tab/>
        <w:tab/>
        <w:tab/>
        <w:tab/>
        <w:tab/>
        <w:tab/>
        <w:t>8 Aug 1908</w:t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Jos Husvar]</w:t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Vera</w:t>
        <w:tab/>
        <w:tab/>
        <w:tab/>
        <w:t>Stephen Balka</w:t>
        <w:tab/>
        <w:tab/>
        <w:tab/>
        <w:tab/>
        <w:tab/>
        <w:tab/>
        <w:tab/>
        <w:tab/>
        <w:tab/>
        <w:t>lvd Birmingham MI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Miller]</w:t>
        <w:tab/>
        <w:tab/>
        <w:tab/>
        <w:t>Teresa Nag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ka, Victoria</w:t>
        <w:tab/>
        <w:tab/>
        <w:t xml:space="preserve">mar ANTONY OGORKIEWICZ </w:t>
      </w:r>
    </w:p>
    <w:p>
      <w:pPr>
        <w:pStyle w:val="Normal"/>
        <w:ind w:right="-1440" w:hanging="0"/>
        <w:rPr/>
      </w:pPr>
      <w:r>
        <w:rPr/>
        <w:tab/>
        <w:tab/>
        <w:tab/>
        <w:tab/>
        <w:t>[AKA HUTCHONA]</w:t>
        <w:tab/>
        <w:tab/>
        <w:tab/>
        <w:tab/>
        <w:tab/>
        <w:tab/>
        <w:tab/>
        <w:tab/>
        <w:t>ML Vol 9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l, Mary</w:t>
        <w:tab/>
        <w:tab/>
        <w:tab/>
        <w:t>Wade Darrow</w:t>
        <w:tab/>
        <w:tab/>
        <w:tab/>
        <w:tab/>
        <w:tab/>
        <w:tab/>
        <w:t xml:space="preserve">18 Jul 1884 </w:t>
        <w:tab/>
        <w:tab/>
        <w:t>Columbia City IN, ML Vol 13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2] EDELL</w:t>
        <w:tab/>
        <w:tab/>
        <w:tab/>
        <w:t>Elizabeth Eason</w:t>
        <w:tab/>
        <w:tab/>
        <w:t>Mary wed  3] CHARLES E CUTIS -lvs Mich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l, Nancy</w:t>
        <w:tab/>
        <w:tab/>
        <w:tab/>
        <w:t>Samuel R Ball</w:t>
        <w:tab/>
        <w:tab/>
        <w:tab/>
        <w:tab/>
        <w:tab/>
        <w:tab/>
        <w:t>1848</w:t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Susan W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gh, Marge</w:t>
        <w:tab/>
        <w:tab/>
        <w:tab/>
        <w:t>Joseph Nyerges</w:t>
        <w:tab/>
        <w:tab/>
        <w:tab/>
        <w:tab/>
        <w:tab/>
        <w:tab/>
        <w:tab/>
        <w:tab/>
        <w:t>lvs Elkhart IN,</w:t>
        <w:tab/>
        <w:t>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k, Josephine</w:t>
        <w:tab/>
        <w:tab/>
        <w:t>Alex J Cholaj</w:t>
        <w:tab/>
        <w:tab/>
        <w:tab/>
        <w:tab/>
        <w:tab/>
        <w:tab/>
        <w:t xml:space="preserve">26 Dec 1920 </w:t>
        <w:tab/>
        <w:tab/>
        <w:t>Bronson MI,obit</w:t>
      </w:r>
    </w:p>
    <w:p>
      <w:pPr>
        <w:pStyle w:val="Normal"/>
        <w:ind w:right="-1440" w:hanging="0"/>
        <w:rPr/>
      </w:pPr>
      <w:r>
        <w:rPr/>
        <w:tab/>
        <w:tab/>
        <w:tab/>
        <w:tab/>
        <w:t>Helen Herman</w:t>
        <w:tab/>
        <w:tab/>
        <w:t>lived Hammond I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n, Anna</w:t>
        <w:tab/>
        <w:tab/>
        <w:tab/>
        <w:t>Adelbert Piwowarczyk</w:t>
        <w:tab/>
        <w:tab/>
        <w:tab/>
        <w:tab/>
        <w:t xml:space="preserve">14 Jun 1885 </w:t>
        <w:tab/>
        <w:tab/>
        <w:t>Galicia Poland,ML Vol 23</w:t>
      </w:r>
    </w:p>
    <w:p>
      <w:pPr>
        <w:pStyle w:val="Normal"/>
        <w:ind w:right="-1440" w:hanging="0"/>
        <w:rPr/>
      </w:pPr>
      <w:r>
        <w:rPr/>
        <w:tab/>
        <w:tab/>
        <w:tab/>
        <w:tab/>
        <w:t xml:space="preserve">  [AKA PIWOWARSKI]</w:t>
      </w:r>
    </w:p>
    <w:p>
      <w:pPr>
        <w:pStyle w:val="Normal"/>
        <w:ind w:right="-1440" w:hanging="0"/>
        <w:rPr/>
      </w:pPr>
      <w:r>
        <w:rPr/>
        <w:tab/>
        <w:tab/>
        <w:tab/>
        <w:tab/>
        <w:t>Catharine Wrobel</w:t>
        <w:tab/>
        <w:t>1884</w:t>
        <w:tab/>
        <w:tab/>
        <w:tab/>
        <w:tab/>
        <w:tab/>
        <w:tab/>
        <w:tab/>
        <w:t>tombstone</w:t>
        <w:tab/>
      </w:r>
    </w:p>
    <w:p>
      <w:pPr>
        <w:pStyle w:val="Normal"/>
        <w:ind w:right="-1440" w:hanging="0"/>
        <w:rPr/>
      </w:pPr>
      <w:r>
        <w:rPr/>
        <w:t>Balon, Joseph</w:t>
        <w:tab/>
        <w:tab/>
        <w:tab/>
        <w:tab/>
        <w:t>John Balon</w:t>
        <w:tab/>
        <w:tab/>
        <w:tab/>
        <w:tab/>
        <w:tab/>
        <w:t xml:space="preserve">10 Mar 1884 </w:t>
        <w:tab/>
        <w:tab/>
        <w:t>Galicia Poland</w:t>
        <w:tab/>
        <w:t>ML Vol 23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n, Joseph E</w:t>
        <w:tab/>
        <w:tab/>
        <w:tab/>
        <w:tab/>
        <w:tab/>
        <w:tab/>
        <w:tab/>
        <w:tab/>
        <w:tab/>
        <w:t>1885</w:t>
        <w:tab/>
        <w:tab/>
        <w:tab/>
        <w:tab/>
        <w:t>tombston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Alexander</w:t>
        <w:tab/>
        <w:tab/>
        <w:tab/>
        <w:tab/>
        <w:tab/>
        <w:tab/>
        <w:tab/>
        <w:tab/>
        <w:tab/>
        <w:tab/>
        <w:tab/>
        <w:tab/>
        <w:t>brd of Louis, 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Christine</w:t>
        <w:tab/>
        <w:tab/>
        <w:tab/>
        <w:t>Louis Balough</w:t>
        <w:tab/>
        <w:tab/>
        <w:tab/>
        <w:tab/>
        <w:tab/>
        <w:tab/>
        <w:tab/>
        <w:tab/>
        <w:t>lvs Warren MI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Barker]</w:t>
        <w:tab/>
        <w:tab/>
        <w:tab/>
        <w:tab/>
        <w:t>Helen Klebusit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Helen</w:t>
        <w:tab/>
        <w:tab/>
        <w:tab/>
        <w:t>nee Klebusits</w:t>
        <w:tab/>
        <w:tab/>
        <w:tab/>
        <w:tab/>
        <w:tab/>
        <w:tab/>
        <w:tab/>
        <w:tab/>
        <w:t>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w/o Loui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James</w:t>
        <w:tab/>
        <w:tab/>
        <w:tab/>
        <w:tab/>
        <w:tab/>
        <w:tab/>
        <w:tab/>
        <w:tab/>
        <w:tab/>
        <w:tab/>
        <w:tab/>
        <w:tab/>
        <w:t>brd of Louis,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Joan</w:t>
        <w:tab/>
        <w:tab/>
        <w:tab/>
        <w:tab/>
        <w:t>Louis Balough</w:t>
        <w:tab/>
        <w:tab/>
        <w:tab/>
        <w:tab/>
        <w:tab/>
        <w:tab/>
        <w:tab/>
        <w:tab/>
        <w:t>lvs Birmingham MI,obit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[Mrs Steigmeyer]</w:t>
        <w:tab/>
        <w:tab/>
        <w:tab/>
        <w:t>Helen Klebusit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Louis S</w:t>
        <w:tab/>
        <w:tab/>
        <w:tab/>
        <w:tab/>
        <w:tab/>
        <w:tab/>
        <w:tab/>
        <w:tab/>
        <w:tab/>
        <w:t>7 Sept 1910</w:t>
        <w:tab/>
        <w:tab/>
        <w:tab/>
        <w:t>ob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alough, Rudolph</w:t>
        <w:tab/>
        <w:tab/>
        <w:tab/>
        <w:tab/>
        <w:tab/>
        <w:tab/>
        <w:tab/>
        <w:tab/>
        <w:tab/>
        <w:tab/>
        <w:tab/>
        <w:tab/>
        <w:t>bed of Louis,obit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5:00Z</dcterms:created>
  <dc:creator> </dc:creator>
  <dc:description/>
  <dc:language>en-US</dc:language>
  <cp:lastModifiedBy> </cp:lastModifiedBy>
  <dcterms:modified xsi:type="dcterms:W3CDTF">2007-04-11T18:57:00Z</dcterms:modified>
  <cp:revision>2</cp:revision>
  <dc:subject/>
  <dc:title>BIRTH   RECORDS</dc:title>
</cp:coreProperties>
</file>