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ARANYAI  _to_  BAUE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ai, Paul</w:t>
        <w:tab/>
        <w:tab/>
        <w:tab/>
        <w:t>30 Jan 1946</w:t>
        <w:tab/>
        <w:tab/>
        <w:tab/>
        <w:t>Cedar Grove Cem Sec C lot 195</w:t>
      </w:r>
    </w:p>
    <w:p>
      <w:pPr>
        <w:pStyle w:val="Normal"/>
        <w:rPr/>
      </w:pPr>
      <w:r>
        <w:rPr/>
        <w:t>Baranyai, Theresa</w:t>
        <w:tab/>
        <w:tab/>
        <w:t>21 Aug 1973</w:t>
        <w:tab/>
        <w:tab/>
        <w:tab/>
        <w:t>Cedar Grove Cem Sec C</w:t>
      </w:r>
    </w:p>
    <w:p>
      <w:pPr>
        <w:pStyle w:val="Normal"/>
        <w:rPr/>
      </w:pPr>
      <w:r>
        <w:rPr/>
        <w:t>Barber, James C</w:t>
        <w:tab/>
        <w:tab/>
        <w:t>19 May 1863</w:t>
        <w:tab/>
        <w:t>`</w:t>
        <w:tab/>
        <w:tab/>
        <w:t>Harris Prarie Cem, Harris Twp</w:t>
      </w:r>
    </w:p>
    <w:p>
      <w:pPr>
        <w:pStyle w:val="Normal"/>
        <w:rPr/>
      </w:pPr>
      <w:r>
        <w:rPr/>
        <w:t>Barber, John R</w:t>
        <w:tab/>
        <w:tab/>
        <w:t>14 Mar 1972</w:t>
        <w:tab/>
        <w:tab/>
        <w:tab/>
        <w:t>Buchanan MI, Cedar Grove Cem Sec C</w:t>
      </w:r>
    </w:p>
    <w:p>
      <w:pPr>
        <w:pStyle w:val="Normal"/>
        <w:rPr/>
      </w:pPr>
      <w:r>
        <w:rPr/>
        <w:t>Barber, John</w:t>
        <w:tab/>
        <w:tab/>
        <w:tab/>
        <w:t>1949</w:t>
        <w:tab/>
        <w:tab/>
        <w:tab/>
        <w:tab/>
        <w:t>Cedar Grove Cem Sec C</w:t>
      </w:r>
    </w:p>
    <w:p>
      <w:pPr>
        <w:pStyle w:val="Normal"/>
        <w:rPr/>
      </w:pPr>
      <w:r>
        <w:rPr/>
        <w:t>Barber, Irene</w:t>
        <w:tab/>
        <w:tab/>
        <w:tab/>
        <w:t>1913</w:t>
        <w:tab/>
        <w:tab/>
        <w:tab/>
        <w:tab/>
        <w:t>Cedar Grove Cem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Tillie</w:t>
        <w:tab/>
        <w:tab/>
        <w:tab/>
        <w:t>4 Mar 1939</w:t>
        <w:tab/>
        <w:tab/>
        <w:tab/>
        <w:t>[+NEE WESOLOWSKI] Cedar Grove Cem Sec C</w:t>
      </w:r>
    </w:p>
    <w:p>
      <w:pPr>
        <w:pStyle w:val="Normal"/>
        <w:rPr/>
      </w:pPr>
      <w:r>
        <w:rPr/>
        <w:t>Barber, Victor</w:t>
        <w:tab/>
        <w:tab/>
        <w:tab/>
        <w:t>1962</w:t>
        <w:tab/>
        <w:tab/>
        <w:tab/>
        <w:tab/>
        <w:t>St Joseph Cem Sec 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arc, Ann</w:t>
        <w:tab/>
        <w:tab/>
        <w:tab/>
        <w:t>12 Nov 1979</w:t>
        <w:tab/>
        <w:tab/>
        <w:tab/>
        <w:t>Detroit MI, [+NEE ANDRZEJEWSKI]</w:t>
      </w:r>
    </w:p>
    <w:p>
      <w:pPr>
        <w:pStyle w:val="Normal"/>
        <w:rPr/>
      </w:pPr>
      <w:r>
        <w:rPr/>
        <w:t>Barciniak, Frank</w:t>
        <w:tab/>
        <w:tab/>
        <w:t>6 Oct 1982</w:t>
        <w:tab/>
        <w:tab/>
        <w:tab/>
        <w:t>AKA BARTZ, cremated at Riverview Cem</w:t>
      </w:r>
    </w:p>
    <w:p>
      <w:pPr>
        <w:pStyle w:val="Normal"/>
        <w:rPr/>
      </w:pPr>
      <w:r>
        <w:rPr/>
        <w:t>Barcinski, Zofia</w:t>
        <w:tab/>
        <w:tab/>
        <w:t>11 Apr 1994</w:t>
        <w:tab/>
        <w:tab/>
        <w:tab/>
        <w:t>St Casimir Cath Ch, St Joseph Cem lot 394 PC 7</w:t>
      </w:r>
    </w:p>
    <w:p>
      <w:pPr>
        <w:pStyle w:val="Normal"/>
        <w:rPr/>
      </w:pPr>
      <w:r>
        <w:rPr/>
        <w:t>Barcome, Parmelia</w:t>
        <w:tab/>
        <w:tab/>
        <w:t>2 Dec 1941</w:t>
        <w:tab/>
        <w:tab/>
        <w:tab/>
        <w:t>Cedar GrovDREW KUNSTMAN/ KUNSTMANN]</w:t>
      </w:r>
    </w:p>
    <w:p>
      <w:pPr>
        <w:pStyle w:val="Normal"/>
        <w:rPr/>
      </w:pPr>
      <w:r>
        <w:rPr/>
        <w:t>Bauer, Elizabeth</w:t>
        <w:tab/>
        <w:tab/>
        <w:t>4 Aug 1979</w:t>
        <w:tab/>
        <w:tab/>
        <w:tab/>
        <w:t>[+MRS DAN STACHOWIAK], St Joseph Cem</w:t>
      </w:r>
    </w:p>
    <w:p>
      <w:pPr>
        <w:pStyle w:val="Normal"/>
        <w:rPr/>
      </w:pPr>
      <w:r>
        <w:rPr/>
        <w:t>Bauer, George</w:t>
        <w:tab/>
        <w:tab/>
        <w:tab/>
        <w:t>15 Sept 1882</w:t>
        <w:tab/>
        <w:tab/>
        <w:tab/>
        <w:t>Cedar Grove Cem, age 33, 6 mon 25 da.</w:t>
      </w:r>
    </w:p>
    <w:p>
      <w:pPr>
        <w:pStyle w:val="Normal"/>
        <w:rPr/>
      </w:pPr>
      <w:r>
        <w:rPr/>
        <w:t>Bauer, George J</w:t>
        <w:tab/>
        <w:tab/>
        <w:t>16 Jan 1935</w:t>
        <w:tab/>
        <w:tab/>
        <w:tab/>
        <w:t>Bowman Cem lot 1047 3rd add, age 83</w:t>
      </w:r>
    </w:p>
    <w:p>
      <w:pPr>
        <w:pStyle w:val="Normal"/>
        <w:rPr/>
      </w:pPr>
      <w:r>
        <w:rPr/>
        <w:t>Bauer, Jacob</w:t>
        <w:tab/>
        <w:tab/>
        <w:tab/>
        <w:t>22 Aug 1872</w:t>
        <w:tab/>
        <w:tab/>
        <w:tab/>
        <w:t>drowned in river, St Jos. Valley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Maryanna</w:t>
        <w:tab/>
        <w:tab/>
        <w:t>1931</w:t>
        <w:tab/>
        <w:tab/>
        <w:tab/>
        <w:tab/>
        <w:t>St Joseph Cem Sec A</w:t>
      </w:r>
    </w:p>
    <w:p>
      <w:pPr>
        <w:pStyle w:val="Normal"/>
        <w:rPr/>
      </w:pPr>
      <w:r>
        <w:rPr/>
        <w:t>Bauer, Robert J</w:t>
        <w:tab/>
        <w:tab/>
        <w:t>17 Mar 1941</w:t>
        <w:tab/>
        <w:tab/>
        <w:tab/>
        <w:t>Cedar Grove Cem Sec D lot 59</w:t>
      </w:r>
    </w:p>
    <w:p>
      <w:pPr>
        <w:pStyle w:val="Normal"/>
        <w:rPr/>
      </w:pPr>
      <w:r>
        <w:rPr/>
        <w:t>Bauer, Ted</w:t>
        <w:tab/>
        <w:tab/>
        <w:tab/>
        <w:t>18 Jun 1944</w:t>
        <w:tab/>
        <w:tab/>
        <w:tab/>
        <w:t>Cedar Grove Cem Sec D lot 58</w:t>
      </w:r>
    </w:p>
    <w:p>
      <w:pPr>
        <w:pStyle w:val="Normal"/>
        <w:rPr/>
      </w:pPr>
      <w:r>
        <w:rPr/>
        <w:t>Bauer Beck, Veronica</w:t>
        <w:tab/>
        <w:tab/>
        <w:t>1921</w:t>
        <w:tab/>
        <w:tab/>
        <w:tab/>
        <w:tab/>
        <w:t>Cedar Grove Cem Sec D</w:t>
      </w:r>
    </w:p>
    <w:p>
      <w:pPr>
        <w:pStyle w:val="Normal"/>
        <w:rPr/>
      </w:pPr>
      <w:r>
        <w:rPr/>
        <w:t>Baumback, Margaret</w:t>
        <w:tab/>
        <w:tab/>
        <w:t>5 Jun 1944</w:t>
        <w:tab/>
        <w:tab/>
        <w:tab/>
        <w:t>Cedar Grove Cem Sec B lot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gartner, Helen</w:t>
        <w:tab/>
        <w:tab/>
        <w:t>1 Aug 1944</w:t>
        <w:tab/>
        <w:tab/>
        <w:tab/>
        <w:t>Cedar Grove Cem Sec E lot 117</w:t>
      </w:r>
    </w:p>
    <w:p>
      <w:pPr>
        <w:pStyle w:val="Normal"/>
        <w:rPr/>
      </w:pPr>
      <w:r>
        <w:rPr/>
        <w:t>Baumgartner, Genevieve</w:t>
        <w:tab/>
        <w:t>17 Mar 1980</w:t>
        <w:tab/>
        <w:tab/>
        <w:tab/>
        <w:t>[+NEE SIATKOWSKI] obit</w:t>
      </w:r>
    </w:p>
    <w:p>
      <w:pPr>
        <w:pStyle w:val="Normal"/>
        <w:rPr/>
      </w:pPr>
      <w:r>
        <w:rPr/>
        <w:t>Bazan, Jozef</w:t>
        <w:tab/>
        <w:tab/>
        <w:tab/>
        <w:t>14 Jan 1916</w:t>
        <w:tab/>
        <w:tab/>
        <w:tab/>
        <w:t>St Joseph Cem</w:t>
      </w:r>
    </w:p>
    <w:p>
      <w:pPr>
        <w:pStyle w:val="Normal"/>
        <w:rPr/>
      </w:pPr>
      <w:r>
        <w:rPr/>
        <w:t>Bazan, Lidela V</w:t>
        <w:tab/>
        <w:tab/>
        <w:t>11 Mar 1986</w:t>
        <w:tab/>
        <w:tab/>
        <w:tab/>
        <w:t>[+NEE PRZYBYSZ], St Joseph Cem</w:t>
      </w:r>
    </w:p>
    <w:p>
      <w:pPr>
        <w:pStyle w:val="Normal"/>
        <w:rPr/>
      </w:pPr>
      <w:r>
        <w:rPr/>
        <w:t xml:space="preserve">  </w:t>
      </w:r>
      <w:r>
        <w:rPr/>
        <w:t>husband #1] -- BORKOWSKI, hus 2]  JOHN BAZ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1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ranyai, Paul</w:t>
        <w:tab/>
        <w:tab/>
        <w:tab/>
        <w:t>30 Jan 1946</w:t>
        <w:tab/>
        <w:tab/>
        <w:tab/>
        <w:t>Cedar Grove Cem Sec C lot 195</w:t>
      </w:r>
    </w:p>
    <w:p>
      <w:pPr>
        <w:pStyle w:val="Normal"/>
        <w:rPr/>
      </w:pPr>
      <w:r>
        <w:rPr/>
        <w:t>Baranyai, Theresa</w:t>
        <w:tab/>
        <w:tab/>
        <w:t>21 Aug 1973</w:t>
        <w:tab/>
        <w:tab/>
        <w:tab/>
        <w:t>Cedar Grove Cem Sec C</w:t>
      </w:r>
    </w:p>
    <w:p>
      <w:pPr>
        <w:pStyle w:val="Normal"/>
        <w:rPr/>
      </w:pPr>
      <w:r>
        <w:rPr/>
        <w:t>Barber, James C</w:t>
        <w:tab/>
        <w:tab/>
        <w:t>19 May 1863</w:t>
        <w:tab/>
        <w:t>`</w:t>
        <w:tab/>
        <w:tab/>
        <w:t>Harris Prarie Cem, Harris Twp</w:t>
      </w:r>
    </w:p>
    <w:p>
      <w:pPr>
        <w:pStyle w:val="Normal"/>
        <w:rPr/>
      </w:pPr>
      <w:r>
        <w:rPr/>
        <w:t>Barber, John R</w:t>
        <w:tab/>
        <w:tab/>
        <w:t>14 Mar 1972</w:t>
        <w:tab/>
        <w:tab/>
        <w:tab/>
        <w:t>Buchanan MI, Cedar Grove Cem Sec C</w:t>
      </w:r>
    </w:p>
    <w:p>
      <w:pPr>
        <w:pStyle w:val="Normal"/>
        <w:rPr/>
      </w:pPr>
      <w:r>
        <w:rPr/>
        <w:t>Barber, John</w:t>
        <w:tab/>
        <w:tab/>
        <w:tab/>
        <w:t>1949</w:t>
        <w:tab/>
        <w:tab/>
        <w:tab/>
        <w:tab/>
        <w:t>Cedar Grove Cem Sec C</w:t>
      </w:r>
    </w:p>
    <w:p>
      <w:pPr>
        <w:pStyle w:val="Normal"/>
        <w:rPr/>
      </w:pPr>
      <w:r>
        <w:rPr/>
        <w:t>Barber, Irene</w:t>
        <w:tab/>
        <w:tab/>
        <w:tab/>
        <w:t>1913</w:t>
        <w:tab/>
        <w:tab/>
        <w:tab/>
        <w:tab/>
        <w:t>Cedar Grove Cem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Tillie</w:t>
        <w:tab/>
        <w:tab/>
        <w:tab/>
        <w:t>4 Mar 1939</w:t>
        <w:tab/>
        <w:tab/>
        <w:tab/>
        <w:t>[+NEE WESOLOWSKI] Cedar Grove Cem Sec C</w:t>
      </w:r>
    </w:p>
    <w:p>
      <w:pPr>
        <w:pStyle w:val="Normal"/>
        <w:rPr/>
      </w:pPr>
      <w:r>
        <w:rPr/>
        <w:t>Barber, Victor</w:t>
        <w:tab/>
        <w:tab/>
        <w:tab/>
        <w:t>1962</w:t>
        <w:tab/>
        <w:tab/>
        <w:tab/>
        <w:tab/>
        <w:t>St Joseph Cem Sec 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arc, Ann</w:t>
        <w:tab/>
        <w:tab/>
        <w:tab/>
        <w:t>12 Nov 1979</w:t>
        <w:tab/>
        <w:tab/>
        <w:tab/>
        <w:t>Detroit MI, [+NEE ANDRZEJEWSKI]</w:t>
      </w:r>
    </w:p>
    <w:p>
      <w:pPr>
        <w:pStyle w:val="Normal"/>
        <w:rPr/>
      </w:pPr>
      <w:r>
        <w:rPr/>
        <w:t>Barciniak, Frank</w:t>
        <w:tab/>
        <w:tab/>
        <w:t>6 Oct 1982</w:t>
        <w:tab/>
        <w:tab/>
        <w:tab/>
        <w:t>AKA BARTZ, cremated at Riverview Cem</w:t>
      </w:r>
    </w:p>
    <w:p>
      <w:pPr>
        <w:pStyle w:val="Normal"/>
        <w:rPr/>
      </w:pPr>
      <w:r>
        <w:rPr/>
        <w:t>Barcinski, Zofia</w:t>
        <w:tab/>
        <w:tab/>
        <w:t>11 Apr 1994</w:t>
        <w:tab/>
        <w:tab/>
        <w:tab/>
        <w:t>St Casimir Cath Ch, St Joseph Cem lot 394 PC 7</w:t>
      </w:r>
    </w:p>
    <w:p>
      <w:pPr>
        <w:pStyle w:val="Normal"/>
        <w:rPr/>
      </w:pPr>
      <w:r>
        <w:rPr/>
        <w:t>Barcome, Parmelia</w:t>
        <w:tab/>
        <w:tab/>
        <w:t>2 Dec 1941</w:t>
        <w:tab/>
        <w:tab/>
        <w:tab/>
        <w:t>Cedar Grove Cem Sec C lot 24</w:t>
      </w:r>
    </w:p>
    <w:p>
      <w:pPr>
        <w:pStyle w:val="Normal"/>
        <w:rPr/>
      </w:pPr>
      <w:r>
        <w:rPr/>
        <w:t>Barcome, Stephen</w:t>
        <w:tab/>
        <w:tab/>
        <w:t>30 Nov 1962</w:t>
        <w:tab/>
        <w:tab/>
        <w:tab/>
        <w:t>Cedar Grove Cem Sec C lo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Anna M</w:t>
        <w:tab/>
        <w:tab/>
        <w:t>7 Feb 1995</w:t>
        <w:tab/>
        <w:tab/>
        <w:tab/>
        <w:t>[+NEE NYERGES]  Highland Cem</w:t>
      </w:r>
    </w:p>
    <w:p>
      <w:pPr>
        <w:pStyle w:val="Normal"/>
        <w:rPr/>
      </w:pPr>
      <w:r>
        <w:rPr/>
        <w:t>Barcza, Cecelia</w:t>
        <w:tab/>
        <w:tab/>
        <w:t>13 Mar 1927</w:t>
        <w:tab/>
        <w:tab/>
        <w:tab/>
        <w:t>[+MRS FRANCIS BONCZYNSKI] St Joseph Cem</w:t>
      </w:r>
    </w:p>
    <w:p>
      <w:pPr>
        <w:pStyle w:val="Normal"/>
        <w:rPr/>
      </w:pPr>
      <w:r>
        <w:rPr/>
        <w:t>Barcza, Enafry</w:t>
        <w:tab/>
        <w:tab/>
        <w:tab/>
        <w:t>10 Apr 1898</w:t>
        <w:tab/>
        <w:tab/>
        <w:tab/>
        <w:t>ch 44 p 14, age 7</w:t>
      </w:r>
    </w:p>
    <w:p>
      <w:pPr>
        <w:pStyle w:val="Normal"/>
        <w:rPr/>
      </w:pPr>
      <w:r>
        <w:rPr/>
        <w:t>Barcza, George S</w:t>
        <w:tab/>
        <w:tab/>
        <w:t>5 Feb 1969</w:t>
        <w:tab/>
        <w:tab/>
        <w:tab/>
        <w:t>[wife's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J Constantine</w:t>
        <w:tab/>
        <w:tab/>
        <w:t>1 Sept 1883</w:t>
        <w:tab/>
        <w:tab/>
        <w:tab/>
        <w:t>[FEMALE] CH 40 P 20 AGE 30</w:t>
      </w:r>
    </w:p>
    <w:p>
      <w:pPr>
        <w:pStyle w:val="Normal"/>
        <w:rPr/>
      </w:pPr>
      <w:r>
        <w:rPr/>
        <w:t>Barczak, Anna</w:t>
        <w:tab/>
        <w:tab/>
        <w:tab/>
        <w:t>1952</w:t>
        <w:tab/>
        <w:tab/>
        <w:tab/>
        <w:tab/>
        <w:t>[+NEE ZAKRZEWSKI], St Joseph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us 2]  PETER ROSZYK</w:t>
      </w:r>
    </w:p>
    <w:p>
      <w:pPr>
        <w:pStyle w:val="Normal"/>
        <w:rPr/>
      </w:pPr>
      <w:r>
        <w:rPr/>
        <w:t>Barczak, Anna</w:t>
        <w:tab/>
        <w:tab/>
        <w:tab/>
        <w:t>19 Jan 1940</w:t>
        <w:tab/>
        <w:tab/>
        <w:tab/>
        <w:t>[+NEE KOCZAN], Cedar Grove Cem Sec E lot 86</w:t>
      </w:r>
    </w:p>
    <w:p>
      <w:pPr>
        <w:pStyle w:val="Normal"/>
        <w:rPr/>
      </w:pPr>
      <w:r>
        <w:rPr/>
        <w:t>Barczak, Joseph S</w:t>
        <w:tab/>
        <w:tab/>
        <w:t>1934</w:t>
        <w:tab/>
        <w:tab/>
        <w:tab/>
        <w:tab/>
        <w:t>Cedar Grove Cem</w:t>
      </w:r>
    </w:p>
    <w:p>
      <w:pPr>
        <w:pStyle w:val="Normal"/>
        <w:rPr/>
      </w:pPr>
      <w:r>
        <w:rPr/>
        <w:t>Barczak, Joseph Jr</w:t>
        <w:tab/>
        <w:tab/>
        <w:t>1925</w:t>
        <w:tab/>
        <w:tab/>
        <w:tab/>
        <w:tab/>
        <w:t>Cedar Grove Cem</w:t>
      </w:r>
    </w:p>
    <w:p>
      <w:pPr>
        <w:pStyle w:val="Normal"/>
        <w:rPr/>
      </w:pPr>
      <w:r>
        <w:rPr/>
        <w:t>Barczak, Josephine</w:t>
        <w:tab/>
        <w:tab/>
        <w:t>1965</w:t>
        <w:tab/>
        <w:tab/>
        <w:tab/>
        <w:tab/>
        <w:t>[1] MRS HACK 2] COLLNER; Cedar Grove Cem</w:t>
      </w:r>
    </w:p>
    <w:p>
      <w:pPr>
        <w:pStyle w:val="Normal"/>
        <w:rPr/>
      </w:pPr>
      <w:r>
        <w:rPr/>
        <w:t>Barczak,Valentine</w:t>
        <w:tab/>
        <w:tab/>
        <w:t xml:space="preserve">7 Feb 1949  </w:t>
        <w:tab/>
        <w:tab/>
        <w:tab/>
        <w:t>* listed as 8 Feb 1949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inski, Zofia</w:t>
        <w:tab/>
        <w:tab/>
        <w:t>11 Apr 1994</w:t>
        <w:tab/>
        <w:tab/>
        <w:tab/>
        <w:t>[+NEE TOMASZEWSKI], St Joseph Cem</w:t>
      </w:r>
    </w:p>
    <w:p>
      <w:pPr>
        <w:pStyle w:val="Normal"/>
        <w:rPr/>
      </w:pPr>
      <w:r>
        <w:rPr/>
        <w:t>Barczykowski,Adalbert</w:t>
        <w:tab/>
        <w:t>21 Nov 1918</w:t>
        <w:tab/>
        <w:tab/>
        <w:tab/>
        <w:t>St Joseph Cem Old Sec B</w:t>
      </w:r>
    </w:p>
    <w:p>
      <w:pPr>
        <w:pStyle w:val="Normal"/>
        <w:rPr/>
      </w:pPr>
      <w:r>
        <w:rPr/>
        <w:t>Barczykowski, Alice</w:t>
        <w:tab/>
        <w:tab/>
        <w:t>no date</w:t>
        <w:tab/>
        <w:tab/>
        <w:tab/>
        <w:tab/>
        <w:t>name on tombstone, St Joseph Cem Sec A</w:t>
      </w:r>
    </w:p>
    <w:p>
      <w:pPr>
        <w:pStyle w:val="Normal"/>
        <w:rPr/>
      </w:pPr>
      <w:r>
        <w:rPr/>
        <w:t>Barczykowski, Benedict</w:t>
        <w:tab/>
        <w:t>30 Apr 1990</w:t>
        <w:tab/>
        <w:tab/>
        <w:tab/>
        <w:t>St Joseph Cem Lot 141 Sec PC 2</w:t>
      </w:r>
    </w:p>
    <w:p>
      <w:pPr>
        <w:pStyle w:val="Normal"/>
        <w:rPr/>
      </w:pPr>
      <w:r>
        <w:rPr/>
        <w:t>Barczykowski, Bernice</w:t>
        <w:tab/>
        <w:t>1960</w:t>
        <w:tab/>
        <w:tab/>
        <w:tab/>
        <w:tab/>
        <w:t>[+MRS WLADYSLAW ANDRZEJEWSKI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Cecelia</w:t>
        <w:tab/>
        <w:t>13 Mar 1927</w:t>
        <w:tab/>
        <w:tab/>
        <w:tab/>
        <w:t xml:space="preserve">[+MRS FRANCISZEK BONCZYNSKI]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Barczykowski, Frank</w:t>
        <w:tab/>
        <w:tab/>
        <w:t>12 Oct 1981</w:t>
        <w:tab/>
        <w:tab/>
        <w:tab/>
        <w:t>mem card</w:t>
      </w:r>
    </w:p>
    <w:p>
      <w:pPr>
        <w:pStyle w:val="Normal"/>
        <w:rPr/>
      </w:pPr>
      <w:r>
        <w:rPr/>
        <w:t>Barczykowski, Frank</w:t>
        <w:tab/>
        <w:tab/>
        <w:t>1960</w:t>
        <w:tab/>
        <w:tab/>
        <w:tab/>
        <w:tab/>
        <w:t>St Joseph Cem</w:t>
      </w:r>
    </w:p>
    <w:p>
      <w:pPr>
        <w:pStyle w:val="Normal"/>
        <w:rPr/>
      </w:pPr>
      <w:r>
        <w:rPr/>
        <w:t>Barczykowski, Hattie</w:t>
        <w:tab/>
        <w:tab/>
        <w:t>1957</w:t>
        <w:tab/>
        <w:tab/>
        <w:tab/>
        <w:tab/>
        <w:t>[+NEE RZYCHA]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Helen</w:t>
        <w:tab/>
        <w:tab/>
        <w:t>1934</w:t>
        <w:tab/>
        <w:tab/>
        <w:tab/>
        <w:tab/>
        <w:t>St Joseph Cem Sec B</w:t>
      </w:r>
    </w:p>
    <w:p>
      <w:pPr>
        <w:pStyle w:val="Normal"/>
        <w:rPr/>
      </w:pPr>
      <w:r>
        <w:rPr/>
        <w:t>Barczykowski, Leonard</w:t>
        <w:tab/>
        <w:t>31 Dec 1982</w:t>
        <w:tab/>
        <w:tab/>
        <w:tab/>
        <w:t>St Joseph Cem</w:t>
      </w:r>
    </w:p>
    <w:p>
      <w:pPr>
        <w:pStyle w:val="Normal"/>
        <w:rPr/>
      </w:pPr>
      <w:r>
        <w:rPr/>
        <w:t>Barczykowski, Marie</w:t>
        <w:tab/>
        <w:tab/>
        <w:t>28 Feb 1981</w:t>
        <w:tab/>
        <w:tab/>
        <w:tab/>
        <w:t>Lafayette IN; [+NEE  GRABAREK] St Joseph Cem</w:t>
      </w:r>
    </w:p>
    <w:p>
      <w:pPr>
        <w:pStyle w:val="Normal"/>
        <w:rPr/>
      </w:pPr>
      <w:r>
        <w:rPr/>
        <w:t>Barczykowski, Richard</w:t>
        <w:tab/>
        <w:t>no date</w:t>
        <w:tab/>
        <w:tab/>
        <w:tab/>
        <w:tab/>
        <w:t>name on tombstone, St Joseph Cem Sec A</w:t>
      </w:r>
    </w:p>
    <w:p>
      <w:pPr>
        <w:pStyle w:val="Normal"/>
        <w:rPr/>
      </w:pPr>
      <w:r>
        <w:rPr/>
        <w:t>Barczykowski, Sophia</w:t>
        <w:tab/>
        <w:tab/>
        <w:t>23 Mar 1965</w:t>
        <w:tab/>
        <w:tab/>
        <w:tab/>
        <w:t>[+NEE DELINSKI] St Joseph Cem Sec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us 2] JOSEPH BARCZYKOW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Sylvester</w:t>
        <w:tab/>
        <w:t>15 Aug 1968</w:t>
        <w:tab/>
        <w:tab/>
        <w:tab/>
        <w:t>St Joseph Cem</w:t>
      </w:r>
    </w:p>
    <w:p>
      <w:pPr>
        <w:pStyle w:val="Normal"/>
        <w:rPr/>
      </w:pPr>
      <w:r>
        <w:rPr/>
        <w:t>Bardick, Stephen</w:t>
        <w:tab/>
        <w:tab/>
        <w:t>1970</w:t>
        <w:tab/>
        <w:tab/>
        <w:tab/>
        <w:tab/>
        <w:t>St Joseph Cem Sec D</w:t>
      </w:r>
    </w:p>
    <w:p>
      <w:pPr>
        <w:pStyle w:val="Normal"/>
        <w:rPr/>
      </w:pPr>
      <w:r>
        <w:rPr/>
        <w:t>Bardo, Frank W</w:t>
        <w:tab/>
        <w:tab/>
        <w:t>8 Oct 1957</w:t>
        <w:tab/>
        <w:tab/>
        <w:tab/>
        <w:t>N CHG FROM BADUR - obit</w:t>
      </w:r>
    </w:p>
    <w:p>
      <w:pPr>
        <w:pStyle w:val="Normal"/>
        <w:rPr/>
      </w:pPr>
      <w:r>
        <w:rPr/>
        <w:t>Bardsley, Ethel</w:t>
        <w:tab/>
        <w:tab/>
        <w:t>28 Sept 1977</w:t>
        <w:tab/>
        <w:tab/>
        <w:tab/>
        <w:t>[+MRS JOHN KWIST JR]</w:t>
      </w:r>
    </w:p>
    <w:p>
      <w:pPr>
        <w:pStyle w:val="Normal"/>
        <w:rPr/>
      </w:pPr>
      <w:r>
        <w:rPr/>
        <w:t>Bardyk, Casimir</w:t>
        <w:tab/>
        <w:tab/>
        <w:t>8 Mar 1986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  <w:u w:val="single"/>
        </w:rPr>
        <w:t>PAGE – 1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rdyk, Josephine</w:t>
        <w:tab/>
        <w:tab/>
        <w:t>27 Oct 1985</w:t>
        <w:tab/>
        <w:tab/>
        <w:tab/>
        <w:t>[+MRS MAX GRAMS SR], Cedar Gove Cem</w:t>
      </w:r>
    </w:p>
    <w:p>
      <w:pPr>
        <w:pStyle w:val="Normal"/>
        <w:rPr/>
      </w:pPr>
      <w:r>
        <w:rPr/>
        <w:t>Bareza, Rosa</w:t>
        <w:tab/>
        <w:tab/>
        <w:tab/>
        <w:t>29 Mar 1930</w:t>
        <w:tab/>
        <w:tab/>
        <w:tab/>
        <w:t>[+NEE SMUK]  AKA BARCZA, BARCZAK</w:t>
      </w:r>
    </w:p>
    <w:p>
      <w:pPr>
        <w:pStyle w:val="Normal"/>
        <w:rPr/>
      </w:pPr>
      <w:r>
        <w:rPr/>
        <w:t>Barge, Mary</w:t>
        <w:tab/>
        <w:tab/>
        <w:tab/>
        <w:t>1951</w:t>
        <w:tab/>
        <w:tab/>
        <w:tab/>
        <w:tab/>
        <w:t>[AKA BORGE - MRS HARRY KENDZIORSKI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Bargielski, Anthony</w:t>
        <w:tab/>
        <w:tab/>
        <w:t>1953</w:t>
        <w:tab/>
        <w:tab/>
        <w:tab/>
        <w:tab/>
        <w:t>St Joseph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Christine K</w:t>
        <w:tab/>
        <w:t>7 Sept 1981</w:t>
        <w:tab/>
        <w:tab/>
        <w:tab/>
        <w:t>[+MRS GEORGE A ALEXANDER], St Joseph Cem</w:t>
      </w:r>
    </w:p>
    <w:p>
      <w:pPr>
        <w:pStyle w:val="Normal"/>
        <w:rPr/>
      </w:pPr>
      <w:r>
        <w:rPr/>
        <w:t>Bargielski, Franciszka</w:t>
        <w:tab/>
        <w:tab/>
        <w:t>1921</w:t>
        <w:tab/>
        <w:tab/>
        <w:tab/>
        <w:tab/>
        <w:t>St Joseph Cem Sec E</w:t>
      </w:r>
    </w:p>
    <w:p>
      <w:pPr>
        <w:pStyle w:val="Normal"/>
        <w:rPr/>
      </w:pPr>
      <w:r>
        <w:rPr/>
        <w:t>Bargielski, Franciszek</w:t>
        <w:tab/>
        <w:tab/>
        <w:t>1951</w:t>
        <w:tab/>
        <w:tab/>
        <w:tab/>
        <w:tab/>
        <w:t>St Joseph Cem</w:t>
      </w:r>
    </w:p>
    <w:p>
      <w:pPr>
        <w:pStyle w:val="Normal"/>
        <w:rPr/>
      </w:pPr>
      <w:r>
        <w:rPr/>
        <w:t>Bargielski, Maryann</w:t>
        <w:tab/>
        <w:tab/>
        <w:t>1961</w:t>
        <w:tab/>
        <w:tab/>
        <w:tab/>
        <w:tab/>
        <w:t>[+NEE DEMSKI] St Joseph Cem Sec D</w:t>
      </w:r>
    </w:p>
    <w:p>
      <w:pPr>
        <w:pStyle w:val="Normal"/>
        <w:rPr/>
      </w:pPr>
      <w:r>
        <w:rPr/>
        <w:t>Bargielski, Stanley A</w:t>
        <w:tab/>
        <w:tab/>
        <w:t>1966</w:t>
        <w:tab/>
        <w:tab/>
        <w:tab/>
        <w:tab/>
        <w:t>St Joseph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William</w:t>
        <w:tab/>
        <w:tab/>
        <w:t>23 Feb 1982</w:t>
        <w:tab/>
        <w:tab/>
        <w:tab/>
        <w:t xml:space="preserve">St Joseph Cem Sec H </w:t>
      </w:r>
    </w:p>
    <w:p>
      <w:pPr>
        <w:pStyle w:val="Normal"/>
        <w:rPr/>
      </w:pPr>
      <w:r>
        <w:rPr/>
        <w:t xml:space="preserve"> </w:t>
      </w:r>
      <w:r>
        <w:rPr/>
        <w:t>[+N CHG FROM BARTKOWIAK]</w:t>
      </w:r>
    </w:p>
    <w:p>
      <w:pPr>
        <w:pStyle w:val="Normal"/>
        <w:rPr/>
      </w:pPr>
      <w:r>
        <w:rPr/>
        <w:t>BARKOWSKI - SEE BORKOWSKI ALSO</w:t>
      </w:r>
    </w:p>
    <w:p>
      <w:pPr>
        <w:pStyle w:val="Normal"/>
        <w:rPr/>
      </w:pPr>
      <w:r>
        <w:rPr/>
        <w:t>Barkowski, Andrew</w:t>
        <w:tab/>
        <w:tab/>
        <w:t>1945</w:t>
        <w:tab/>
        <w:tab/>
        <w:tab/>
        <w:tab/>
        <w:t>St Joseph Cem Sec A</w:t>
      </w:r>
    </w:p>
    <w:p>
      <w:pPr>
        <w:pStyle w:val="Normal"/>
        <w:rPr/>
      </w:pPr>
      <w:r>
        <w:rPr/>
        <w:t>Barkowski, Antoni</w:t>
        <w:tab/>
        <w:tab/>
        <w:t>1930</w:t>
        <w:tab/>
        <w:tab/>
        <w:tab/>
        <w:tab/>
        <w:t>St Joseph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Harriet</w:t>
        <w:tab/>
        <w:tab/>
        <w:t>13 Nov 1994</w:t>
        <w:tab/>
        <w:tab/>
        <w:tab/>
        <w:t>[+MRS LLOYD EBERT] St Joseph Cem  Sec A</w:t>
      </w:r>
    </w:p>
    <w:p>
      <w:pPr>
        <w:pStyle w:val="Normal"/>
        <w:rPr/>
      </w:pPr>
      <w:r>
        <w:rPr/>
        <w:t>Barkowski, Franciszek</w:t>
        <w:tab/>
        <w:t>1940</w:t>
        <w:tab/>
        <w:tab/>
        <w:tab/>
        <w:tab/>
        <w:t>St Joseph Cem Sec A</w:t>
      </w:r>
    </w:p>
    <w:p>
      <w:pPr>
        <w:pStyle w:val="Normal"/>
        <w:rPr/>
      </w:pPr>
      <w:r>
        <w:rPr/>
        <w:t>Barkowski, Helen</w:t>
        <w:tab/>
        <w:tab/>
        <w:t>1951</w:t>
        <w:tab/>
        <w:tab/>
        <w:tab/>
        <w:tab/>
        <w:t>[+MRS SARNOWSKI], St Joseph Cem</w:t>
      </w:r>
    </w:p>
    <w:p>
      <w:pPr>
        <w:pStyle w:val="Normal"/>
        <w:rPr/>
      </w:pPr>
      <w:r>
        <w:rPr/>
        <w:t>Barkowski, Mary D</w:t>
        <w:tab/>
        <w:tab/>
        <w:t>22 Sept 1978</w:t>
        <w:tab/>
        <w:tab/>
        <w:tab/>
        <w:t>New Carlisle IN.</w:t>
      </w:r>
    </w:p>
    <w:p>
      <w:pPr>
        <w:pStyle w:val="Normal"/>
        <w:rPr/>
      </w:pPr>
      <w:r>
        <w:rPr/>
        <w:t>Barkowski, Maryann</w:t>
        <w:tab/>
        <w:tab/>
        <w:t>1914</w:t>
        <w:tab/>
        <w:tab/>
        <w:tab/>
        <w:tab/>
        <w:t>[+NEE LISZEWSKI] St Joseoph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Teresa</w:t>
        <w:tab/>
        <w:tab/>
        <w:t>Sept 1956</w:t>
        <w:tab/>
        <w:tab/>
        <w:tab/>
        <w:t>St Joseph Cem Sec A</w:t>
      </w:r>
    </w:p>
    <w:p>
      <w:pPr>
        <w:pStyle w:val="Normal"/>
        <w:rPr/>
      </w:pPr>
      <w:r>
        <w:rPr/>
        <w:t>Barkowski, William</w:t>
        <w:tab/>
        <w:tab/>
        <w:t>1965</w:t>
        <w:tab/>
        <w:tab/>
        <w:tab/>
        <w:tab/>
        <w:t>St Joseph Cem Sec A</w:t>
      </w:r>
    </w:p>
    <w:p>
      <w:pPr>
        <w:pStyle w:val="Normal"/>
        <w:rPr/>
      </w:pPr>
      <w:r>
        <w:rPr/>
        <w:t>Barlin, Allan</w:t>
        <w:tab/>
        <w:tab/>
        <w:tab/>
        <w:t>6 Jan 1968</w:t>
        <w:tab/>
        <w:tab/>
        <w:tab/>
        <w:t>Cedar Grove Cem Sec C</w:t>
      </w:r>
    </w:p>
    <w:p>
      <w:pPr>
        <w:pStyle w:val="Normal"/>
        <w:rPr/>
      </w:pPr>
      <w:r>
        <w:rPr/>
        <w:t>Barnes, Christine</w:t>
        <w:tab/>
        <w:tab/>
        <w:t>16 Aug 1979</w:t>
        <w:tab/>
        <w:tab/>
        <w:tab/>
        <w:t>Granger, IN, [+NEE PAJAKOWSKI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 Joseph Valley Memori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Mary</w:t>
        <w:tab/>
        <w:tab/>
        <w:tab/>
        <w:t>7 Feb 1937</w:t>
        <w:tab/>
        <w:tab/>
        <w:tab/>
        <w:t>Riverside CA, [+MRS AUGUST GRABOWSKI]</w:t>
      </w:r>
    </w:p>
    <w:p>
      <w:pPr>
        <w:pStyle w:val="Normal"/>
        <w:rPr/>
      </w:pPr>
      <w:r>
        <w:rPr/>
        <w:t>BARON- SEE BARRON ALSO</w:t>
      </w:r>
    </w:p>
    <w:p>
      <w:pPr>
        <w:pStyle w:val="Normal"/>
        <w:rPr/>
      </w:pPr>
      <w:r>
        <w:rPr/>
        <w:t>Baron, Mary</w:t>
        <w:tab/>
        <w:tab/>
        <w:tab/>
        <w:t>8 Dec 1945</w:t>
        <w:tab/>
        <w:tab/>
        <w:tab/>
        <w:t>[+NEE HAJDUCKI], St Joseph Cem old Sec C</w:t>
      </w:r>
    </w:p>
    <w:p>
      <w:pPr>
        <w:pStyle w:val="Normal"/>
        <w:rPr/>
      </w:pPr>
      <w:r>
        <w:rPr/>
        <w:t>Baron, Stanislaus</w:t>
        <w:tab/>
        <w:tab/>
        <w:t>Jul 1919</w:t>
        <w:tab/>
        <w:tab/>
        <w:tab/>
        <w:t>Cedar Grove Cem Gr 4 lot 781 Sec C</w:t>
      </w:r>
    </w:p>
    <w:p>
      <w:pPr>
        <w:pStyle w:val="Normal"/>
        <w:rPr/>
      </w:pPr>
      <w:r>
        <w:rPr/>
        <w:t>Baron, Steve M</w:t>
        <w:tab/>
        <w:tab/>
        <w:t>1927</w:t>
        <w:tab/>
        <w:tab/>
        <w:tab/>
        <w:tab/>
        <w:t>per wife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s, Frank</w:t>
        <w:tab/>
        <w:tab/>
        <w:tab/>
        <w:t>22 Aug 1975</w:t>
        <w:tab/>
        <w:tab/>
        <w:tab/>
        <w:t>North Liberty IN [obit of wife]</w:t>
      </w:r>
    </w:p>
    <w:p>
      <w:pPr>
        <w:pStyle w:val="Normal"/>
        <w:rPr/>
      </w:pPr>
      <w:r>
        <w:rPr/>
        <w:t>Baros, Gladys</w:t>
        <w:tab/>
        <w:tab/>
        <w:tab/>
        <w:t>29 Sept 1979</w:t>
        <w:tab/>
        <w:tab/>
        <w:tab/>
        <w:t xml:space="preserve">Rochester IN;    [+NEE BALOS]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Westland Cem, North Liberty IN</w:t>
      </w:r>
    </w:p>
    <w:p>
      <w:pPr>
        <w:pStyle w:val="Normal"/>
        <w:rPr/>
      </w:pPr>
      <w:r>
        <w:rPr/>
        <w:t>Barr, George</w:t>
        <w:tab/>
        <w:tab/>
        <w:tab/>
        <w:t>17 Apr 1873</w:t>
        <w:tab/>
        <w:tab/>
        <w:tab/>
        <w:t>St Joseph Valley Register, obit</w:t>
      </w:r>
    </w:p>
    <w:p>
      <w:pPr>
        <w:pStyle w:val="Normal"/>
        <w:rPr/>
      </w:pPr>
      <w:r>
        <w:rPr/>
        <w:t>Barrett, Matilda</w:t>
        <w:tab/>
        <w:tab/>
        <w:t>23 Oct 1967</w:t>
        <w:tab/>
        <w:tab/>
        <w:tab/>
        <w:t>Cedar Grove Cem Sec C lot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Orde</w:t>
        <w:tab/>
        <w:tab/>
        <w:tab/>
        <w:t>11 Sept 1960</w:t>
        <w:tab/>
        <w:tab/>
        <w:tab/>
        <w:t>Cedar Grove Cem Sec C</w:t>
      </w:r>
    </w:p>
    <w:p>
      <w:pPr>
        <w:pStyle w:val="Normal"/>
        <w:rPr/>
      </w:pPr>
      <w:r>
        <w:rPr/>
        <w:t>Barrett, Wesley</w:t>
        <w:tab/>
        <w:tab/>
        <w:t>10 Apr 1873</w:t>
        <w:tab/>
        <w:tab/>
        <w:tab/>
        <w:t>St Joseph Valley Register obit</w:t>
      </w:r>
    </w:p>
    <w:p>
      <w:pPr>
        <w:pStyle w:val="Normal"/>
        <w:rPr/>
      </w:pPr>
      <w:r>
        <w:rPr/>
        <w:t>Barron, Leo</w:t>
        <w:tab/>
        <w:tab/>
        <w:tab/>
        <w:t>5 Mar 1926</w:t>
        <w:tab/>
        <w:tab/>
        <w:tab/>
        <w:t>St Joseph Cem Gr 2 lot 781 Sec C</w:t>
      </w:r>
    </w:p>
    <w:p>
      <w:pPr>
        <w:pStyle w:val="Normal"/>
        <w:rPr/>
      </w:pPr>
      <w:r>
        <w:rPr/>
        <w:t>Barron, Stanislaw</w:t>
        <w:tab/>
        <w:tab/>
        <w:t>no dates</w:t>
        <w:tab/>
        <w:tab/>
        <w:tab/>
        <w:t>tombstone, St Joseph Cem</w:t>
      </w:r>
    </w:p>
    <w:p>
      <w:pPr>
        <w:pStyle w:val="Normal"/>
        <w:rPr/>
      </w:pPr>
      <w:r>
        <w:rPr/>
        <w:t>Barron, Tekla</w:t>
        <w:tab/>
        <w:tab/>
        <w:tab/>
        <w:t>no dates</w:t>
        <w:tab/>
        <w:tab/>
        <w:tab/>
        <w:t>tombstone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, Martha</w:t>
        <w:tab/>
        <w:tab/>
        <w:tab/>
        <w:t>16 Feb 1979</w:t>
        <w:tab/>
        <w:tab/>
        <w:tab/>
        <w:t>St Joseph Cem Sec C</w:t>
      </w:r>
    </w:p>
    <w:p>
      <w:pPr>
        <w:pStyle w:val="Normal"/>
        <w:rPr/>
      </w:pPr>
      <w:r>
        <w:rPr/>
        <w:t>Barshaw, Peter</w:t>
        <w:tab/>
        <w:tab/>
        <w:t>11 Nov 1938</w:t>
        <w:tab/>
        <w:tab/>
        <w:tab/>
        <w:t>Bertrand MI, Cedar Grove Cem Sec F lot 83</w:t>
      </w:r>
    </w:p>
    <w:p>
      <w:pPr>
        <w:pStyle w:val="Normal"/>
        <w:rPr/>
      </w:pPr>
      <w:r>
        <w:rPr/>
        <w:t xml:space="preserve">Barth, Arthur </w:t>
        <w:tab/>
        <w:tab/>
        <w:tab/>
        <w:t>5 Apr 1986</w:t>
        <w:tab/>
        <w:tab/>
        <w:t>Highland Cem [ AKA IGNACYBARTKOWIAK]</w:t>
      </w:r>
    </w:p>
    <w:p>
      <w:pPr>
        <w:pStyle w:val="Normal"/>
        <w:rPr/>
      </w:pPr>
      <w:r>
        <w:rPr/>
        <w:t>Bartkiewicz, Adam J</w:t>
        <w:tab/>
        <w:tab/>
        <w:t>1961</w:t>
        <w:tab/>
        <w:tab/>
        <w:tab/>
        <w:t>St Joseph Cem Sec C</w:t>
      </w:r>
    </w:p>
    <w:p>
      <w:pPr>
        <w:pStyle w:val="Normal"/>
        <w:rPr/>
      </w:pPr>
      <w:r>
        <w:rPr/>
        <w:t>Bartkiewicz, Hattie</w:t>
        <w:tab/>
        <w:tab/>
        <w:t>28 Jan 1982</w:t>
        <w:tab/>
        <w:tab/>
        <w:t>[+NEE WIERZBINSKI]. St Joseph Cem Sec C</w:t>
      </w:r>
    </w:p>
    <w:p>
      <w:pPr>
        <w:pStyle w:val="Normal"/>
        <w:rPr/>
      </w:pPr>
      <w:r>
        <w:rPr/>
        <w:t>Bartkiewicz, Maria</w:t>
        <w:tab/>
        <w:tab/>
        <w:t>1920</w:t>
        <w:tab/>
        <w:tab/>
        <w:tab/>
        <w:t>[+NEE RYDZINSKI], St Joseph Cem Sec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us 1] LEO SM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  <w:sz w:val="28"/>
          <w:u w:val="single"/>
        </w:rPr>
        <w:t>PAGE –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rtkowiak, no name</w:t>
        <w:tab/>
        <w:tab/>
        <w:t>1934</w:t>
        <w:tab/>
        <w:tab/>
        <w:tab/>
        <w:t>Cedar Grove Cem, bur with L. Bartkowiak</w:t>
      </w:r>
    </w:p>
    <w:p>
      <w:pPr>
        <w:pStyle w:val="Normal"/>
        <w:rPr/>
      </w:pPr>
      <w:r>
        <w:rPr/>
        <w:t>Bartkowiak, Agnes</w:t>
        <w:tab/>
        <w:tab/>
        <w:t xml:space="preserve">1972 </w:t>
        <w:tab/>
        <w:tab/>
        <w:tab/>
        <w:t>St Joseph Cem ; hus 1] BOLESLAW ZAKR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US 2] FRANK S SZARWARK</w:t>
      </w:r>
    </w:p>
    <w:p>
      <w:pPr>
        <w:pStyle w:val="Normal"/>
        <w:rPr/>
      </w:pPr>
      <w:r>
        <w:rPr/>
        <w:t>Bartkowiak, Alexander</w:t>
        <w:tab/>
        <w:t>4 May 1960</w:t>
        <w:tab/>
        <w:tab/>
        <w:t>N CHG TO BARTS;  St Joseph Cem</w:t>
      </w:r>
    </w:p>
    <w:p>
      <w:pPr>
        <w:pStyle w:val="Normal"/>
        <w:rPr/>
      </w:pPr>
      <w:r>
        <w:rPr/>
        <w:t>Bartkowiak,Angela Ann</w:t>
        <w:tab/>
        <w:t>15 Aug 1972</w:t>
        <w:tab/>
        <w:tab/>
        <w:t xml:space="preserve">[+MRS BOLESLAUS BIERWAGON]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  Joseph 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ntony</w:t>
        <w:tab/>
        <w:tab/>
        <w:t>2 May 1967</w:t>
        <w:tab/>
        <w:tab/>
        <w:t>St Joseph Cem</w:t>
      </w:r>
    </w:p>
    <w:p>
      <w:pPr>
        <w:pStyle w:val="Normal"/>
        <w:rPr/>
      </w:pPr>
      <w:r>
        <w:rPr/>
        <w:t>Bartkowiak, Blanche</w:t>
        <w:tab/>
        <w:tab/>
        <w:t>16 Feb 1967</w:t>
        <w:tab/>
        <w:tab/>
        <w:t>[+NEE WOZNIAK], St Joseph Cem</w:t>
      </w:r>
    </w:p>
    <w:p>
      <w:pPr>
        <w:pStyle w:val="Normal"/>
        <w:rPr/>
      </w:pPr>
      <w:r>
        <w:rPr/>
        <w:t>Bartkowiak, Constancia</w:t>
        <w:tab/>
        <w:t>1927</w:t>
        <w:tab/>
        <w:tab/>
        <w:tab/>
        <w:t>[+MRS JAN GRZESKOWIAK], St Joseph Cem</w:t>
      </w:r>
    </w:p>
    <w:p>
      <w:pPr>
        <w:pStyle w:val="Normal"/>
        <w:rPr/>
      </w:pPr>
      <w:r>
        <w:rPr/>
        <w:t xml:space="preserve">  </w:t>
      </w:r>
      <w:r>
        <w:rPr/>
        <w:t>AKA KONSTANCYA BORECHOWSKI</w:t>
      </w:r>
    </w:p>
    <w:p>
      <w:pPr>
        <w:pStyle w:val="Normal"/>
        <w:rPr/>
      </w:pPr>
      <w:r>
        <w:rPr/>
        <w:t>Bartkowiak, Edward</w:t>
        <w:tab/>
        <w:tab/>
        <w:t>19 May 1954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Felix A</w:t>
        <w:tab/>
        <w:tab/>
        <w:t>2 Mar 1980</w:t>
        <w:tab/>
        <w:tab/>
        <w:t>entombed Highland Mausoleum</w:t>
      </w:r>
    </w:p>
    <w:p>
      <w:pPr>
        <w:pStyle w:val="Normal"/>
        <w:rPr/>
      </w:pPr>
      <w:r>
        <w:rPr/>
        <w:t>Bartkowiak, Frances</w:t>
        <w:tab/>
        <w:tab/>
        <w:t>19 Apr 1936</w:t>
        <w:tab/>
        <w:tab/>
        <w:t>[+MRS GEORGE SZYNSKI]; St Joseph Cem</w:t>
        <w:tab/>
      </w:r>
    </w:p>
    <w:p>
      <w:pPr>
        <w:pStyle w:val="Normal"/>
        <w:rPr/>
      </w:pPr>
      <w:r>
        <w:rPr/>
        <w:t>Bartkowiak, Helen</w:t>
        <w:tab/>
        <w:tab/>
        <w:t>11 May 1945</w:t>
        <w:tab/>
        <w:tab/>
        <w:t>[+NEE BEJMA], St Adelberts Cem, Milw. WI</w:t>
      </w:r>
    </w:p>
    <w:p>
      <w:pPr>
        <w:pStyle w:val="Normal"/>
        <w:rPr/>
      </w:pPr>
      <w:r>
        <w:rPr/>
        <w:t>Bartkowiak, Ignacy</w:t>
        <w:tab/>
        <w:tab/>
        <w:t>1909</w:t>
        <w:tab/>
        <w:tab/>
        <w:tab/>
        <w:t>Cedar Grove Cem Sec A</w:t>
      </w:r>
    </w:p>
    <w:p>
      <w:pPr>
        <w:pStyle w:val="Normal"/>
        <w:rPr/>
      </w:pPr>
      <w:r>
        <w:rPr/>
        <w:t>Bartkowiak, Ignacy</w:t>
        <w:tab/>
        <w:tab/>
        <w:t>5 Apr 1986</w:t>
        <w:tab/>
        <w:tab/>
        <w:t>N CHGED ARTHUR BARTH, 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Jadwiga</w:t>
        <w:tab/>
        <w:tab/>
        <w:t>1934</w:t>
        <w:tab/>
        <w:tab/>
        <w:tab/>
        <w:t>[+NEE BUCHOLTZ], Cedar Grove Cem Sec A</w:t>
      </w:r>
    </w:p>
    <w:p>
      <w:pPr>
        <w:pStyle w:val="Normal"/>
        <w:rPr/>
      </w:pPr>
      <w:r>
        <w:rPr/>
        <w:t>Bartkowiak, Josephine</w:t>
        <w:tab/>
        <w:t>21 Dec 1981</w:t>
        <w:tab/>
        <w:tab/>
        <w:t>Arlington Hts, ILL ,w/o Alojzy, St Joseph Cem</w:t>
      </w:r>
    </w:p>
    <w:p>
      <w:pPr>
        <w:pStyle w:val="Normal"/>
        <w:rPr/>
      </w:pPr>
      <w:r>
        <w:rPr/>
        <w:t>Bartkowiak, Marya</w:t>
        <w:tab/>
        <w:tab/>
        <w:t>9 Apr 1910</w:t>
        <w:tab/>
        <w:tab/>
        <w:t>[+MRS KAZMIER BUCHOLTZ]; St Joseph Cem</w:t>
      </w:r>
    </w:p>
    <w:p>
      <w:pPr>
        <w:pStyle w:val="Normal"/>
        <w:rPr/>
      </w:pPr>
      <w:r>
        <w:rPr/>
        <w:t>Bartkowiak, Michael</w:t>
        <w:tab/>
        <w:tab/>
        <w:t>10 Mar 1924</w:t>
        <w:tab/>
        <w:tab/>
        <w:t>St Joseph Cem</w:t>
      </w:r>
    </w:p>
    <w:p>
      <w:pPr>
        <w:pStyle w:val="Normal"/>
        <w:rPr/>
      </w:pPr>
      <w:r>
        <w:rPr/>
        <w:t>Bartkowiak, Sophia</w:t>
        <w:tab/>
        <w:tab/>
        <w:t>4 Jul 1984</w:t>
        <w:tab/>
        <w:tab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r Mary Rozelle   18 May 1982</w:t>
        <w:tab/>
        <w:tab/>
        <w:t>Tyler TX, Sr. of Holy Family of Nazareth CSFN</w:t>
      </w:r>
    </w:p>
    <w:p>
      <w:pPr>
        <w:pStyle w:val="Normal"/>
        <w:rPr/>
      </w:pPr>
      <w:r>
        <w:rPr/>
        <w:t>Bartkowiak, Stanislaw</w:t>
        <w:tab/>
        <w:t>1927</w:t>
        <w:tab/>
        <w:tab/>
        <w:tab/>
        <w:t>St Joseph Cem Gr 2 lot 210 Sec B</w:t>
      </w:r>
    </w:p>
    <w:p>
      <w:pPr>
        <w:pStyle w:val="Normal"/>
        <w:rPr/>
      </w:pPr>
      <w:r>
        <w:rPr/>
        <w:t>Bartkowiak, Veronica</w:t>
        <w:tab/>
        <w:tab/>
        <w:t>1960</w:t>
        <w:tab/>
        <w:tab/>
        <w:tab/>
        <w:t>[+NEE KAZMIERCZAK], Highland Cem</w:t>
      </w:r>
    </w:p>
    <w:p>
      <w:pPr>
        <w:pStyle w:val="Normal"/>
        <w:rPr/>
      </w:pPr>
      <w:r>
        <w:rPr/>
        <w:t xml:space="preserve">  </w:t>
      </w:r>
      <w:r>
        <w:rPr/>
        <w:t>[hus #1] EDWARD L BANICKI; hus 2] Felix</w:t>
      </w:r>
    </w:p>
    <w:p>
      <w:pPr>
        <w:pStyle w:val="Normal"/>
        <w:rPr/>
      </w:pPr>
      <w:r>
        <w:rPr/>
        <w:t>Bartkowiak, Walter</w:t>
        <w:tab/>
        <w:tab/>
        <w:t>no date</w:t>
        <w:tab/>
        <w:tab/>
        <w:tab/>
        <w:t>St Adalberts Cem, Milw WI [wife's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William</w:t>
        <w:tab/>
        <w:tab/>
        <w:t>20 Feb 1982</w:t>
        <w:tab/>
        <w:tab/>
        <w:t>N CHG TO BARKER, St Joseph Cem</w:t>
      </w:r>
    </w:p>
    <w:p>
      <w:pPr>
        <w:pStyle w:val="Normal"/>
        <w:rPr/>
      </w:pPr>
      <w:r>
        <w:rPr/>
        <w:t>Bartkowski, Caroline</w:t>
        <w:tab/>
        <w:tab/>
        <w:t>1929</w:t>
        <w:tab/>
        <w:tab/>
        <w:tab/>
        <w:t>[+MRS CARL LASKOWSKI], Bloomington IN</w:t>
      </w:r>
    </w:p>
    <w:p>
      <w:pPr>
        <w:pStyle w:val="Normal"/>
        <w:rPr/>
      </w:pPr>
      <w:r>
        <w:rPr/>
        <w:t>Bartnicki, Anna</w:t>
        <w:tab/>
        <w:tab/>
        <w:t>20 May 1943</w:t>
        <w:tab/>
        <w:tab/>
        <w:t>[+NEE ARANOWSKI], Cedar Grove Cem</w:t>
      </w:r>
    </w:p>
    <w:p>
      <w:pPr>
        <w:pStyle w:val="Normal"/>
        <w:rPr/>
      </w:pPr>
      <w:r>
        <w:rPr/>
        <w:t xml:space="preserve">  </w:t>
      </w:r>
      <w:r>
        <w:rPr/>
        <w:t>hus #2] JOSEPH PILARSKI</w:t>
      </w:r>
    </w:p>
    <w:p>
      <w:pPr>
        <w:pStyle w:val="Normal"/>
        <w:rPr/>
      </w:pPr>
      <w:r>
        <w:rPr/>
        <w:t>Bartnicki, John</w:t>
        <w:tab/>
        <w:tab/>
        <w:t>10 Jun 1904</w:t>
        <w:tab/>
        <w:tab/>
        <w:t>wife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g, ---</w:t>
        <w:tab/>
        <w:tab/>
        <w:tab/>
        <w:t>1908</w:t>
        <w:tab/>
        <w:tab/>
        <w:tab/>
        <w:t>mar lic Vol 26 p 232</w:t>
      </w:r>
    </w:p>
    <w:p>
      <w:pPr>
        <w:pStyle w:val="Normal"/>
        <w:rPr/>
      </w:pPr>
      <w:r>
        <w:rPr/>
        <w:t>Bartok, Elizabeth</w:t>
        <w:tab/>
        <w:tab/>
        <w:t>3 Sept 1979</w:t>
        <w:tab/>
        <w:tab/>
        <w:t>w/o Joseph F. - obit</w:t>
      </w:r>
    </w:p>
    <w:p>
      <w:pPr>
        <w:pStyle w:val="Normal"/>
        <w:rPr/>
      </w:pPr>
      <w:r>
        <w:rPr/>
        <w:t>Bartol,Joseph A</w:t>
        <w:tab/>
        <w:tab/>
        <w:t>13 Jun 1971</w:t>
        <w:tab/>
        <w:tab/>
        <w:t>Cedar Grove Cem Sec A lot 298</w:t>
      </w:r>
    </w:p>
    <w:p>
      <w:pPr>
        <w:pStyle w:val="Normal"/>
        <w:rPr/>
      </w:pPr>
      <w:r>
        <w:rPr/>
        <w:t>Bartol, Lawrence</w:t>
        <w:tab/>
        <w:tab/>
        <w:t>no dates</w:t>
        <w:tab/>
        <w:tab/>
        <w:tab/>
        <w:t>tombstone Cedar Grove Cem Sec D</w:t>
      </w:r>
    </w:p>
    <w:p>
      <w:pPr>
        <w:pStyle w:val="Normal"/>
        <w:rPr/>
      </w:pPr>
      <w:r>
        <w:rPr/>
        <w:t>Bartol, Mary</w:t>
        <w:tab/>
        <w:tab/>
        <w:tab/>
        <w:t>4 Apr 1940</w:t>
        <w:tab/>
        <w:tab/>
        <w:t>[+NEE KACZYNSKI] Cedar Grove Cem Sec A</w:t>
      </w:r>
    </w:p>
    <w:p>
      <w:pPr>
        <w:pStyle w:val="Normal"/>
        <w:rPr/>
      </w:pPr>
      <w:r>
        <w:rPr/>
        <w:tab/>
        <w:tab/>
        <w:tab/>
        <w:tab/>
        <w:tab/>
        <w:tab/>
        <w:t>AKA KAPCZYNSKI, KAT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Salomeja</w:t>
        <w:tab/>
        <w:tab/>
        <w:t>Jul 1960</w:t>
        <w:tab/>
        <w:tab/>
        <w:t>[AKA SARAH, MRS FRANK MINDYK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Bartol, Stanley J</w:t>
        <w:tab/>
        <w:tab/>
        <w:t>1981</w:t>
        <w:tab/>
        <w:tab/>
        <w:tab/>
        <w:t>Chicago IL,  All Saints Cem, Des Plaines IL</w:t>
      </w:r>
    </w:p>
    <w:p>
      <w:pPr>
        <w:pStyle w:val="Normal"/>
        <w:rPr/>
      </w:pPr>
      <w:r>
        <w:rPr/>
        <w:t>Bartol, Stanley L</w:t>
        <w:tab/>
        <w:tab/>
        <w:t>11 Dec 1972</w:t>
        <w:tab/>
        <w:tab/>
        <w:t>Cedar Grove Cem Sec E</w:t>
      </w:r>
    </w:p>
    <w:p>
      <w:pPr>
        <w:pStyle w:val="Normal"/>
        <w:rPr/>
      </w:pPr>
      <w:r>
        <w:rPr/>
        <w:t>Bartosiak, Benjamin</w:t>
        <w:tab/>
        <w:tab/>
        <w:t>1939</w:t>
        <w:tab/>
        <w:tab/>
        <w:tab/>
        <w:t>St Joseph Cem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k, Anthony</w:t>
        <w:tab/>
        <w:tab/>
        <w:t>23 Jun 1918</w:t>
        <w:tab/>
        <w:tab/>
        <w:t>St Joseph Cem</w:t>
      </w:r>
    </w:p>
    <w:p>
      <w:pPr>
        <w:pStyle w:val="Normal"/>
        <w:rPr/>
      </w:pPr>
      <w:r>
        <w:rPr/>
        <w:t>Bartosiewicz, Barbara</w:t>
        <w:tab/>
        <w:tab/>
        <w:t>1925</w:t>
        <w:tab/>
        <w:tab/>
        <w:tab/>
        <w:t>[+NEE  GOLUBSKI, GOLUPSKI] St Joseph Cem</w:t>
      </w:r>
    </w:p>
    <w:p>
      <w:pPr>
        <w:pStyle w:val="Normal"/>
        <w:rPr/>
      </w:pPr>
      <w:r>
        <w:rPr/>
        <w:t>Bartosiewicz, Bernice</w:t>
        <w:tab/>
        <w:tab/>
        <w:t>1918</w:t>
        <w:tab/>
        <w:tab/>
        <w:tab/>
        <w:t>St Joseph Cem [twin]</w:t>
      </w:r>
    </w:p>
    <w:p>
      <w:pPr>
        <w:pStyle w:val="Normal"/>
        <w:rPr/>
      </w:pPr>
      <w:r>
        <w:rPr/>
        <w:t>Bartosiewicz, Casimir</w:t>
        <w:tab/>
        <w:tab/>
        <w:t>1953</w:t>
        <w:tab/>
        <w:tab/>
        <w:tab/>
        <w:t>St Joseph Cem Sec A</w:t>
      </w:r>
    </w:p>
    <w:p>
      <w:pPr>
        <w:pStyle w:val="Normal"/>
        <w:rPr/>
      </w:pPr>
      <w:r>
        <w:rPr/>
        <w:t>Bartosiewicz, Frank</w:t>
        <w:tab/>
        <w:tab/>
        <w:t>1913</w:t>
        <w:tab/>
        <w:tab/>
        <w:tab/>
        <w:t>St Joseph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  <w:sz w:val="28"/>
          <w:u w:val="single"/>
        </w:rPr>
        <w:t>PAGE -  2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rtosiewicz, Helen</w:t>
        <w:tab/>
        <w:tab/>
        <w:t>10 Feb 1916</w:t>
        <w:tab/>
        <w:tab/>
        <w:t>St Joseph Cem, 4 mon old  Sec A</w:t>
      </w:r>
    </w:p>
    <w:p>
      <w:pPr>
        <w:pStyle w:val="Normal"/>
        <w:rPr/>
      </w:pPr>
      <w:r>
        <w:rPr/>
        <w:t>Bartosiewicz, Joseph</w:t>
        <w:tab/>
        <w:tab/>
        <w:t>1960</w:t>
        <w:tab/>
        <w:tab/>
        <w:tab/>
        <w:t>St Joseph Cem Sec A</w:t>
      </w:r>
    </w:p>
    <w:p>
      <w:pPr>
        <w:pStyle w:val="Normal"/>
        <w:rPr/>
      </w:pPr>
      <w:r>
        <w:rPr/>
        <w:t>Bartosiewicz, Michael</w:t>
        <w:tab/>
        <w:tab/>
        <w:t>20 Mar 1920</w:t>
        <w:tab/>
        <w:tab/>
        <w:t>Olive Twp, St Joseph Cem Sec E</w:t>
      </w:r>
    </w:p>
    <w:p>
      <w:pPr>
        <w:pStyle w:val="Normal"/>
        <w:rPr/>
      </w:pPr>
      <w:r>
        <w:rPr/>
        <w:t>Bartosiewicz, Rose</w:t>
        <w:tab/>
        <w:tab/>
        <w:t>1911</w:t>
        <w:tab/>
        <w:tab/>
        <w:tab/>
        <w:t>St Joseph Cem Sec A</w:t>
      </w:r>
    </w:p>
    <w:p>
      <w:pPr>
        <w:pStyle w:val="Normal"/>
        <w:rPr/>
      </w:pPr>
      <w:r>
        <w:rPr/>
        <w:t>Bartosiewicz, Victoria</w:t>
        <w:tab/>
        <w:tab/>
        <w:t>1938</w:t>
        <w:tab/>
        <w:tab/>
        <w:tab/>
        <w:t xml:space="preserve">[+NEE ZAWACKA, ZODWADZKA],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 Joseph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wicz, Gilbert L</w:t>
        <w:tab/>
        <w:t>17 Jan 1980</w:t>
        <w:tab/>
        <w:tab/>
        <w:t>Highland Cem</w:t>
      </w:r>
    </w:p>
    <w:p>
      <w:pPr>
        <w:pStyle w:val="Normal"/>
        <w:rPr/>
      </w:pPr>
      <w:r>
        <w:rPr/>
        <w:t>Bartoszek, Anastasia</w:t>
        <w:tab/>
        <w:tab/>
        <w:t>no dates</w:t>
        <w:tab/>
        <w:tab/>
        <w:t>tombstone Cedar Grove Cem</w:t>
      </w:r>
    </w:p>
    <w:p>
      <w:pPr>
        <w:pStyle w:val="Normal"/>
        <w:rPr/>
      </w:pPr>
      <w:r>
        <w:rPr/>
        <w:t>Bartoszek, Gertrude</w:t>
        <w:tab/>
        <w:tab/>
        <w:t>no dates</w:t>
        <w:tab/>
        <w:tab/>
        <w:t>tombstone [+NEE SECHOWSKI], Cedar Grove Cem</w:t>
      </w:r>
    </w:p>
    <w:p>
      <w:pPr>
        <w:pStyle w:val="Normal"/>
        <w:rPr/>
      </w:pPr>
      <w:r>
        <w:rPr/>
        <w:t>Bartoszek, Joseph</w:t>
        <w:tab/>
        <w:tab/>
        <w:t>24 Jun 1968</w:t>
        <w:tab/>
        <w:tab/>
        <w:t>Cedar Grove Cem Sec D</w:t>
      </w:r>
    </w:p>
    <w:p>
      <w:pPr>
        <w:pStyle w:val="Normal"/>
        <w:rPr/>
      </w:pPr>
      <w:r>
        <w:rPr/>
        <w:t>Bartoszek, Joseph Jr</w:t>
        <w:tab/>
        <w:tab/>
        <w:t>1924</w:t>
        <w:tab/>
        <w:tab/>
        <w:tab/>
        <w:t>Cedar Grove Cem Sec F, 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Kenneth J</w:t>
        <w:tab/>
        <w:tab/>
        <w:t>4 Jun 1994</w:t>
        <w:tab/>
        <w:tab/>
        <w:t>Dallas TX, St Joseph Cem</w:t>
      </w:r>
    </w:p>
    <w:p>
      <w:pPr>
        <w:pStyle w:val="Normal"/>
        <w:rPr/>
      </w:pPr>
      <w:r>
        <w:rPr/>
        <w:t>Bartoszek, Salomeja</w:t>
        <w:tab/>
        <w:tab/>
        <w:t>1937</w:t>
        <w:tab/>
        <w:tab/>
        <w:tab/>
        <w:t>[+NEE LISIECKI], Cedar Grove Cem Sec D</w:t>
      </w:r>
    </w:p>
    <w:p>
      <w:pPr>
        <w:pStyle w:val="Normal"/>
        <w:rPr/>
      </w:pPr>
      <w:r>
        <w:rPr/>
        <w:t>Bartoszek, Theofila</w:t>
        <w:tab/>
        <w:t xml:space="preserve"> </w:t>
        <w:tab/>
        <w:t>12 Jun 1951</w:t>
        <w:tab/>
        <w:tab/>
        <w:t>[+MRS FRANCISZEK PREUSS],Cedar Grove Cem</w:t>
      </w:r>
    </w:p>
    <w:p>
      <w:pPr>
        <w:pStyle w:val="Normal"/>
        <w:rPr/>
      </w:pPr>
      <w:r>
        <w:rPr/>
        <w:t>Bartoszek, Wladysalw</w:t>
        <w:tab/>
        <w:tab/>
        <w:t>20 Sept 1899</w:t>
        <w:tab/>
        <w:tab/>
        <w:t>Cedar Grove Cem Sec D</w:t>
      </w:r>
    </w:p>
    <w:p>
      <w:pPr>
        <w:pStyle w:val="Normal"/>
        <w:rPr/>
      </w:pPr>
      <w:r>
        <w:rPr/>
        <w:t>Barts, Alexander</w:t>
        <w:tab/>
        <w:tab/>
        <w:t>4 May 1960</w:t>
        <w:tab/>
        <w:tab/>
        <w:t>N CHG FROM BARTKOWIAK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z, Sabina</w:t>
        <w:tab/>
        <w:tab/>
        <w:tab/>
        <w:t>1948</w:t>
        <w:tab/>
        <w:tab/>
        <w:tab/>
        <w:t>St Joseph Cem Sec D</w:t>
      </w:r>
    </w:p>
    <w:p>
      <w:pPr>
        <w:pStyle w:val="Normal"/>
        <w:rPr/>
      </w:pPr>
      <w:r>
        <w:rPr/>
        <w:t>Bartz, Susan M</w:t>
        <w:tab/>
        <w:tab/>
        <w:t>21 Jun 1963</w:t>
        <w:tab/>
        <w:tab/>
        <w:t>St Joseph Cem Sec F</w:t>
      </w:r>
    </w:p>
    <w:p>
      <w:pPr>
        <w:pStyle w:val="Normal"/>
        <w:rPr/>
      </w:pPr>
      <w:r>
        <w:rPr/>
        <w:t>Bartyczak, Sr Euthemia</w:t>
        <w:tab/>
        <w:t>27 Sept 1994</w:t>
        <w:tab/>
        <w:tab/>
        <w:t>Bartlett IL, St Michael the Archangel C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latine IL.</w:t>
      </w:r>
    </w:p>
    <w:p>
      <w:pPr>
        <w:pStyle w:val="Normal"/>
        <w:rPr/>
      </w:pPr>
      <w:r>
        <w:rPr/>
        <w:t>Barwig, Charles</w:t>
        <w:tab/>
        <w:tab/>
        <w:t>9 May 1982</w:t>
        <w:tab/>
        <w:tab/>
        <w:t>Salem OR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wig, Helen</w:t>
        <w:tab/>
        <w:tab/>
        <w:tab/>
        <w:t>1970</w:t>
        <w:tab/>
        <w:tab/>
        <w:tab/>
        <w:t>[+MRS ALEX BUZALSKI - NEE PAWLOWSKI]</w:t>
      </w:r>
    </w:p>
    <w:p>
      <w:pPr>
        <w:pStyle w:val="Normal"/>
        <w:rPr/>
      </w:pPr>
      <w:r>
        <w:rPr/>
        <w:t>Barwig, Leokadya</w:t>
        <w:tab/>
        <w:tab/>
        <w:t>20 Jan 1933</w:t>
        <w:tab/>
        <w:tab/>
        <w:t>[NEE PAWLOWSKI/ PAROLOWSKI]  obit</w:t>
      </w:r>
    </w:p>
    <w:p>
      <w:pPr>
        <w:pStyle w:val="Normal"/>
        <w:rPr/>
      </w:pPr>
      <w:r>
        <w:rPr/>
        <w:t>Barzan, Joseph</w:t>
        <w:tab/>
        <w:tab/>
        <w:t>13 Jan 1916</w:t>
        <w:tab/>
        <w:tab/>
        <w:t>St Joseph Cem Old Sec</w:t>
      </w:r>
    </w:p>
    <w:p>
      <w:pPr>
        <w:pStyle w:val="Normal"/>
        <w:rPr/>
      </w:pPr>
      <w:r>
        <w:rPr/>
        <w:t>Barzynski, Walenty</w:t>
        <w:tab/>
        <w:tab/>
        <w:t>3 Jan 1930</w:t>
        <w:tab/>
        <w:tab/>
        <w:t>St Joseph Cem Old SEc B lot 233</w:t>
      </w:r>
    </w:p>
    <w:p>
      <w:pPr>
        <w:pStyle w:val="Normal"/>
        <w:rPr/>
      </w:pPr>
      <w:r>
        <w:rPr/>
        <w:t>Bates, Blanche E</w:t>
        <w:tab/>
        <w:tab/>
        <w:t>25 Apr 1994</w:t>
        <w:tab/>
        <w:tab/>
        <w:t>[+MRS DANIEL ANDRZEJEWSKI], Chino 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 Oak Park Cem, Pomona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s, Theresa</w:t>
        <w:tab/>
        <w:tab/>
        <w:tab/>
        <w:t>9 Mar 1989</w:t>
        <w:tab/>
        <w:tab/>
        <w:t>St Joseph Cem lot 145 So 1/2 PC 10</w:t>
      </w:r>
    </w:p>
    <w:p>
      <w:pPr>
        <w:pStyle w:val="Normal"/>
        <w:rPr/>
      </w:pPr>
      <w:r>
        <w:rPr/>
        <w:t>Bauer, A.</w:t>
        <w:tab/>
        <w:tab/>
        <w:tab/>
        <w:t>19 Jan 1956</w:t>
        <w:tab/>
        <w:tab/>
        <w:t>Cedar Grove Cem Sec C lot 194</w:t>
      </w:r>
    </w:p>
    <w:p>
      <w:pPr>
        <w:pStyle w:val="Normal"/>
        <w:rPr/>
      </w:pPr>
      <w:r>
        <w:rPr/>
        <w:t>Bauer, Anna</w:t>
        <w:tab/>
        <w:tab/>
        <w:tab/>
        <w:t>14 Nov 1966</w:t>
        <w:tab/>
        <w:tab/>
        <w:t>Cedar Grove Cem Sec C lot 240</w:t>
      </w:r>
    </w:p>
    <w:p>
      <w:pPr>
        <w:pStyle w:val="Normal"/>
        <w:rPr/>
      </w:pPr>
      <w:r>
        <w:rPr/>
        <w:t>Bauer, Anna</w:t>
        <w:tab/>
        <w:tab/>
        <w:tab/>
        <w:t>10 Feb 1910</w:t>
        <w:tab/>
        <w:tab/>
        <w:t>White Pidgeon MI [+MRS JOHN B PROBST]</w:t>
      </w:r>
    </w:p>
    <w:p>
      <w:pPr>
        <w:pStyle w:val="Normal"/>
        <w:rPr/>
      </w:pPr>
      <w:r>
        <w:rPr/>
        <w:t>Bauer, Anna Marie</w:t>
        <w:tab/>
        <w:tab/>
        <w:t>12 May 1894</w:t>
        <w:tab/>
        <w:tab/>
        <w:t>Liberty Twp [+MRS JOHN MCENDARF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    Barbara</w:t>
        <w:tab/>
        <w:tab/>
        <w:t>12  Feb 1900</w:t>
        <w:tab/>
        <w:tab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1:00Z</dcterms:created>
  <dc:creator> </dc:creator>
  <dc:description/>
  <dc:language>en-US</dc:language>
  <cp:lastModifiedBy> </cp:lastModifiedBy>
  <dcterms:modified xsi:type="dcterms:W3CDTF">2007-04-30T15:42:00Z</dcterms:modified>
  <cp:revision>1</cp:revision>
  <dc:subject/>
  <dc:title>ST JOSEPH CO, SO</dc:title>
</cp:coreProperties>
</file>