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pPr>
      <w:r>
        <w:rPr/>
        <w:t xml:space="preserve">-A- </w:t>
      </w:r>
    </w:p>
    <w:p>
      <w:pPr>
        <w:pStyle w:val="TextBody"/>
        <w:jc w:val="both"/>
        <w:rPr/>
      </w:pPr>
      <w:r>
        <w:rPr>
          <w:b/>
          <w:bCs/>
        </w:rPr>
        <w:t>ADE</w:t>
      </w:r>
      <w:r>
        <w:rPr/>
        <w:t>, Mrs. Esther died September 1sst, 1882, at her late residence in Davenport, Iowa. Mrs. Ade was the mother of Mr. John Ade of this place, in her eightieth year.  &gt;From The Kentland Gazette, September 7, 1882</w:t>
      </w:r>
    </w:p>
    <w:p>
      <w:pPr>
        <w:pStyle w:val="TextBody"/>
        <w:jc w:val="both"/>
        <w:rPr/>
      </w:pPr>
      <w:r>
        <w:rPr>
          <w:b/>
          <w:bCs/>
        </w:rPr>
        <w:t>ASH</w:t>
      </w:r>
      <w:r>
        <w:rPr/>
        <w:t>, Daniel, one of the very early settlers of this town and county, died at the home of his son, James, in Elk City, Oklahoma, where he  has resided for a number of years.  His age was 88 years last August, and his death was caused from a general breaking down of old age, after a sickness lasting several years.</w:t>
      </w:r>
    </w:p>
    <w:p>
      <w:pPr>
        <w:pStyle w:val="TextBody"/>
        <w:jc w:val="both"/>
        <w:rPr/>
      </w:pPr>
      <w:r>
        <w:rPr/>
        <w:t xml:space="preserve">He leaves two sons, one in Oklahoma, one in Dakota, one daughter in California, one brother in Idaho and one sister, Mrs. C. D. Deardurff in Morocco. </w:t>
      </w:r>
    </w:p>
    <w:p>
      <w:pPr>
        <w:pStyle w:val="TextBody"/>
        <w:jc w:val="both"/>
        <w:rPr/>
      </w:pPr>
      <w:r>
        <w:rPr/>
        <w:t>Mr. Ash lived in Morocco many years and was well known by all ourolder settlers.  In fact he was one of the builders of the town, and is responsible as few others (paper torn at this point) time that the town was creating its fine prosperity. From The Morocco Courier, Friday, January 17, 1908     Submitted by Gerald Born</w:t>
      </w:r>
    </w:p>
    <w:p>
      <w:pPr>
        <w:pStyle w:val="TextBody"/>
        <w:jc w:val="both"/>
        <w:rPr/>
      </w:pPr>
      <w:r>
        <w:rPr/>
        <w:t>-B-</w:t>
      </w:r>
    </w:p>
    <w:p>
      <w:pPr>
        <w:pStyle w:val="TextBody"/>
        <w:jc w:val="both"/>
        <w:rPr/>
      </w:pPr>
      <w:r>
        <w:rPr>
          <w:b/>
          <w:bCs/>
          <w:szCs w:val="27"/>
        </w:rPr>
        <w:t>BARKER,</w:t>
      </w:r>
      <w:r>
        <w:rPr>
          <w:szCs w:val="27"/>
        </w:rPr>
        <w:t xml:space="preserve"> Lyman Evening Republican; Rensselaer, Indiana, Friday, Feb 5, 1932, Front Page.  </w:t>
      </w:r>
      <w:r>
        <w:rPr/>
        <w:t>ROSELAWN MAN IS KILLED BY TREE HE FELLS</w:t>
      </w:r>
    </w:p>
    <w:p>
      <w:pPr>
        <w:pStyle w:val="TextBody"/>
        <w:jc w:val="both"/>
        <w:rPr>
          <w:szCs w:val="20"/>
        </w:rPr>
      </w:pPr>
      <w:r>
        <w:rPr>
          <w:szCs w:val="20"/>
        </w:rPr>
        <w:t>Lyman Baker sustains Fatal Injuries; Back and Head are Crushed</w:t>
      </w:r>
    </w:p>
    <w:p>
      <w:pPr>
        <w:pStyle w:val="TextBody"/>
        <w:jc w:val="both"/>
        <w:rPr>
          <w:szCs w:val="20"/>
        </w:rPr>
      </w:pPr>
      <w:r>
        <w:rPr>
          <w:szCs w:val="20"/>
        </w:rPr>
        <w:t>Lyman Baker, Roselawn laborer, met almost instantaneous death Thursday afternoon while employed as a wood chopper, his head and back being crushed by the first tree he felled after he took employment in that capacity.</w:t>
      </w:r>
    </w:p>
    <w:p>
      <w:pPr>
        <w:pStyle w:val="TextBody"/>
        <w:jc w:val="both"/>
        <w:rPr>
          <w:szCs w:val="20"/>
        </w:rPr>
      </w:pPr>
      <w:r>
        <w:rPr>
          <w:szCs w:val="20"/>
        </w:rPr>
        <w:t>Baker recently lost his position as farm hand and was compelled to seek other work to gain livelihood.</w:t>
      </w:r>
    </w:p>
    <w:p>
      <w:pPr>
        <w:pStyle w:val="TextBody"/>
        <w:jc w:val="both"/>
        <w:rPr>
          <w:szCs w:val="20"/>
        </w:rPr>
      </w:pPr>
      <w:r>
        <w:rPr>
          <w:szCs w:val="20"/>
        </w:rPr>
        <w:t>The body was removed to Brook and services were held at Roselawn this afternoon. He is survived by his wife, a full-blood Indian.</w:t>
      </w:r>
    </w:p>
    <w:p>
      <w:pPr>
        <w:pStyle w:val="TextBody"/>
        <w:jc w:val="both"/>
        <w:rPr/>
      </w:pPr>
      <w:r>
        <w:rPr>
          <w:szCs w:val="20"/>
        </w:rPr>
        <w:t>Notes  Parents  Charles and Isabel (Cox) Baker submitted by   </w:t>
      </w:r>
      <w:hyperlink r:id="rId2">
        <w:r>
          <w:rPr>
            <w:rStyle w:val="InternetLink"/>
            <w:szCs w:val="20"/>
          </w:rPr>
          <w:t xml:space="preserve">Elaine Cecil </w:t>
        </w:r>
      </w:hyperlink>
    </w:p>
    <w:p>
      <w:pPr>
        <w:pStyle w:val="TextBody"/>
        <w:jc w:val="both"/>
        <w:rPr/>
      </w:pPr>
      <w:r>
        <w:rPr>
          <w:b/>
          <w:bCs/>
        </w:rPr>
        <w:t>BARKER</w:t>
      </w:r>
      <w:r>
        <w:rPr/>
        <w:t>, Alexander Lanier "Ned</w:t>
      </w:r>
      <w:r>
        <w:rPr>
          <w:b/>
          <w:bCs/>
        </w:rPr>
        <w:t xml:space="preserve">”; </w:t>
      </w:r>
      <w:r>
        <w:rPr/>
        <w:t>Obituary From The Morocco Courier Thursday, August 24, 1939 Noted Trapper Died Thursday Services Held at Morocco Saturday for Picturesque County Resident December 3, 1860 - August 17, 1939</w:t>
      </w:r>
    </w:p>
    <w:p>
      <w:pPr>
        <w:pStyle w:val="TextBody"/>
        <w:jc w:val="both"/>
        <w:rPr/>
      </w:pPr>
      <w:r>
        <w:rPr/>
        <w:t> </w:t>
      </w:r>
      <w:r>
        <w:rPr/>
        <w:t>Alexander L. "Ned" Barker, 78 year old trapper and wolf hunter, of near Lake Vilalge, passed away at St. Mary' hospital in Kankakee, Ill. Thursday afternoon at five o'clock, his death being attributed to pneumonia. Mr. Barker had been in failing health for several months and suffered for the past several weeks with severe headaches. During Jasper county's wild animal hunt there a few weeks agao, the aged wolf-hunter came to assist in running down the alleged "wild animal". However, he complained of illness at that time and was able to give only very little assistance in trailing out the supposed marauder. From that time on his vitality began to fail, becoming in an alarming state. He was taken to the Kankakee hospital when pneumonia developed and placed in an oxygen tent. However, the treatments failed to check the progress of the ailment and he passed away at the hour mentioned above.</w:t>
      </w:r>
    </w:p>
    <w:p>
      <w:pPr>
        <w:pStyle w:val="TextBody"/>
        <w:jc w:val="both"/>
        <w:rPr/>
      </w:pPr>
      <w:r>
        <w:rPr/>
        <w:t>"Ned" Barker was well known in the entire north half of the state for his knowledge of the history of the old Kankakee and Beaver Lake regions when they were a hunter's and trapper's paradise. Reared in the days of abundance of wild game, birds and fish, he made a deep study of nature, both animals and vegetation. He had an exceptional memory and even in his declining days could recall many instances of his experiences in the field and streams. During the past few years, since the organization of the county clubs, Mr. Baker was called upon to give lectures before clubs, schools, and various organizations. He spoke before an audience of some 800 or 900 people at South Bend two years ago, being the attraction of the evening.</w:t>
      </w:r>
    </w:p>
    <w:p>
      <w:pPr>
        <w:pStyle w:val="TextBody"/>
        <w:jc w:val="both"/>
        <w:rPr/>
      </w:pPr>
      <w:r>
        <w:rPr/>
        <w:t>Widely known in Newton and Jasper counties as a wolf hunter, Mr. Barker was called upon on numerous occasions to rid the two counties of marauders of farmer's pigs and sheep herds. He usually made good by trailing down the pests and was one of the largest claimants of wolf and fox bounties in these two counties. Very few years passed that "Ned" did not produce several old animals and several litters of young for boutines in Newton County.</w:t>
      </w:r>
    </w:p>
    <w:p>
      <w:pPr>
        <w:pStyle w:val="TextBody"/>
        <w:jc w:val="both"/>
        <w:rPr/>
      </w:pPr>
      <w:r>
        <w:rPr/>
        <w:t>He furnished the state department with considerable historical material as well as Judge Elmore Barce of Fowler and other historians, who wrote extensively on Indian lore and the Kankakee river marshes.</w:t>
      </w:r>
    </w:p>
    <w:p>
      <w:pPr>
        <w:pStyle w:val="TextBody"/>
        <w:jc w:val="both"/>
        <w:rPr/>
      </w:pPr>
      <w:r>
        <w:rPr/>
        <w:t>Born in Jackson Township, Newton county on December 3, 1860, most of Mr. Barker's life was spent in the Morocco and Mt. Ayr regions. He gained an education form the rural schools of that time. In 1895 he married Sarah Wildrick, and to this union were born four children, one of whom died in infancy. Mr. Barker has lived a life of a recluse in a small cottage on the Kankakee River, east of Lake Village. He was a member of the North Star Church, near Mt. Ayr.</w:t>
      </w:r>
    </w:p>
    <w:p>
      <w:pPr>
        <w:pStyle w:val="TextBody"/>
        <w:jc w:val="both"/>
        <w:rPr/>
      </w:pPr>
      <w:r>
        <w:rPr/>
        <w:t>Surviving are a daughter, Mrs. Estella Senters of South Bend and two sons, LeVert and Martin, both of Lake Village.</w:t>
      </w:r>
    </w:p>
    <w:p>
      <w:pPr>
        <w:pStyle w:val="TextBody"/>
        <w:jc w:val="both"/>
        <w:rPr/>
      </w:pPr>
      <w:r>
        <w:rPr/>
        <w:t>Mr. Barker was the last of eight children: Joh, William, Ann, Samuel, Thomas B., Gallagher and Malinda Saylor preceed him in death.</w:t>
      </w:r>
    </w:p>
    <w:p>
      <w:pPr>
        <w:pStyle w:val="TextBody"/>
        <w:jc w:val="both"/>
        <w:rPr/>
      </w:pPr>
      <w:r>
        <w:rPr/>
        <w:t>Funeral services were conducted from the Hancock funeral home at Morocco Saturday afternoon and interment made in the North Star Cemetery.</w:t>
      </w:r>
    </w:p>
    <w:p>
      <w:pPr>
        <w:pStyle w:val="TextBody"/>
        <w:tabs>
          <w:tab w:val="clear" w:pos="720"/>
          <w:tab w:val="left" w:pos="2880" w:leader="none"/>
        </w:tabs>
        <w:jc w:val="both"/>
        <w:rPr/>
      </w:pPr>
      <w:r>
        <w:rPr/>
        <w:tab/>
      </w:r>
    </w:p>
    <w:p>
      <w:pPr>
        <w:pStyle w:val="PlainText"/>
        <w:jc w:val="both"/>
        <w:rPr/>
      </w:pPr>
      <w:r>
        <w:rPr>
          <w:b/>
          <w:bCs/>
        </w:rPr>
        <w:t>BARKHURST</w:t>
      </w:r>
      <w:r>
        <w:rPr/>
        <w:t>, Mrs. Jane died at Morocco, February 5th, 1883, and was brought to this place for interment. The funeral services were held at the M. E. Church in Kentland yesterday. Rev. Streeter preached the funeral sermon.</w:t>
      </w:r>
    </w:p>
    <w:p>
      <w:pPr>
        <w:pStyle w:val="PlainText"/>
        <w:jc w:val="both"/>
        <w:rPr/>
      </w:pPr>
      <w:r>
        <w:rPr/>
        <w:t>Mrs. Barkhurst was born May 11th, 1807 and has been a resident of this country for a number of years. She is the mother of Mrs. Daniel Graves of Morocco, Mr. G. Barkhurst of Earl Park, and Miss Jennie Barkhurst, formerly of this place but now at Morocco, with whom the deceased has made her home of late years. Submitted by Gerald Born</w:t>
      </w:r>
    </w:p>
    <w:p>
      <w:pPr>
        <w:pStyle w:val="TextBody"/>
        <w:jc w:val="both"/>
        <w:rPr/>
      </w:pPr>
      <w:r>
        <w:rPr>
          <w:b/>
          <w:bCs/>
        </w:rPr>
        <w:t>BARTHOLOMEW</w:t>
      </w:r>
      <w:r>
        <w:rPr/>
        <w:t>, Frederick was born in Marden, Kent Obroad England June 17, 1842.  Departed this life February 5, 1918, aged 75 years, 7 months, 18 days.</w:t>
      </w:r>
    </w:p>
    <w:p>
      <w:pPr>
        <w:pStyle w:val="TextBody"/>
        <w:jc w:val="both"/>
        <w:rPr/>
      </w:pPr>
      <w:r>
        <w:rPr/>
        <w:t>Mr. Bartholomew came with his father to America in 1850 and they located in Chautauqua County, New York in 1854; they moved to Indiana and located in Tippecanoe County but a few years later relocated in Jasper County and in the adjoining community was spent the most of his life.</w:t>
      </w:r>
    </w:p>
    <w:p>
      <w:pPr>
        <w:pStyle w:val="TextBody"/>
        <w:jc w:val="both"/>
        <w:rPr/>
      </w:pPr>
      <w:r>
        <w:rPr/>
        <w:t>The deceased was the youngest of l0 children and was but 19 years of age when the call for volunteers was made by President Lincoln and he enlisted in Co G. of the 9th Indiana Volunteer Infantry.  His regiment was first sent to West Virginia and afterwards to Nashville with the army of the Cumberland to join the splendid lighting armies of Grant in the Tennessee campaign.  Mr. Bartholomew took part in that tremendous Battle of Shiloh or Pittsburgh Landing and was severely wounded.  Again in active service in the battle of Murfreesboro he received severe wounds and at the close of his enlistment received honorable discharge and returned to this county where he has since resided.</w:t>
      </w:r>
    </w:p>
    <w:p>
      <w:pPr>
        <w:pStyle w:val="TextBody"/>
        <w:jc w:val="both"/>
        <w:rPr/>
      </w:pPr>
      <w:r>
        <w:rPr/>
        <w:t xml:space="preserve">On March 19, 1865, he was married to Mary Archibald, who died 14 months later.  On January 13, 1867, he was married to Margaret L. Murphy who died  January 15, 1915.      In 1865 he became a member of the Christian Church of Morocco.  He was a member of the G. A. R. Post of Morocco.  Of the family one sister survives and she is in Wisconsin in feeble health.  Other than these are several cousins besides a foster son, Adolphus Howell, and family with other friends and neighbors who shall miss him. </w:t>
      </w:r>
    </w:p>
    <w:p>
      <w:pPr>
        <w:pStyle w:val="TextBody"/>
        <w:jc w:val="both"/>
        <w:rPr/>
      </w:pPr>
      <w:r>
        <w:rPr/>
        <w:t>The last years of his life were spent in the home of Adolphus Howell.  He having raised Adolphus from a mere child to manhood and the entire community unite in saying he had the best of care.  The deceased had been in poor health for several weeks and continued to grow worse and passed away peacefully while a sleep.</w:t>
      </w:r>
    </w:p>
    <w:p>
      <w:pPr>
        <w:pStyle w:val="TextBody"/>
        <w:jc w:val="both"/>
        <w:rPr/>
      </w:pPr>
      <w:r>
        <w:rPr/>
        <w:t>The funeral services will be conducted Friday morning at l0:30 from the Christian Church.  Rev. Cecil R. Smith of the U.B. Church officiating. (From The Morocco Courier, Friday, February 8, 1918)     Submitted by Gerald Born</w:t>
      </w:r>
    </w:p>
    <w:p>
      <w:pPr>
        <w:pStyle w:val="TextBody"/>
        <w:jc w:val="both"/>
        <w:rPr/>
      </w:pPr>
      <w:r>
        <w:rPr>
          <w:b/>
          <w:bCs/>
        </w:rPr>
        <w:t>BEBOUT</w:t>
      </w:r>
      <w:r>
        <w:rPr/>
        <w:t>, David H, eldest son of Abraham and Nancy Bebout was born in Morocco, Indiana on November 26, 1861, and departed this life in Ann Arbor, Michigan, Mary 31, 1925, aged 63 years, six months and five days.</w:t>
      </w:r>
    </w:p>
    <w:p>
      <w:pPr>
        <w:pStyle w:val="TextBody"/>
        <w:jc w:val="both"/>
        <w:rPr/>
      </w:pPr>
      <w:r>
        <w:rPr/>
        <w:t>He was married to Elizabeth Royster who survives him, on June 11, 1891.  To this union was born three children, Mrs. L. H. Cook of Ann Arbor, Michigan, Lewis Rexford Bebout of Rochester, Michigan, and Esther Bebout of Ann Arbor.  He is also survived by two brothers and three sisters as follows:  M. O. Bebout of Montpelier, Indiana, E. H. Bebout of Rochester, Michigan, Mrs. Ella Gay and Mrs. James R. Kay of Morocco and Mrs. Anna Paxton of Ashville, North Carolina.</w:t>
      </w:r>
    </w:p>
    <w:p>
      <w:pPr>
        <w:pStyle w:val="TextBody"/>
        <w:jc w:val="both"/>
        <w:rPr/>
      </w:pPr>
      <w:r>
        <w:rPr/>
        <w:t>He was united with the M. E. Church in Morocco, when a young man.  He was a man of strong convictions of right and wrong and tried very hard to live up to them.</w:t>
      </w:r>
    </w:p>
    <w:p>
      <w:pPr>
        <w:pStyle w:val="TextBody"/>
        <w:jc w:val="both"/>
        <w:rPr/>
      </w:pPr>
      <w:r>
        <w:rPr/>
        <w:t>During his last sickness he called his family around him and told them he was so happy and expressed a willingness to go and to be at rest.  He was a kind and indulgent husband and father and was highly respected by all who knew him.   (From The Morocco Courier, June 1925) Submitted by Gerald Born</w:t>
      </w:r>
    </w:p>
    <w:p>
      <w:pPr>
        <w:pStyle w:val="TextBody"/>
        <w:jc w:val="both"/>
        <w:rPr/>
      </w:pPr>
      <w:r>
        <w:rPr>
          <w:b/>
          <w:bCs/>
          <w:szCs w:val="20"/>
        </w:rPr>
        <w:t>BEEBE</w:t>
      </w:r>
      <w:r>
        <w:rPr>
          <w:szCs w:val="20"/>
        </w:rPr>
        <w:t>, Gerald L. NEWTON COUNTY ENTERPRISE MAY 12, 1960</w:t>
      </w:r>
    </w:p>
    <w:p>
      <w:pPr>
        <w:pStyle w:val="TextBody"/>
        <w:jc w:val="both"/>
        <w:rPr>
          <w:szCs w:val="20"/>
        </w:rPr>
      </w:pPr>
      <w:r>
        <w:rPr>
          <w:szCs w:val="20"/>
        </w:rPr>
        <w:t>Funeral services were held Monday at 2:00 p. m: at the Towers-McMullan funeral home for Gerald L. Beebe, 57, owner of an ice cream stand here, he died unexpectedly of a heart attack at his business place Friday evening, However, he had been in failing health the past year. Burial was in Fairlawn cemetery.</w:t>
      </w:r>
    </w:p>
    <w:p>
      <w:pPr>
        <w:pStyle w:val="TextBody"/>
        <w:jc w:val="both"/>
        <w:rPr>
          <w:szCs w:val="20"/>
        </w:rPr>
      </w:pPr>
      <w:r>
        <w:rPr>
          <w:szCs w:val="20"/>
        </w:rPr>
        <w:t>A native of Hammond, he was comptroller of the General Cable Corporation, St. Louis, Mo., before moving here four years ago.</w:t>
      </w:r>
    </w:p>
    <w:p>
      <w:pPr>
        <w:pStyle w:val="TextBody"/>
        <w:jc w:val="both"/>
        <w:rPr>
          <w:szCs w:val="20"/>
        </w:rPr>
      </w:pPr>
      <w:r>
        <w:rPr>
          <w:szCs w:val="20"/>
        </w:rPr>
        <w:t>He was a member of the Kentland Christian church, Delta Tau Delta, Kentland Chamber of Commerce, and was active in civic affairs.</w:t>
      </w:r>
    </w:p>
    <w:p>
      <w:pPr>
        <w:pStyle w:val="TextBody"/>
        <w:jc w:val="both"/>
        <w:rPr>
          <w:szCs w:val="20"/>
        </w:rPr>
      </w:pPr>
      <w:r>
        <w:rPr>
          <w:szCs w:val="20"/>
        </w:rPr>
        <w:t>In 1925 he was married to Selma Denney, of Kentland, who survives.</w:t>
      </w:r>
    </w:p>
    <w:p>
      <w:pPr>
        <w:pStyle w:val="TextBody"/>
        <w:jc w:val="both"/>
        <w:rPr/>
      </w:pPr>
      <w:r>
        <w:rPr>
          <w:szCs w:val="20"/>
        </w:rPr>
        <w:t xml:space="preserve">Other survivors include a daughter, Mrs. Lloyd Oliver, San Antonio, Texas; a son, Gerald D., of Kentland; his mother Mrs. Clara Beebe, Hammond and a sister, Mrs. S. Howat, Munster. Submitted by:  </w:t>
      </w:r>
      <w:hyperlink r:id="rId3">
        <w:r>
          <w:rPr>
            <w:rStyle w:val="InternetLink"/>
            <w:szCs w:val="22"/>
          </w:rPr>
          <w:t>JAMES VOLLNOGLE</w:t>
        </w:r>
      </w:hyperlink>
    </w:p>
    <w:p>
      <w:pPr>
        <w:pStyle w:val="TextBody"/>
        <w:jc w:val="both"/>
        <w:rPr/>
      </w:pPr>
      <w:r>
        <w:rPr>
          <w:b/>
          <w:bCs/>
          <w:szCs w:val="20"/>
        </w:rPr>
        <w:t>BEEBE</w:t>
      </w:r>
      <w:r>
        <w:rPr>
          <w:szCs w:val="20"/>
        </w:rPr>
        <w:t>, Selma D. NEWTON COUNTY ENTERPRISE MARCH 22, 1978</w:t>
      </w:r>
    </w:p>
    <w:p>
      <w:pPr>
        <w:pStyle w:val="TextBody"/>
        <w:jc w:val="both"/>
        <w:rPr>
          <w:szCs w:val="20"/>
        </w:rPr>
      </w:pPr>
      <w:r>
        <w:rPr>
          <w:szCs w:val="20"/>
        </w:rPr>
        <w:t>Selma D. Beebe, 75, of Kentland passed away at the George Ade Memorial Hospital, Brook, at 1:55 a. m. Friday March 10, 1978. She had been in failing health for a short time.</w:t>
      </w:r>
    </w:p>
    <w:p>
      <w:pPr>
        <w:pStyle w:val="TextBody"/>
        <w:jc w:val="both"/>
        <w:rPr>
          <w:szCs w:val="20"/>
        </w:rPr>
      </w:pPr>
      <w:r>
        <w:rPr>
          <w:szCs w:val="20"/>
        </w:rPr>
        <w:t>She was born in Newton County and lived most of her life in the community. She was the former owner of Beebes’ Drive In.</w:t>
      </w:r>
    </w:p>
    <w:p>
      <w:pPr>
        <w:pStyle w:val="TextBody"/>
        <w:jc w:val="both"/>
        <w:rPr>
          <w:szCs w:val="20"/>
        </w:rPr>
      </w:pPr>
      <w:r>
        <w:rPr>
          <w:szCs w:val="20"/>
        </w:rPr>
        <w:t>She married Gerald L. Beebe in 1925 and he preceded her in death in 1960. She was a member of the Covenant Federated Church and active in all community affairs.</w:t>
      </w:r>
    </w:p>
    <w:p>
      <w:pPr>
        <w:pStyle w:val="TextBody"/>
        <w:jc w:val="both"/>
        <w:rPr>
          <w:szCs w:val="20"/>
        </w:rPr>
      </w:pPr>
      <w:r>
        <w:rPr>
          <w:szCs w:val="20"/>
        </w:rPr>
        <w:t>Surviving is one daughter, Mrs. Lloyd (Marjorie) Oliver of San Antonio, Texas; a son Gerald D. Beebe of Kentland; four grandchildren and 3 great grandchildren, along with several nieces and nephews.</w:t>
      </w:r>
    </w:p>
    <w:p>
      <w:pPr>
        <w:pStyle w:val="TextBody"/>
        <w:jc w:val="both"/>
        <w:rPr>
          <w:szCs w:val="22"/>
        </w:rPr>
      </w:pPr>
      <w:r>
        <w:rPr>
          <w:szCs w:val="20"/>
        </w:rPr>
        <w:t xml:space="preserve">Funeral services were held at 2 p. m. March 12, 1978, at the Covenant Federated Church with the Reverend Richard D. Moore officiating. Burial in the Fairlawn Cemetery.            Contributions are being accepted to the Covenant Federated Church Memorial Fund. Submitted by: </w:t>
      </w:r>
      <w:hyperlink r:id="rId4">
        <w:r>
          <w:rPr>
            <w:rStyle w:val="InternetLink"/>
            <w:szCs w:val="22"/>
          </w:rPr>
          <w:t>JAMES VOLLNOGLE</w:t>
        </w:r>
      </w:hyperlink>
    </w:p>
    <w:p>
      <w:pPr>
        <w:pStyle w:val="TextBody"/>
        <w:jc w:val="both"/>
        <w:rPr/>
      </w:pPr>
      <w:r>
        <w:rPr>
          <w:b/>
          <w:bCs/>
          <w:szCs w:val="22"/>
        </w:rPr>
        <w:t>BLANKENBAKER</w:t>
      </w:r>
      <w:r>
        <w:rPr>
          <w:szCs w:val="22"/>
        </w:rPr>
        <w:t xml:space="preserve">, Eliza A. (Crisler), Mrs. James T. </w:t>
      </w:r>
      <w:r>
        <w:rPr/>
        <w:t xml:space="preserve">Mount Ayr, Newton County, Indiana, Thursday, March 3, 1910 </w:t>
      </w:r>
      <w:r>
        <w:rPr>
          <w:szCs w:val="20"/>
        </w:rPr>
        <w:t>Mrs. James T. Blankenbaker Dies Sunday One of the Most Highly Respected of our Aged Ladies Gone. Congestion of the lungs being given as the Cause of Her Death.</w:t>
      </w:r>
    </w:p>
    <w:p>
      <w:pPr>
        <w:pStyle w:val="NormalWeb"/>
        <w:jc w:val="both"/>
        <w:rPr>
          <w:szCs w:val="20"/>
        </w:rPr>
      </w:pPr>
      <w:r>
        <w:rPr>
          <w:szCs w:val="20"/>
        </w:rPr>
        <w:t> </w:t>
      </w:r>
      <w:r>
        <w:rPr>
          <w:szCs w:val="20"/>
        </w:rPr>
        <w:t>After an illness of several months Mrs. James T. Blankenbaker passed away Sunday at about 10 a.m., at her home just west of town.  Although her illness was long, it was not considered serious until just recently, and all the care bestowed upon her by loving hands availed nothing.  She passed away quietly and peacefully as though simply going to sleep.  She was conscious until the last few hours, recognizing her children as they gathered about the bedside of their dying mother.</w:t>
      </w:r>
    </w:p>
    <w:p>
      <w:pPr>
        <w:pStyle w:val="NormalWeb"/>
        <w:jc w:val="both"/>
        <w:rPr>
          <w:szCs w:val="20"/>
        </w:rPr>
      </w:pPr>
      <w:r>
        <w:rPr>
          <w:szCs w:val="20"/>
        </w:rPr>
        <w:t>Impressive funeral services were held at the home Tuesday afternoon, conducted by her favorite Pastor, Elder Thompson, of Greenfield, Ind., after which all that was mortal of this good woman was tenderly conveyed to our Silent City, where she now sleeps in peace.</w:t>
      </w:r>
    </w:p>
    <w:p>
      <w:pPr>
        <w:pStyle w:val="NormalWeb"/>
        <w:jc w:val="both"/>
        <w:rPr>
          <w:szCs w:val="20"/>
        </w:rPr>
      </w:pPr>
      <w:r>
        <w:rPr>
          <w:szCs w:val="20"/>
        </w:rPr>
        <w:t>Mrs. Blankenbaker was an every day Christian. The beautifying influences of a pure religion were spread over a life and character as spotless and charming as was ever possessed by any of the noble women who have lived and died during the ages that are gone.  As such a life was a blessing and benefaction to all within the sphere of its influence so is the death of such a one a public misfortune, as well as an irreparable loss to the home circle made desolate by her departure.  It is difficult to pay a fitting tribute to the memory of so noble a woman was embellished by the most charming and lovable attributes of her sex.  A perfect lady at all times inspire the love and respect of all who were so fortunate as to be acquainted with her.  No one was more willing to aid the suffering, cheer the desponding, sustain the weak and to throw over the frailties of our race the mantle of Christian charity, and when sickness and death came to her, as it comes to all, neighbors and friends vied with each other in acts of loving kindness and tender solicitude, and many were the willing hands and hearts ready to assist him upon whom rested the responsibility of attempting to fight back the ravages of disease were united the devotion of a friend, the untiring skill and watchful care of the conscientious, painstaking physicians, but love and skill were equally of no avail.  The great destroyer had placed his signet on her brow and today, hundreds who loved her living, mourn her dead.</w:t>
      </w:r>
    </w:p>
    <w:p>
      <w:pPr>
        <w:pStyle w:val="NormalWeb"/>
        <w:jc w:val="both"/>
        <w:rPr>
          <w:szCs w:val="20"/>
        </w:rPr>
      </w:pPr>
      <w:r>
        <w:rPr>
          <w:szCs w:val="20"/>
        </w:rPr>
        <w:t>In the presence of such a sorrow, how cold and impotent are words and how doubly deep would be the grief over the graves did not the rainbow of Christian hope span the dark gulf between times and eternity, and such pure, bright lives inspire the belief that there is a better world beyond, where, filled from the corroding cares of earth, the good and true are reunited after life’s fitful fever.</w:t>
      </w:r>
    </w:p>
    <w:p>
      <w:pPr>
        <w:pStyle w:val="NormalWeb"/>
        <w:jc w:val="both"/>
        <w:rPr>
          <w:szCs w:val="20"/>
        </w:rPr>
      </w:pPr>
      <w:r>
        <w:rPr>
          <w:szCs w:val="20"/>
        </w:rPr>
        <w:t>‘</w:t>
      </w:r>
      <w:r>
        <w:rPr>
          <w:szCs w:val="20"/>
        </w:rPr>
        <w:t>As the death dew gathered on her marble brow, around her bedside gathered her girls and boys grown to mature years with boys and girls around their own firesides.  The life so long interwoven with theirs, with tearful eyes they watched as it, slowly but surely passed over.  The love of a mother for her children passeth human understanding.  The boys and girls that gathered about the cot of this dying mother and so bravely fought the Death Angel, long ago passed out from the home circle.  Business cares and their own home circles have encroached upon their time, may have robbed mother of their companionship, but she was ever just the same; rejoicing in their successes and grieving at the misfortunes.  They may have grown away from her, but she never from them; they were still her boys and girls.  We know that years hence the memory of her unselfish devotion will make them better men and better women and her precepts be their guiding star.</w:t>
      </w:r>
    </w:p>
    <w:p>
      <w:pPr>
        <w:pStyle w:val="NormalWeb"/>
        <w:jc w:val="both"/>
        <w:rPr>
          <w:szCs w:val="20"/>
        </w:rPr>
      </w:pPr>
      <w:r>
        <w:rPr>
          <w:szCs w:val="20"/>
        </w:rPr>
        <w:t>Vain is any attempt to measure the loss of a mother to her children; after all the poets have sung and lovers dreamed, outside of heaven there is no love like mother-love.  We believe the tender care devoted to those nearest and dearest, went with her to the better land, and in the possibilities of eternity, may be needed hereafter.  We fancy her awaiting them in the place prepared for her, a little apart from the innumerable company in bright array; perhaps in one of the  “palaces of ivory”</w:t>
      </w:r>
    </w:p>
    <w:p>
      <w:pPr>
        <w:pStyle w:val="NormalWeb"/>
        <w:jc w:val="both"/>
        <w:rPr>
          <w:szCs w:val="20"/>
        </w:rPr>
      </w:pPr>
      <w:r>
        <w:rPr>
          <w:szCs w:val="20"/>
        </w:rPr>
        <w:t>Its windows crystal clear of which old Bonar quaintly sung.  In the light, not of the sun, neither of the moon, we see her beyond the fields of fadeless asphodel, under the waiving palms, beside the still waters bordered with silver lilies.  These may be merely figures, but they bear a precious meaning to yearning hearts made for the deep household loves; hearts that will not be comforted because the Angel of the House is missing.</w:t>
      </w:r>
    </w:p>
    <w:p>
      <w:pPr>
        <w:pStyle w:val="NormalWeb"/>
        <w:jc w:val="both"/>
        <w:rPr>
          <w:szCs w:val="20"/>
        </w:rPr>
      </w:pPr>
      <w:r>
        <w:rPr>
          <w:szCs w:val="20"/>
        </w:rPr>
        <w:t>Eliza A. Crisler was born August 11, 1847, and departed this life February 27, 1910, aged 62 years, 6 months and 16 days. Deceased was married to James T. Blankenbaker August 15, 1869.</w:t>
      </w:r>
    </w:p>
    <w:p>
      <w:pPr>
        <w:pStyle w:val="NormalWeb"/>
        <w:jc w:val="both"/>
        <w:rPr>
          <w:szCs w:val="20"/>
        </w:rPr>
      </w:pPr>
      <w:r>
        <w:rPr>
          <w:szCs w:val="20"/>
        </w:rPr>
        <w:t>To this union was born six children, four boys and two girls Wilbur, Walter, Clarence, Archie, Mrs. Marion Dunn and Mrs. David Hochstettler; all of whom were present and, together with the husband and father are left to mourn her death.</w:t>
      </w:r>
    </w:p>
    <w:p>
      <w:pPr>
        <w:pStyle w:val="NormalWeb"/>
        <w:jc w:val="both"/>
        <w:rPr>
          <w:szCs w:val="20"/>
        </w:rPr>
      </w:pPr>
      <w:r>
        <w:rPr>
          <w:szCs w:val="20"/>
        </w:rPr>
        <w:t>Besides these she leaves to mourn her loss two sisters, three brothers and four grandchildren.</w:t>
      </w:r>
    </w:p>
    <w:p>
      <w:pPr>
        <w:pStyle w:val="NormalWeb"/>
        <w:jc w:val="both"/>
        <w:rPr>
          <w:szCs w:val="20"/>
        </w:rPr>
      </w:pPr>
      <w:r>
        <w:rPr>
          <w:szCs w:val="20"/>
        </w:rPr>
        <w:t>May 21, 1892 she united with the Primitive Baptist church and lived a consistent Christian life until death called her to her reward. Submitted by: Ruth E. Blankenbaker</w:t>
      </w:r>
    </w:p>
    <w:p>
      <w:pPr>
        <w:pStyle w:val="PlainText"/>
        <w:jc w:val="both"/>
        <w:rPr/>
      </w:pPr>
      <w:r>
        <w:rPr>
          <w:b/>
          <w:bCs/>
        </w:rPr>
        <w:t>BRENNER</w:t>
      </w:r>
      <w:r>
        <w:rPr/>
        <w:t>, Sarah J. wife of Mr. John J. Brenner, died last Friday morning, March 2nd, at her residence at Pilot Grove, of measles and typhoid pneumonia, after a week's illness, and was buried in the cemetery at Sandridge, Jackson township on Saturday, March 3rd.</w:t>
      </w:r>
    </w:p>
    <w:p>
      <w:pPr>
        <w:pStyle w:val="PlainText"/>
        <w:jc w:val="both"/>
        <w:rPr/>
      </w:pPr>
      <w:r>
        <w:rPr/>
        <w:t>Mrs. Brenner was aged 40 years. She was born in Greene county, East Tennessee, and with her parents removed to Tippecanoe county, Indiana, in 1851, and from thence came to Newton county in 1854 or '55. Mrs. Brenner leaves a husband and family of six children, the latter being ill at the time were unable to look upon the dear form of their departed and best earthly frined.</w:t>
      </w:r>
    </w:p>
    <w:p>
      <w:pPr>
        <w:pStyle w:val="PlainText"/>
        <w:jc w:val="both"/>
        <w:rPr/>
      </w:pPr>
      <w:r>
        <w:rPr/>
        <w:t>Mrs. Brenner was a noble hearted woman and was held in the highest esteem by all of her neighbors and those who knew her, and was absolutely without an enemy. Her loss to the husband and family is irreparable and she is also sadly missed by the neighborhood and community. She was indeed a gentlewoman. (Written by M. L. Ham) From the Kentland Gazette, March 8, 1883 Submitted by Gerald Born</w:t>
      </w:r>
    </w:p>
    <w:p>
      <w:pPr>
        <w:pStyle w:val="PlainText"/>
        <w:jc w:val="both"/>
        <w:rPr/>
      </w:pPr>
      <w:r>
        <w:rPr>
          <w:b/>
          <w:bCs/>
        </w:rPr>
        <w:t>BUSH</w:t>
      </w:r>
      <w:r>
        <w:rPr/>
        <w:t>, Isaac N. died December 13th, 1882, aged 39 years, 2 months and 6 days</w:t>
      </w:r>
    </w:p>
    <w:p>
      <w:pPr>
        <w:pStyle w:val="PlainText"/>
        <w:jc w:val="both"/>
        <w:rPr/>
      </w:pPr>
      <w:r>
        <w:rPr/>
        <w:t>He was the son of Isaac and Margaret Bush, brother of Mrs. John Ade and Theodore Bush of this place, and was born in Hamilton county, Ohio, October 7th 1842. He was a citizen of Kentland from early life.</w:t>
      </w:r>
    </w:p>
    <w:p>
      <w:pPr>
        <w:pStyle w:val="PlainText"/>
        <w:jc w:val="both"/>
        <w:rPr/>
      </w:pPr>
      <w:r>
        <w:rPr/>
        <w:t xml:space="preserve">He was a soldier in the army of the Union, enlisted in Co. B, 51st Indiana Infantry in October, 1861. His Captain was D. W. McHolland, in honor of whom the Post of the Grand Army of the Republic, at this place, is named. His regiment served in the Army of the Cumberland, 4th corps. Mr. Bush was in the great battles of Shiloah in 1862, Stone River in 1863, Nashville, 1864 and the battles of Columbia and Franklin. After Stone River he was captured and for a short time--about a month--was a prisoner at Belle Isle, from where he was exchanged. His term of service expiring in 1864, he again enlisted and was again taken prisoner in Tennessee, by Hen. Wheeler's command, but made his escape January, 1865, by which he met with great suffering and reached the Union Camp, barefooted and almost destitute of clothing. Mr. Bush served to the close of the war and was mustered out after long, arduous and honorable service. </w:t>
      </w:r>
    </w:p>
    <w:p>
      <w:pPr>
        <w:pStyle w:val="PlainText"/>
        <w:jc w:val="both"/>
        <w:rPr/>
      </w:pPr>
      <w:r>
        <w:rPr/>
        <w:t xml:space="preserve">In the year l874, he was united in marriage to Miss Hill, since deceased, and now he too has passed away leaving two orphans, Melvin and Effie who mourn the loss of both father and mother. &gt;From The Kentland Gazette, December 14, 1882 </w:t>
      </w:r>
      <w:r>
        <w:rPr>
          <w:szCs w:val="20"/>
        </w:rPr>
        <w:t xml:space="preserve">Submitted by: </w:t>
      </w:r>
      <w:hyperlink r:id="rId5">
        <w:r>
          <w:rPr>
            <w:rStyle w:val="InternetLink"/>
          </w:rPr>
          <w:t xml:space="preserve"> Gerald Born </w:t>
        </w:r>
      </w:hyperlink>
    </w:p>
    <w:p>
      <w:pPr>
        <w:pStyle w:val="TextBody"/>
        <w:jc w:val="both"/>
        <w:rPr>
          <w:b/>
          <w:b/>
          <w:bCs/>
        </w:rPr>
      </w:pPr>
      <w:r>
        <w:rPr>
          <w:b/>
          <w:bCs/>
        </w:rPr>
        <w:t>-C-</w:t>
      </w:r>
    </w:p>
    <w:p>
      <w:pPr>
        <w:pStyle w:val="TextBody"/>
        <w:jc w:val="both"/>
        <w:rPr/>
      </w:pPr>
      <w:r>
        <w:rPr>
          <w:b/>
          <w:bCs/>
        </w:rPr>
        <w:t>CADY</w:t>
      </w:r>
      <w:r>
        <w:rPr/>
        <w:t>, Donald H.</w:t>
      </w:r>
    </w:p>
    <w:p>
      <w:pPr>
        <w:pStyle w:val="TextBody"/>
        <w:jc w:val="both"/>
        <w:rPr/>
      </w:pPr>
      <w:r>
        <w:rPr/>
        <w:t>Morocco - Donald H. Cady, 77, died at 3:55 p.m. on Thursday, July 7, 1994 in his residence. He was born June 11, 1917 in Iroquois County, Ill. to Harrison Barnibe and Edna June Keath Cady and he was a lifetime resident of the area.</w:t>
      </w:r>
    </w:p>
    <w:p>
      <w:pPr>
        <w:pStyle w:val="TextBody"/>
        <w:jc w:val="both"/>
        <w:rPr/>
      </w:pPr>
      <w:r>
        <w:rPr/>
        <w:t>Mr. Cady was married on Nov. 14, 1936 in Sheldon, Ill. to Juanita May Denton. He was employed as a carpenter and farm manger for the E &amp; M ranch in Enos, Ind., he retiring in 1975. He was an avid fisherman.</w:t>
      </w:r>
    </w:p>
    <w:p>
      <w:pPr>
        <w:pStyle w:val="TextBody"/>
        <w:jc w:val="both"/>
        <w:rPr/>
      </w:pPr>
      <w:r>
        <w:rPr/>
        <w:t>Surviving with the wife are four daughters, Mrs. Bonnie (Larry Dale) Crofford of Thompsonville, Ill., Mrs. Judy (Larry) Bingham and Mrs. Lois (Larry) Fox, both of Morocco, and Mrs. Donna (Bill) Person ofAtlanta, Ga.; two sons, Larry (Jan) Cady of Lake Village and Gaylord "Butch" (Sandy) Cady of Mishawaka; two sisters, Virginia Brammer of Sheldon and Joan Johnson of Papineau, Ill.; two brothers, Keath Cady</w:t>
      </w:r>
    </w:p>
    <w:p>
      <w:pPr>
        <w:pStyle w:val="TextBody"/>
        <w:jc w:val="both"/>
        <w:rPr/>
      </w:pPr>
      <w:r>
        <w:rPr/>
        <w:t>of Grand Rapids, Mich. and Raymond Cady of Daytona Beach, Fla. 17 grandchildren; 18 great-grandchildren and three great-great-grandchildren. He was preceded in death by a son, Leonard Edward Cady, two brothers and two sisters.</w:t>
      </w:r>
    </w:p>
    <w:p>
      <w:pPr>
        <w:pStyle w:val="TextBody"/>
        <w:jc w:val="both"/>
        <w:rPr/>
      </w:pPr>
      <w:r>
        <w:rPr/>
        <w:t xml:space="preserve">Friends may call at Lang Funeral Home in Morocco on Friday, July 8 from 6 p.m. until 9 p.m. The funeral service will be there on Saturday, July 9 at 11 am. Interment will be in Oakland Cemetery in Morocco.  </w:t>
      </w:r>
      <w:r>
        <w:rPr>
          <w:rFonts w:eastAsia="Courier New" w:cs="Courier New"/>
          <w:szCs w:val="20"/>
        </w:rPr>
        <w:t>Submitted by; Susie Hall</w:t>
      </w:r>
    </w:p>
    <w:p>
      <w:pPr>
        <w:pStyle w:val="TextBody"/>
        <w:jc w:val="both"/>
        <w:rPr/>
      </w:pPr>
      <w:r>
        <w:rPr>
          <w:b/>
          <w:bCs/>
        </w:rPr>
        <w:t>CHIZUM</w:t>
      </w:r>
      <w:r>
        <w:rPr/>
        <w:t xml:space="preserve"> William Wesley was born in Tippecanoe County, Indiana June 22, 1830, and died at the home of his daughter, Mrs. Flora Roadruck at Morocco, Indiana December 2, 1922, aged 72 years, 5 months, and 10 days.</w:t>
      </w:r>
    </w:p>
    <w:p>
      <w:pPr>
        <w:pStyle w:val="TextBody"/>
        <w:jc w:val="both"/>
        <w:rPr/>
      </w:pPr>
      <w:r>
        <w:rPr/>
        <w:t>He came to Newton County with his parents, Mr. and Mrs. Joseph Chizum, at the age of one year.  On April 17, 1871, he was married to Nancy Jane Deardurff.  To this union was born seven children, five of whom survive him: Mrs. Mamie Hitching, Mrs. Flora Roadruck of Morocco, Indiana, Omer Chizum of Cole, Iowa, Edward Chizum of Harvey, Illinois, Harry Chizum of Chicago, Illinois.</w:t>
      </w:r>
    </w:p>
    <w:p>
      <w:pPr>
        <w:pStyle w:val="TextBody"/>
        <w:jc w:val="both"/>
        <w:rPr/>
      </w:pPr>
      <w:r>
        <w:rPr/>
        <w:t xml:space="preserve">Brother Chizum united with the Methodist Church May 21, 1899, under the pastorate of O. B. Ripetoe.  During the past two years he has attended church but little when health would permit his attendance he always enjoyed the services. </w:t>
      </w:r>
    </w:p>
    <w:p>
      <w:pPr>
        <w:pStyle w:val="TextBody"/>
        <w:jc w:val="both"/>
        <w:rPr/>
      </w:pPr>
      <w:r>
        <w:rPr/>
        <w:t xml:space="preserve">His wife and two children preceded him in death.  He leaves to mourn his loss five children, four grandchildren, three great grandchildren, two brothers, J. B. Chizum of Chicago and Joe M. of Morocco and a host of relatives and friends. (From the Morocco Courier, December 1922) </w:t>
      </w:r>
      <w:r>
        <w:rPr>
          <w:szCs w:val="20"/>
        </w:rPr>
        <w:t>Submitted by:</w:t>
      </w:r>
      <w:hyperlink r:id="rId6">
        <w:r>
          <w:rPr>
            <w:rStyle w:val="InternetLink"/>
          </w:rPr>
          <w:t> Gerald Born</w:t>
        </w:r>
      </w:hyperlink>
    </w:p>
    <w:p>
      <w:pPr>
        <w:pStyle w:val="TextBody"/>
        <w:jc w:val="both"/>
        <w:rPr/>
      </w:pPr>
      <w:r>
        <w:rPr>
          <w:b/>
          <w:bCs/>
        </w:rPr>
        <w:t>COLLINS, William</w:t>
      </w:r>
      <w:r>
        <w:rPr/>
        <w:t>, age 77, and a native of Mixbury, England, died at his home in the Mt. Zion community near here at 3:05 a.m. Sunday, April 10, 1939. He had been ill for the past two weeks.</w:t>
      </w:r>
    </w:p>
    <w:p>
      <w:pPr>
        <w:pStyle w:val="TextBody"/>
        <w:jc w:val="both"/>
        <w:rPr/>
      </w:pPr>
      <w:r>
        <w:rPr/>
        <w:t>Mr. Collins was born June 28, 1862 and was married to Catherine Martin, July 3, 1889. He was well known in this community where he had operated a farm for a number of years. Survivors, including his widow are four daughters, and a son: Mrs. Emma Yeiter, Lafayette; Mrs. Caroline James and Mrs. Verna James, Morocco; Mrs. Eva Clark, Winamac, and Russell Collins, Kentland. Two sisters, Mrs. Emma Sternes and Miss Anna Collins living in England.</w:t>
      </w:r>
    </w:p>
    <w:p>
      <w:pPr>
        <w:pStyle w:val="TextBody"/>
        <w:jc w:val="both"/>
        <w:rPr/>
      </w:pPr>
      <w:r>
        <w:rPr/>
        <w:t>Mr. Collins was a member of the local Christian church where services were held Tuesday afternoon at 2:00, Rev. E. R. Edwards in charge. Burial in the Pleasant Grove Cemetery.</w:t>
      </w:r>
    </w:p>
    <w:p>
      <w:pPr>
        <w:pStyle w:val="TextBody"/>
        <w:jc w:val="both"/>
        <w:rPr/>
      </w:pPr>
      <w:r>
        <w:rPr>
          <w:b/>
          <w:bCs/>
        </w:rPr>
        <w:t xml:space="preserve">CONRAD, </w:t>
      </w:r>
      <w:r>
        <w:rPr/>
        <w:t>Jennie M</w:t>
      </w:r>
      <w:r>
        <w:rPr>
          <w:b/>
          <w:bCs/>
        </w:rPr>
        <w:t>.</w:t>
      </w:r>
      <w:r>
        <w:rPr/>
        <w:t>, owner of 3,000 acres of farm land in the northern part of the county died at the Jasper County Hospital at Rensselaer Saturday, August 9, 1939, at 7 p.m. the immediate cause of death being pneumonia.</w:t>
      </w:r>
    </w:p>
    <w:p>
      <w:pPr>
        <w:pStyle w:val="TextBody"/>
        <w:jc w:val="both"/>
        <w:rPr/>
      </w:pPr>
      <w:r>
        <w:rPr/>
        <w:t>Mrs. Conrad had been ill for a number of months, and was thought to be about 85 years of age. She was the daughter of Lemuel and Jane Milk, and was born at Kankakee, Illinois. She was married to George E. Conrad at Chicago, who died in 1906. She is survived by one son, Platt M. Conrad, Chicago. A brother, Sherwood Milk, died a number of years ago.</w:t>
      </w:r>
    </w:p>
    <w:p>
      <w:pPr>
        <w:pStyle w:val="TextBody"/>
        <w:jc w:val="both"/>
        <w:rPr/>
      </w:pPr>
      <w:r>
        <w:rPr/>
        <w:t>Her parents owned a large number of acres of land in the Beaver Lake district and her father was instrumental in the construction of the Beaver lake Ditch, which drained the lake. She came to this county in 1890 and had a division of the real estate of her parents and about 5,000 acres were set off to her. She laid out the town of Conrad at the time of the building of the railroad through that part of the county.</w:t>
      </w:r>
    </w:p>
    <w:p>
      <w:pPr>
        <w:pStyle w:val="TextBody"/>
        <w:jc w:val="both"/>
        <w:rPr/>
      </w:pPr>
      <w:r>
        <w:rPr/>
        <w:t>She was a member of the Episcopalian church. Private funeral services were held at Kankakee Monday and her body was placed in a tomb in the Kankakee cemetery.</w:t>
      </w:r>
    </w:p>
    <w:p>
      <w:pPr>
        <w:pStyle w:val="HTMLPreformatted"/>
        <w:jc w:val="both"/>
        <w:rPr>
          <w:sz w:val="24"/>
        </w:rPr>
      </w:pPr>
      <w:r>
        <w:rPr>
          <w:sz w:val="24"/>
        </w:rPr>
      </w:r>
    </w:p>
    <w:p>
      <w:pPr>
        <w:pStyle w:val="Normal"/>
        <w:jc w:val="both"/>
        <w:rPr/>
      </w:pPr>
      <w:r>
        <w:rPr>
          <w:b/>
          <w:bCs/>
        </w:rPr>
        <w:t>CUMMINGS</w:t>
      </w:r>
      <w:r>
        <w:rPr/>
        <w:t>, Willie Sheridan died on Monday a.m., February 12th, 1884, at the residence of Gideon Myers, in Kentland, Indiana, of spinal meningitis, son of George A. and Maggie Cummings, in this 18th year. Rev. C. McCain, of Valparaiso, Indiana, formerly pastor of the Presbyterian Church here, preached a feeling funeral discourse, and after tender remarks relative to the life of Willie, by Rev. Streeter, the remains were laid away in the cemetery south of town. As a mark of respect and sympathy for their comrade--the father--the G. A. R. Post attended the funeral. Willie was born December 4th, 1866, in Grundy County, Illinois. In 1876 accompanying his parents, he moved to this county. In 1877 he met with a very great loss of his mother by death, but not until that christian woman had fulfilled a willing and perfect mission to her child; teaching him as did the mother of Timothy, the way of life; consequently, under the tender and efficient labors of Rev. C. McCain, he was gathered into the Church of his own and his mother's choice, when about the age of 12. His christian deportment was without exception, and his morality, even from a child, was of the richer quality. His mental powers, far too strong for his frail form, was more than ordinary; mastering the most difficult problems with seeming ease. When only 15 years of age, he passed an examination for position as teacher so creditably and airly, that he was awarded a diploma by the County Superintendent, being too young to license to teach. He was strongly endowed with the inventive faculty, and his friends have preserved many exhibitions of his skill as mementos. The disease that broke life's brittle thread was brief but painful. But his departure was quiet; like the falling of the snowflake on the bosom of the river--"a moment seen then lost forever." Willie was aged 17 years 2 months and 8 days. We sorrow not as those that have no hope.</w:t>
        <w:br/>
        <w:t xml:space="preserve">From The Kentland Gazette, February 14, 1884. Submitted by </w:t>
        <w:br/>
      </w:r>
      <w:hyperlink r:id="rId7">
        <w:r>
          <w:rPr>
            <w:rStyle w:val="InternetLink"/>
          </w:rPr>
          <w:t>Gerald Born</w:t>
        </w:r>
      </w:hyperlink>
    </w:p>
    <w:p>
      <w:pPr>
        <w:pStyle w:val="TextBody"/>
        <w:jc w:val="both"/>
        <w:rPr/>
      </w:pPr>
      <w:r>
        <w:rPr/>
        <w:t>-D-</w:t>
      </w:r>
    </w:p>
    <w:p>
      <w:pPr>
        <w:pStyle w:val="TextBody"/>
        <w:jc w:val="both"/>
        <w:rPr/>
      </w:pPr>
      <w:r>
        <w:rPr>
          <w:rFonts w:cs="Courier New"/>
          <w:b/>
          <w:bCs/>
        </w:rPr>
        <w:t>DEARDURFF</w:t>
      </w:r>
      <w:r>
        <w:rPr>
          <w:rFonts w:cs="Courier New"/>
        </w:rPr>
        <w:t>, Catherine (ASH) Our sister, Catherine Ash was born January 31, 1834, in Wayne County, Ohio and departed this life April 29, 1918, at the home of her daughter in Golden City, Missouri, at the age of 84 years, 2 months and 21 days.</w:t>
      </w:r>
    </w:p>
    <w:p>
      <w:pPr>
        <w:pStyle w:val="TextBody"/>
        <w:jc w:val="both"/>
        <w:rPr>
          <w:rFonts w:cs="Courier New"/>
        </w:rPr>
      </w:pPr>
      <w:r>
        <w:rPr>
          <w:rFonts w:cs="Courier New"/>
        </w:rPr>
        <w:t>While she was yet a small child, her parents moved to Kosciusko County, Indiana, and from there to near Rensselaer, Indiana.  At the age of eight years, she moved, with her parents to what is known as Turkey Foot Grove and after her marriage to Morocco.</w:t>
      </w:r>
    </w:p>
    <w:p>
      <w:pPr>
        <w:pStyle w:val="TextBody"/>
        <w:jc w:val="both"/>
        <w:rPr>
          <w:rFonts w:cs="Courier New"/>
        </w:rPr>
      </w:pPr>
      <w:r>
        <w:rPr>
          <w:rFonts w:cs="Courier New"/>
        </w:rPr>
        <w:t xml:space="preserve">She was united in marriage to George W. Deardurff, July 11, 1849, who proceeded her to the Eternal home June 6, 1887.  To this happy union were born four children; Sarah Shafer, and Nancy Chizum, both with Christ; Emma Ketcham of Golden City, Missouri, and George W. Deardurff, Jr., of Morocco.  </w:t>
      </w:r>
    </w:p>
    <w:p>
      <w:pPr>
        <w:pStyle w:val="TextBody"/>
        <w:jc w:val="both"/>
        <w:rPr>
          <w:rFonts w:cs="Courier New"/>
        </w:rPr>
      </w:pPr>
      <w:r>
        <w:rPr>
          <w:rFonts w:cs="Courier New"/>
        </w:rPr>
        <w:t>Besides this son and daughter, she leaves fifteen grand children, nine great grand children, and two great grandchildren, a half-sister, Sarah Starr of Tropico, California, and a host of friends.</w:t>
      </w:r>
    </w:p>
    <w:p>
      <w:pPr>
        <w:pStyle w:val="TextBody"/>
        <w:jc w:val="both"/>
        <w:rPr>
          <w:rFonts w:cs="Courier New"/>
        </w:rPr>
      </w:pPr>
      <w:r>
        <w:rPr>
          <w:rFonts w:cs="Courier New"/>
        </w:rPr>
        <w:t>In early life she united with the United Brethren church, but later transferred her membership with her husband to the Methodist Episcopal church at Morocco.</w:t>
      </w:r>
    </w:p>
    <w:p>
      <w:pPr>
        <w:pStyle w:val="TextBody"/>
        <w:jc w:val="both"/>
        <w:rPr>
          <w:rFonts w:cs="Courier New"/>
        </w:rPr>
      </w:pPr>
      <w:r>
        <w:rPr>
          <w:rFonts w:cs="Courier New"/>
        </w:rPr>
        <w:t>Aunt Catherine, as she was familiarly known, was a faithful member to the church until her death; always present at the services until age and poor health deprived her of this blessed privilege.</w:t>
      </w:r>
    </w:p>
    <w:p>
      <w:pPr>
        <w:pStyle w:val="TextBody"/>
        <w:jc w:val="both"/>
        <w:rPr>
          <w:rFonts w:cs="Courier New"/>
        </w:rPr>
      </w:pPr>
      <w:r>
        <w:rPr>
          <w:rFonts w:cs="Courier New"/>
        </w:rPr>
        <w:t>A short funeral service in charge of the Reverend I. N. Faurot of the M. E. Church, Golden City, Missouri was held at the home of her daughter, before starting for Morocco.     (From The Morocco Courier, Friday, May 10, 1918)  Note: a lengthy sermon preceded the obituary, probably the one preached at her funeral.  This and a poem at the end have been omitted.     Submitted by Gerald Born    </w:t>
      </w:r>
    </w:p>
    <w:p>
      <w:pPr>
        <w:pStyle w:val="TextBody"/>
        <w:jc w:val="both"/>
        <w:rPr/>
      </w:pPr>
      <w:r>
        <w:rPr>
          <w:b/>
          <w:bCs/>
        </w:rPr>
        <w:t>DEFRIES</w:t>
      </w:r>
      <w:r>
        <w:rPr/>
        <w:t xml:space="preserve"> Girl; Child Killed</w:t>
      </w:r>
    </w:p>
    <w:p>
      <w:pPr>
        <w:pStyle w:val="TextBody"/>
        <w:jc w:val="both"/>
        <w:rPr/>
      </w:pPr>
      <w:r>
        <w:rPr/>
        <w:t>The little two and one-half year old baby girl of Mr. and Mrs. Henry DeFries, of Thayer, was struck by passenger train No. 5 due to pass this station at 10:06 a.m. Monday and instantly killed.</w:t>
      </w:r>
    </w:p>
    <w:p>
      <w:pPr>
        <w:pStyle w:val="TextBody"/>
        <w:jc w:val="both"/>
        <w:rPr/>
      </w:pPr>
      <w:r>
        <w:rPr/>
        <w:t>The family live only a few rods from the track and the little one, which had not been out of the house ten minutes, wandered to the railroad and sat down on the rail. When seen by the engineer the child was bent over and was taken for a dog or chicken. The rays of the sun shone directly in the engineer's face and obscured his vision.</w:t>
      </w:r>
    </w:p>
    <w:p>
      <w:pPr>
        <w:pStyle w:val="TextBody"/>
        <w:jc w:val="both"/>
        <w:rPr/>
      </w:pPr>
      <w:r>
        <w:rPr/>
        <w:t>As the train approached the little one raised up, but it was too late to stop the train before the little thing was killed. The train came to a halt and back up to the place where the child was killed. The engineer wept like a child over the sad accident. It must have been a terrible thing for him to see what was sure to happen and be entirely powerless to prevent it.</w:t>
      </w:r>
    </w:p>
    <w:p>
      <w:pPr>
        <w:pStyle w:val="TextBody"/>
        <w:jc w:val="both"/>
        <w:rPr/>
      </w:pPr>
      <w:r>
        <w:rPr/>
        <w:t xml:space="preserve">Mr. Sheets was notified and John Castle and Mrs. Sheets went down and prepared the body for burial. The funeral was held at Rose Lawn yesterday at 2 p.m. Mr. and Mrs. DeFries have the sympathy of the community in the loss of this their only child. From The Lowell Tribune, July 26, 1906 Donated by Jim Hockney; </w:t>
      </w:r>
      <w:r>
        <w:rPr>
          <w:rFonts w:eastAsia="Courier New" w:cs="Courier New"/>
          <w:szCs w:val="20"/>
        </w:rPr>
        <w:t>Submitted By Gerald Born</w:t>
      </w:r>
    </w:p>
    <w:p>
      <w:pPr>
        <w:pStyle w:val="Normal"/>
        <w:jc w:val="both"/>
        <w:rPr/>
      </w:pPr>
      <w:r>
        <w:rPr>
          <w:b/>
          <w:bCs/>
          <w:color w:val="000000"/>
          <w:szCs w:val="20"/>
        </w:rPr>
        <w:t>Dill</w:t>
      </w:r>
      <w:r>
        <w:rPr>
          <w:color w:val="000000"/>
          <w:szCs w:val="20"/>
        </w:rPr>
        <w:t>, John Death of John Dill The serious illness of Mr. John Dill, which has heretofore been mentioned in these columns resulted in his death at the home of his son, Delbert Dill, 6 miles north of town, on Monday morning, Sept 3rd, 1906.</w:t>
      </w:r>
    </w:p>
    <w:p>
      <w:pPr>
        <w:pStyle w:val="TextBody"/>
        <w:rPr/>
      </w:pPr>
      <w:r>
        <w:rPr/>
        <w:t>Mr, Dill had for over a year and a half been afflicted with that most incurable of ailments. Bright's disease, and not withstanding his advanced age kept up remarkably.  Last  fourth of July he went to Momence where his daughter, Mrs. Belle Day resides.  He was there taken sick and has been bedfast most of the time since.  His age was 71 years and 23 days.</w:t>
      </w:r>
      <w:r>
        <w:rPr>
          <w:color w:val="000000"/>
          <w:szCs w:val="20"/>
        </w:rPr>
        <w:t> </w:t>
      </w:r>
    </w:p>
    <w:p>
      <w:pPr>
        <w:pStyle w:val="Normal"/>
        <w:jc w:val="both"/>
        <w:rPr>
          <w:color w:val="000000"/>
          <w:szCs w:val="20"/>
        </w:rPr>
      </w:pPr>
      <w:r>
        <w:rPr>
          <w:color w:val="000000"/>
          <w:szCs w:val="20"/>
        </w:rPr>
        <w:t>The deceased leaves a widow and eight living children, all of whom were present at the funeral.  Their names and places of residence are as follows: Charles Dill, Indianapolis; James Dill, Swanington; George Dill, Earl Park; John Dill, Watseka, Ill.; Delbert Dill, Morocco; Mrs. Belle Day, Momence; Mrs. Laura Brier, Pine Village; Mrs. Maggie McCallal, Milford.</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funeral was held Wednesday, Sept. 5th at the residence of his son Delbert, north of town, at one o'clock p.m., Rev Sherrill of the U. B. church conducting the service.  Internment was made in the cemetery north of town.</w:t>
      </w:r>
    </w:p>
    <w:p>
      <w:pPr>
        <w:pStyle w:val="Normal"/>
        <w:jc w:val="both"/>
        <w:rPr>
          <w:color w:val="000000"/>
          <w:szCs w:val="20"/>
        </w:rPr>
      </w:pPr>
      <w:r>
        <w:rPr>
          <w:color w:val="000000"/>
          <w:szCs w:val="20"/>
        </w:rPr>
        <w:t xml:space="preserve">    </w:t>
      </w:r>
      <w:r>
        <w:rPr>
          <w:color w:val="000000"/>
          <w:szCs w:val="20"/>
        </w:rPr>
        <w:t>Card of Thanks</w:t>
      </w:r>
    </w:p>
    <w:p>
      <w:pPr>
        <w:pStyle w:val="Normal"/>
        <w:jc w:val="both"/>
        <w:rPr>
          <w:color w:val="000000"/>
          <w:szCs w:val="20"/>
        </w:rPr>
      </w:pPr>
      <w:r>
        <w:rPr>
          <w:color w:val="000000"/>
          <w:szCs w:val="20"/>
        </w:rPr>
        <w:t>We desire to express our most sincere thanks to the kind neighbors and friends who were so generous with their assistance and sympathy, during the sickness and death of our husband and father.   Mrs. John Dill and family.</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r>
    </w:p>
    <w:p>
      <w:pPr>
        <w:pStyle w:val="TextBody"/>
        <w:jc w:val="both"/>
        <w:rPr>
          <w:rFonts w:eastAsia="Courier New" w:cs="Courier New"/>
          <w:szCs w:val="20"/>
        </w:rPr>
      </w:pPr>
      <w:r>
        <w:rPr>
          <w:rFonts w:eastAsia="Courier New" w:cs="Courier New"/>
          <w:szCs w:val="20"/>
        </w:rPr>
      </w:r>
    </w:p>
    <w:p>
      <w:pPr>
        <w:pStyle w:val="TextBody"/>
        <w:jc w:val="both"/>
        <w:rPr/>
      </w:pPr>
      <w:r>
        <w:rPr>
          <w:b/>
          <w:bCs/>
          <w:szCs w:val="20"/>
        </w:rPr>
        <w:t>DOTY</w:t>
      </w:r>
      <w:r>
        <w:rPr>
          <w:szCs w:val="20"/>
        </w:rPr>
        <w:t>, Mrs. Mary A. NEWTON COUNTY ENTERPRISE JUNE 28, 1934</w:t>
      </w:r>
    </w:p>
    <w:p>
      <w:pPr>
        <w:pStyle w:val="TextBody"/>
        <w:jc w:val="both"/>
        <w:rPr/>
      </w:pPr>
      <w:r>
        <w:rPr>
          <w:szCs w:val="20"/>
        </w:rPr>
        <w:t xml:space="preserve">Mrs. Mary A. Doty, age 90, passed away Tuesday morning at Morocco at the home of her daughter, Mrs. Thomas Russell. Mrs. Doty was one of the oldest, if not the oldest resident of the county. She was the grandmother of Mrs. W. E. Towers. Funeral services will be held today from the U. B. Church at Morocco, and interment will be in Pleasant Grove Cemetery. Submitted by: </w:t>
      </w:r>
      <w:hyperlink r:id="rId8">
        <w:r>
          <w:rPr>
            <w:rStyle w:val="InternetLink"/>
            <w:szCs w:val="22"/>
          </w:rPr>
          <w:t>JAMES VOLLNOGLE</w:t>
        </w:r>
      </w:hyperlink>
    </w:p>
    <w:p>
      <w:pPr>
        <w:pStyle w:val="Normal"/>
        <w:spacing w:before="280" w:after="280"/>
        <w:jc w:val="both"/>
        <w:rPr/>
      </w:pPr>
      <w:r>
        <w:rPr>
          <w:b/>
          <w:bCs/>
          <w:szCs w:val="20"/>
        </w:rPr>
        <w:t>DOTY</w:t>
      </w:r>
      <w:r>
        <w:rPr>
          <w:szCs w:val="20"/>
        </w:rPr>
        <w:t>, Chester NEWTON COUNTY ENTERPRISE MARCH 5,1981 Chester Doty, 76, died Sunday, March 1</w:t>
      </w:r>
      <w:r>
        <w:rPr>
          <w:szCs w:val="20"/>
          <w:vertAlign w:val="superscript"/>
        </w:rPr>
        <w:t>st</w:t>
      </w:r>
      <w:r>
        <w:rPr>
          <w:szCs w:val="20"/>
        </w:rPr>
        <w:t xml:space="preserve"> in George Ade Memorial Hospital, Brook, he had been in ill health one month.</w:t>
      </w:r>
    </w:p>
    <w:p>
      <w:pPr>
        <w:pStyle w:val="Normal"/>
        <w:spacing w:before="280" w:after="280"/>
        <w:jc w:val="both"/>
        <w:rPr>
          <w:szCs w:val="20"/>
        </w:rPr>
      </w:pPr>
      <w:r>
        <w:rPr>
          <w:szCs w:val="20"/>
        </w:rPr>
        <w:t>A life resident of Newton County he resided in Morocco. In 1935 he was married at Fowler to Francis Haselby, who survives.</w:t>
      </w:r>
    </w:p>
    <w:p>
      <w:pPr>
        <w:pStyle w:val="Normal"/>
        <w:spacing w:before="280" w:after="280"/>
        <w:jc w:val="both"/>
        <w:rPr>
          <w:szCs w:val="20"/>
        </w:rPr>
      </w:pPr>
      <w:r>
        <w:rPr>
          <w:szCs w:val="20"/>
        </w:rPr>
        <w:t>Mr. Doty was a schoolbus driver for the Morocco School System 37 years, retiring in 1969 and a clerk at Peoples Drug Store from 1941 until retiring in 1973. He also was sexton of Beaver Township Cemeteries from 1973 until retiring in 1980.</w:t>
      </w:r>
    </w:p>
    <w:p>
      <w:pPr>
        <w:pStyle w:val="Normal"/>
        <w:spacing w:before="280" w:after="280"/>
        <w:jc w:val="both"/>
        <w:rPr>
          <w:szCs w:val="20"/>
        </w:rPr>
      </w:pPr>
      <w:r>
        <w:rPr>
          <w:szCs w:val="20"/>
        </w:rPr>
        <w:t>Mr.  Doty was member of Morocco United Methodist Church and served on the Morocco Volunteer Fire Department 43 years.</w:t>
      </w:r>
    </w:p>
    <w:p>
      <w:pPr>
        <w:pStyle w:val="Normal"/>
        <w:spacing w:before="280" w:after="280"/>
        <w:jc w:val="both"/>
        <w:rPr>
          <w:szCs w:val="20"/>
        </w:rPr>
      </w:pPr>
      <w:r>
        <w:rPr>
          <w:szCs w:val="20"/>
        </w:rPr>
        <w:t>Surviving with the widow are two sons, Myron Doty of Morroco and Wilbur Doty of Demotte, three daughters Mrs. David (Iva) Conley of Merrillville, Mrs. Bill (Pauline) Bennett of Morroco and Mrs. Tom (Bethel) Kindell of Brook; a brother Arnold Doty of Morroco; and three sisters, Mrs. Frank (Lucille) Whaley and Mrs. Jack (Opal) Whaley, both of  Lafayette and Mrs. Cecil Robinson of Morroco.</w:t>
      </w:r>
    </w:p>
    <w:p>
      <w:pPr>
        <w:pStyle w:val="Normal"/>
        <w:spacing w:before="280" w:after="280"/>
        <w:jc w:val="both"/>
        <w:rPr/>
      </w:pPr>
      <w:r>
        <w:rPr>
          <w:szCs w:val="20"/>
        </w:rPr>
        <w:t xml:space="preserve">Friends called at Cardwell Funeral Home, Morroco. The body lied in state in United Church of Morroco, the Rev.B. F. Randel officiating. Interment Oakland Cemetery. Also surviving are 11 grandchildren and two great grandchildren. A daughter, two grandsons and three brothers proceeded in death. Submitted by: </w:t>
      </w:r>
      <w:hyperlink r:id="rId9">
        <w:r>
          <w:rPr>
            <w:rStyle w:val="InternetLink"/>
            <w:rFonts w:cs="Lucida Bright" w:ascii="Lucida Bright" w:hAnsi="Lucida Bright"/>
            <w:szCs w:val="22"/>
          </w:rPr>
          <w:t>JAMES VOLLNOGLE</w:t>
        </w:r>
      </w:hyperlink>
    </w:p>
    <w:p>
      <w:pPr>
        <w:pStyle w:val="TextBody"/>
        <w:jc w:val="both"/>
        <w:rPr/>
      </w:pPr>
      <w:r>
        <w:rPr>
          <w:b/>
          <w:bCs/>
          <w:szCs w:val="20"/>
        </w:rPr>
        <w:t>DOTY</w:t>
      </w:r>
      <w:r>
        <w:rPr>
          <w:szCs w:val="20"/>
        </w:rPr>
        <w:t>, Mrs. Frances NEWTON COUNTY ENTERPRISE SEPTEMBER 3, 1981</w:t>
      </w:r>
    </w:p>
    <w:p>
      <w:pPr>
        <w:pStyle w:val="TextBody"/>
        <w:jc w:val="both"/>
        <w:rPr/>
      </w:pPr>
      <w:r>
        <w:rPr>
          <w:szCs w:val="20"/>
        </w:rPr>
        <w:t>MOROCCO- Mrs. Frances Doty, 65, of 97 N. Main Street died qt 5:07 a. m. Tuesday August 31</w:t>
      </w:r>
      <w:r>
        <w:rPr>
          <w:szCs w:val="20"/>
          <w:vertAlign w:val="superscript"/>
        </w:rPr>
        <w:t>st</w:t>
      </w:r>
      <w:r>
        <w:rPr>
          <w:szCs w:val="20"/>
        </w:rPr>
        <w:t xml:space="preserve"> in the George Ade Memorial Hospital, Brook.</w:t>
      </w:r>
    </w:p>
    <w:p>
      <w:pPr>
        <w:pStyle w:val="TextBody"/>
        <w:jc w:val="both"/>
        <w:rPr>
          <w:szCs w:val="20"/>
        </w:rPr>
      </w:pPr>
      <w:r>
        <w:rPr>
          <w:szCs w:val="20"/>
        </w:rPr>
        <w:t>She was born in Benton County and lived in that area until moving to Morocco 46 years ago. In 1935 she was married at Fowler to Chester Doty who died March 1 of this year.</w:t>
      </w:r>
    </w:p>
    <w:p>
      <w:pPr>
        <w:pStyle w:val="TextBody"/>
        <w:jc w:val="both"/>
        <w:rPr>
          <w:szCs w:val="20"/>
        </w:rPr>
      </w:pPr>
      <w:r>
        <w:rPr>
          <w:szCs w:val="20"/>
        </w:rPr>
        <w:t>Mrs. Doty was a member of United Church of Morocco, Martha Circle and Morocco Volunteer Fire Department Auxiliary.</w:t>
      </w:r>
    </w:p>
    <w:p>
      <w:pPr>
        <w:pStyle w:val="TextBody"/>
        <w:jc w:val="both"/>
        <w:rPr>
          <w:szCs w:val="20"/>
        </w:rPr>
      </w:pPr>
      <w:r>
        <w:rPr>
          <w:szCs w:val="20"/>
        </w:rPr>
        <w:t>Surviving are tow sons, Myron Doty of Morocco, Wilbur Doty of DeMotte, three daughters, Mrs. David (Iva) Conley of Merrillville, Mrs. Bill (Pauline) Bennett of Morocco and Mrs. Tom (Bethel) Kindell of Brook; her mother, Mrs. Ethel Haselby of Moline, Ill.; and two sisters, Mrs. Vincent (Janet) , also of Moline and Mrs. Martha Ferguson of Indianapolis.</w:t>
      </w:r>
    </w:p>
    <w:p>
      <w:pPr>
        <w:pStyle w:val="TextBody"/>
        <w:jc w:val="both"/>
        <w:rPr>
          <w:szCs w:val="22"/>
        </w:rPr>
      </w:pPr>
      <w:r>
        <w:rPr>
          <w:szCs w:val="20"/>
        </w:rPr>
        <w:t xml:space="preserve">Friends called at Cardwell Funeral Home, Morocco. Services were held in the United Church of Morocco, the Rev. Marvin Parole officiating. Internment Oakland Cemetery. Also surviving are 11 grandchildren and two great-grandchildren. One daughter and two grandchildren preceded in death. Memorial contributions may be made to the United Church of Morocco. Submitted by: </w:t>
      </w:r>
      <w:hyperlink r:id="rId10">
        <w:r>
          <w:rPr>
            <w:rStyle w:val="InternetLink"/>
            <w:szCs w:val="22"/>
          </w:rPr>
          <w:t>JAMES VOLLNOGLE</w:t>
        </w:r>
      </w:hyperlink>
    </w:p>
    <w:p>
      <w:pPr>
        <w:pStyle w:val="Normal"/>
        <w:spacing w:before="280" w:after="280"/>
        <w:jc w:val="both"/>
        <w:rPr/>
      </w:pPr>
      <w:r>
        <w:rPr>
          <w:b/>
          <w:bCs/>
          <w:szCs w:val="20"/>
        </w:rPr>
        <w:t>DOTY</w:t>
      </w:r>
      <w:r>
        <w:rPr>
          <w:szCs w:val="20"/>
        </w:rPr>
        <w:t>, Samuel NEWTON COUNTY ENTERPRISE JANUARY 1901</w:t>
      </w:r>
    </w:p>
    <w:p>
      <w:pPr>
        <w:pStyle w:val="Normal"/>
        <w:spacing w:before="280" w:after="280"/>
        <w:jc w:val="both"/>
        <w:rPr/>
      </w:pPr>
      <w:r>
        <w:rPr>
          <w:szCs w:val="20"/>
        </w:rPr>
        <w:t>Samuel Doty was born in Warren County, Indiana, Dec. 25</w:t>
      </w:r>
      <w:r>
        <w:rPr>
          <w:szCs w:val="20"/>
          <w:vertAlign w:val="superscript"/>
        </w:rPr>
        <w:t>th</w:t>
      </w:r>
      <w:r>
        <w:rPr>
          <w:szCs w:val="20"/>
        </w:rPr>
        <w:t xml:space="preserve"> 1833, and died at his home in Washington Township, about five miles north of Kentland on January 5, 1901. He was married in November 1860 to Mary A. Kenoyer who together with two sons and three daughters still survive.</w:t>
      </w:r>
    </w:p>
    <w:p>
      <w:pPr>
        <w:pStyle w:val="Normal"/>
        <w:spacing w:before="280" w:after="280"/>
        <w:jc w:val="both"/>
        <w:rPr/>
      </w:pPr>
      <w:r>
        <w:rPr>
          <w:szCs w:val="20"/>
        </w:rPr>
        <w:t xml:space="preserve">Two sisters reside near Morocco and one brother in the far north west. The deceased united with the U. B. Church in earl life and retained membership at the M. Zion church at the time of his death. During a residence of over forty years he was regarded as a good neighbor and faithful friend, and a lover of home and family endearments. The funeral services were conducted by Rev. Tuggle of Morocco, on the seventh at Pleasant Grove church and the remains were laid in their resting place at River cemetery, attended by large assembly of neighbors and friends. Submitted by: </w:t>
      </w:r>
      <w:hyperlink r:id="rId11">
        <w:r>
          <w:rPr>
            <w:rStyle w:val="InternetLink"/>
            <w:rFonts w:cs="Lucida Bright" w:ascii="Lucida Bright" w:hAnsi="Lucida Bright"/>
            <w:szCs w:val="22"/>
          </w:rPr>
          <w:t>JAMES VOLLNOGLE</w:t>
        </w:r>
      </w:hyperlink>
    </w:p>
    <w:p>
      <w:pPr>
        <w:pStyle w:val="TextBody"/>
        <w:jc w:val="both"/>
        <w:rPr>
          <w:szCs w:val="22"/>
        </w:rPr>
      </w:pPr>
      <w:r>
        <w:rPr>
          <w:szCs w:val="22"/>
        </w:rPr>
        <w:t>-E-</w:t>
      </w:r>
    </w:p>
    <w:p>
      <w:pPr>
        <w:pStyle w:val="TextBody"/>
        <w:jc w:val="both"/>
        <w:rPr/>
      </w:pPr>
      <w:r>
        <w:rPr>
          <w:b/>
          <w:bCs/>
        </w:rPr>
        <w:t>EDMUNDS</w:t>
      </w:r>
      <w:r>
        <w:rPr/>
        <w:t xml:space="preserve">, John was born in Lafayette, Indiana, November 21, 1852.  In the spring of 1853 his parents settled in Iroquois County, Illinois, where he grew to manhood. </w:t>
      </w:r>
    </w:p>
    <w:p>
      <w:pPr>
        <w:pStyle w:val="TextBody"/>
        <w:jc w:val="both"/>
        <w:rPr/>
      </w:pPr>
      <w:r>
        <w:rPr/>
        <w:t xml:space="preserve">He was married to Cora Blanche Ewan on December 23, 1979.  To this union four children were born, Bernice Elmira, Beatrice Christina, Florence Catherine and John Harrison.  There is one granddaughter, Sara Blanche. </w:t>
      </w:r>
    </w:p>
    <w:p>
      <w:pPr>
        <w:pStyle w:val="TextBody"/>
        <w:jc w:val="both"/>
        <w:rPr/>
      </w:pPr>
      <w:r>
        <w:rPr/>
        <w:t xml:space="preserve">He spent all of his life on the farm until the spring of 1921, when he and his family settled in Morocco, Indiana, in their own home where they remained until he was called to his home beyond the vale of sorrow and tears. </w:t>
      </w:r>
    </w:p>
    <w:p>
      <w:pPr>
        <w:pStyle w:val="TextBody"/>
        <w:jc w:val="both"/>
        <w:rPr/>
      </w:pPr>
      <w:r>
        <w:rPr/>
        <w:t>He united with the Methodist Episcopal church in the year l905 and remained a consistent member of that body until death.  He was a kind husband and loving father, a good neighbor and a true friend.</w:t>
      </w:r>
    </w:p>
    <w:p>
      <w:pPr>
        <w:pStyle w:val="TextBody"/>
        <w:jc w:val="both"/>
        <w:rPr/>
      </w:pPr>
      <w:r>
        <w:rPr/>
        <w:t>Funeral was held in the Methodist church at Morocco, Sunday morning, August 24.  Rev. Hargrave officiating.  Interment was made in the Swedish cemetery. (From The Morocco Courier, August 1925?)</w:t>
      </w:r>
    </w:p>
    <w:p>
      <w:pPr>
        <w:pStyle w:val="TextBody"/>
        <w:jc w:val="both"/>
        <w:rPr/>
      </w:pPr>
      <w:r>
        <w:rPr>
          <w:b/>
          <w:bCs/>
        </w:rPr>
        <w:t>ELIJAH</w:t>
      </w:r>
      <w:r>
        <w:rPr/>
        <w:t xml:space="preserve">, Franklin V. was born near Mr. Ayr on December 16, 1863, and with the exception of about fifteen years that were spent in California, he has lived his whole life near Mr. Ayr. </w:t>
      </w:r>
    </w:p>
    <w:p>
      <w:pPr>
        <w:pStyle w:val="TextBody"/>
        <w:jc w:val="both"/>
        <w:rPr/>
      </w:pPr>
      <w:r>
        <w:rPr/>
        <w:t>He was united in marriage to Isabella Handley on December 17, 1893, and to this union six children were born, namely, Elsa Beacy, of Monticello, Indiana, Mariam Lintner of Rensselaer, Indiana, and Markin, Virgil, Kinder, and Oridia, who are all at home.</w:t>
      </w:r>
    </w:p>
    <w:p>
      <w:pPr>
        <w:pStyle w:val="TextBody"/>
        <w:jc w:val="both"/>
        <w:rPr/>
      </w:pPr>
      <w:r>
        <w:rPr/>
        <w:t xml:space="preserve">Besides the wife and six children who remain to mourn his going there are three brothers and three sisters, Charles Elijah of Morocco, Arminda Williams of Morocco, James Elijah, Luella Handley and Alexander Elijah of Mr. Ayr, Permella Wilson of Brook and two foster sisters, Blanche Raudman and Mary Harlow of Constantine, Michigan.  There are also four grandchildren.  </w:t>
      </w:r>
    </w:p>
    <w:p>
      <w:pPr>
        <w:pStyle w:val="TextBody"/>
        <w:jc w:val="both"/>
        <w:rPr/>
      </w:pPr>
      <w:r>
        <w:rPr/>
        <w:t xml:space="preserve">Besides the near relatives there are a large number of more distant ones and a great host of those who have known him as their friend. The death of Mr. Elijah on the morning of April 1, 1925, was the first break in a large family of children.  The father had died but two years ago on November 21, 1923, and the mother fourteen years ago on August 4, 1911.  </w:t>
      </w:r>
    </w:p>
    <w:p>
      <w:pPr>
        <w:pStyle w:val="TextBody"/>
        <w:jc w:val="both"/>
        <w:rPr/>
      </w:pPr>
      <w:r>
        <w:rPr/>
        <w:t xml:space="preserve">One beautiful feature of this large family circle was the yearly gathering where they all enjoyed the opportunity such times bring to a family.  But the ravages of time have seemed to remind us that this is a changing world and no more will this family gather as an unbroken chain. </w:t>
      </w:r>
    </w:p>
    <w:p>
      <w:pPr>
        <w:pStyle w:val="TextBody"/>
        <w:jc w:val="both"/>
        <w:rPr/>
      </w:pPr>
      <w:r>
        <w:rPr/>
        <w:t xml:space="preserve">Over twenty years ago Mr. Elijah joined the Methodist church at North Star at the time Rilla Cromwell (Phelps) was holding evangelistic services there. </w:t>
      </w:r>
    </w:p>
    <w:p>
      <w:pPr>
        <w:pStyle w:val="TextBody"/>
        <w:jc w:val="both"/>
        <w:rPr/>
      </w:pPr>
      <w:r>
        <w:rPr/>
        <w:t>With but a moment of notice he has passed from the midst of his loved ones here and out of a busy life into the Great Beyond. Funeral services were held at the Methodist church in Morocco, Friday at 1:00 p.m. with Rev. J. A. Lord officiating.  Interment was in the North Morocco Cemetery. (From Morocco Courier, April 1925) Submitted by: Gerald Born</w:t>
      </w:r>
    </w:p>
    <w:p>
      <w:pPr>
        <w:pStyle w:val="TextBody"/>
        <w:jc w:val="both"/>
        <w:rPr/>
      </w:pPr>
      <w:r>
        <w:rPr>
          <w:b/>
          <w:bCs/>
        </w:rPr>
        <w:t>ELLIS</w:t>
      </w:r>
      <w:r>
        <w:rPr/>
        <w:t>, Andrew son of Elias and Susan Ellis was born in Muskegum County, Ohio on July 31, 1838, and died at the home of his daughter, Mrs. Gertrude Hess in Momence, Illinois on February 1, 1918, aged 79 years 8 months and 4 days.</w:t>
      </w:r>
    </w:p>
    <w:p>
      <w:pPr>
        <w:pStyle w:val="TextBody"/>
        <w:jc w:val="both"/>
        <w:rPr/>
      </w:pPr>
      <w:r>
        <w:rPr/>
        <w:t>One brother, Edward, residing on the old farm, near Zanesville, Ohio, and an only sister, Mary J. Ellis of Cincinnati still survive.     He enlisted at the first call to arms during the Civil War in the 16th Regiment Ohio Volunteers Infantry and served until he was incapacitated by sickness after which he was honorably discharged and returned home broken in health, and as a consequence he came to Indiana in the spring of 1863 and located on what is known as the Ellis farm in McClellan Township where he continued to reside for more than 30 years.  About 15 years ago he moved to Morocco and has continued his residence here ever since.</w:t>
      </w:r>
    </w:p>
    <w:p>
      <w:pPr>
        <w:pStyle w:val="TextBody"/>
        <w:jc w:val="both"/>
        <w:rPr/>
      </w:pPr>
      <w:r>
        <w:rPr/>
        <w:t>On December 26, 1869, he was united in marriage to Susan Peters of Momence, Illinois, who together with three children survive him, namely Dice Ellis of Morocco, Mrs. Charles Hess of Momence, Illinois, and Mrs. Archer K. Jones of Panama.</w:t>
      </w:r>
    </w:p>
    <w:p>
      <w:pPr>
        <w:pStyle w:val="TextBody"/>
        <w:jc w:val="both"/>
        <w:rPr/>
      </w:pPr>
      <w:r>
        <w:rPr/>
        <w:t>He was an enthusiastic member of the Masonic and Eastern Star Lodges and had served as Worthy Patron of the latter organization. He was also a member of the Grand Army of the Republic and was identified with the Universalist Church.</w:t>
      </w:r>
    </w:p>
    <w:p>
      <w:pPr>
        <w:pStyle w:val="TextBody"/>
        <w:jc w:val="both"/>
        <w:rPr/>
      </w:pPr>
      <w:r>
        <w:rPr/>
        <w:t>Very few of early settler of this part of the country were better or more favorably known than was this hospitable pioneer.</w:t>
      </w:r>
    </w:p>
    <w:p>
      <w:pPr>
        <w:pStyle w:val="TextBody"/>
        <w:jc w:val="both"/>
        <w:rPr/>
      </w:pPr>
      <w:r>
        <w:rPr/>
        <w:t>The Ellis home in McClellan Township was located on what was formerly known as the old Morocco and Momence wagon road and which was for many years a portion of the main thorough fare to Chicago and it was here that he delighted in entertaining his many friends but it can also be truly said that no worthy stranger was ever turned away from the door.</w:t>
      </w:r>
    </w:p>
    <w:p>
      <w:pPr>
        <w:pStyle w:val="TextBody"/>
        <w:jc w:val="both"/>
        <w:rPr/>
      </w:pPr>
      <w:r>
        <w:rPr/>
        <w:t>Possessed of an optimistic spirit and a kindly and benevolent nature he was ever ready to aid in all things that were for the upbuilding of the country or to assist a worthy fellow being in time of sickness or distress.</w:t>
      </w:r>
    </w:p>
    <w:p>
      <w:pPr>
        <w:pStyle w:val="TextBody"/>
        <w:jc w:val="both"/>
        <w:rPr/>
      </w:pPr>
      <w:r>
        <w:rPr/>
        <w:t xml:space="preserve">The immediate cause of his death was due to a paralytic attack from cerebral hemorrhage which occurred about one week ago, but his friends had been appraised that this was likely to occur at any time by a lighter form which he suffered nearly a year ago. </w:t>
      </w:r>
    </w:p>
    <w:p>
      <w:pPr>
        <w:pStyle w:val="TextBody"/>
        <w:jc w:val="both"/>
        <w:rPr/>
      </w:pPr>
      <w:r>
        <w:rPr/>
        <w:t>Funeral services were held at the Baptist church Wednesday, February 6th at 2:000 p.m.  Rev. J. B. Little, pastor, preached on the text, "Fear God and Keep His Commandments for this is the Whole Duty of     Man."  Masonic ceremonies were held at the church and at the interment at the North cemetery, Morocco. From the Morocco Courier, February 8, 1918 Submitted by Gerald Born</w:t>
      </w:r>
    </w:p>
    <w:p>
      <w:pPr>
        <w:pStyle w:val="TextBody"/>
        <w:jc w:val="both"/>
        <w:rPr/>
      </w:pPr>
      <w:r>
        <w:rPr>
          <w:b/>
          <w:bCs/>
          <w:szCs w:val="20"/>
        </w:rPr>
        <w:t>GAFFIELD</w:t>
      </w:r>
      <w:r>
        <w:rPr>
          <w:szCs w:val="20"/>
        </w:rPr>
        <w:t>, John NEWTON COUNTY ENTERPRISE NOVEMBER 26, 1992</w:t>
      </w:r>
    </w:p>
    <w:p>
      <w:pPr>
        <w:pStyle w:val="TextBody"/>
        <w:jc w:val="both"/>
        <w:rPr>
          <w:szCs w:val="20"/>
        </w:rPr>
      </w:pPr>
      <w:r>
        <w:rPr>
          <w:szCs w:val="20"/>
        </w:rPr>
        <w:t>John “Jack” Gaffield, 51, of Morocco died unexpectedly Monday, Nov. 23, 1992 in the Jasper County Hospital emergency room.</w:t>
      </w:r>
    </w:p>
    <w:p>
      <w:pPr>
        <w:pStyle w:val="TextBody"/>
        <w:jc w:val="both"/>
        <w:rPr>
          <w:szCs w:val="20"/>
        </w:rPr>
      </w:pPr>
      <w:r>
        <w:rPr>
          <w:szCs w:val="20"/>
        </w:rPr>
        <w:t>He was born July 10, 1941, in Danville, Ill. He had lived in Morocco since 1972, moving there from Hoopeston, Ill.</w:t>
      </w:r>
    </w:p>
    <w:p>
      <w:pPr>
        <w:pStyle w:val="TextBody"/>
        <w:jc w:val="both"/>
        <w:rPr>
          <w:szCs w:val="20"/>
        </w:rPr>
      </w:pPr>
      <w:r>
        <w:rPr>
          <w:szCs w:val="20"/>
        </w:rPr>
        <w:t>He married Linda Kennedy Patton, Oct. 6, 1973 in Morocco and she survives.</w:t>
      </w:r>
    </w:p>
    <w:p>
      <w:pPr>
        <w:pStyle w:val="TextBody"/>
        <w:jc w:val="both"/>
        <w:rPr/>
      </w:pPr>
      <w:r>
        <w:rPr>
          <w:szCs w:val="20"/>
        </w:rPr>
        <w:t xml:space="preserve">Also surviving are a daughter, Cindy Gaffield of Morocco; and two stepsons, Coy Patton of Remington and Garry Patton of Wisconsin. Submitted by: </w:t>
      </w:r>
      <w:hyperlink r:id="rId12">
        <w:r>
          <w:rPr>
            <w:rStyle w:val="InternetLink"/>
            <w:szCs w:val="20"/>
          </w:rPr>
          <w:t>JAMES VOLLNOGLE</w:t>
        </w:r>
      </w:hyperlink>
    </w:p>
    <w:p>
      <w:pPr>
        <w:pStyle w:val="TextBody"/>
        <w:jc w:val="both"/>
        <w:rPr/>
      </w:pPr>
      <w:r>
        <w:rPr>
          <w:b/>
          <w:bCs/>
        </w:rPr>
        <w:t>GANNON</w:t>
      </w:r>
      <w:r>
        <w:rPr/>
        <w:t>, Mrs. Rachel</w:t>
      </w:r>
    </w:p>
    <w:p>
      <w:pPr>
        <w:pStyle w:val="TextBody"/>
        <w:jc w:val="both"/>
        <w:rPr>
          <w:color w:val="000000"/>
        </w:rPr>
      </w:pPr>
      <w:r>
        <w:rPr>
          <w:color w:val="000000"/>
        </w:rPr>
        <w:t>Word was received her yesterday of the death of Mrs. Rachel Graves Gannon,  94 years old, former resident of Indianapolis, Saturday at Dundee, Illinois.</w:t>
      </w:r>
    </w:p>
    <w:p>
      <w:pPr>
        <w:pStyle w:val="TextBody"/>
        <w:jc w:val="both"/>
        <w:rPr>
          <w:color w:val="000000"/>
        </w:rPr>
      </w:pPr>
      <w:r>
        <w:rPr>
          <w:color w:val="000000"/>
        </w:rPr>
        <w:t xml:space="preserve">While a resident of Indianapolis, for about 20 years, she lived at 5319 North New Jersey Street.  She attended the Broadway Baptist Church.  She was born at Morocco, Indiana and was the widow of Prentiss Park Gannon. </w:t>
      </w:r>
    </w:p>
    <w:p>
      <w:pPr>
        <w:pStyle w:val="TextBody"/>
        <w:jc w:val="both"/>
        <w:rPr>
          <w:color w:val="000000"/>
        </w:rPr>
      </w:pPr>
      <w:r>
        <w:rPr>
          <w:color w:val="000000"/>
        </w:rPr>
        <w:t>Funeral services will be held at 1:30 p.m. Tuesday in the Baptist Church  at Hoopston, Illinois, where she formerly lived.</w:t>
      </w:r>
    </w:p>
    <w:p>
      <w:pPr>
        <w:pStyle w:val="TextBody"/>
        <w:jc w:val="both"/>
        <w:rPr/>
      </w:pPr>
      <w:r>
        <w:rPr>
          <w:color w:val="000000"/>
        </w:rPr>
        <w:t>Survivors include two sons, George B. Gannon of Indianapolis and Roy H. Gannon of Oakland, California; a daughter, Mrs. R. E. Campbell of Dundee, and five grandchildren.</w:t>
      </w:r>
      <w:r>
        <w:rPr/>
        <w:t xml:space="preserve"> </w:t>
      </w:r>
      <w:r>
        <w:rPr>
          <w:color w:val="000000"/>
        </w:rPr>
        <w:t>(From the Indianapolis Star, 24 February 1958)    Note: Rachel Graves was the daughter of William Graves and Mrs. Jane (Lloyd) Graham, Morocco pioneers. Submitted by Gerald Born</w:t>
      </w:r>
    </w:p>
    <w:p>
      <w:pPr>
        <w:pStyle w:val="TextBody"/>
        <w:jc w:val="both"/>
        <w:rPr/>
      </w:pPr>
      <w:r>
        <w:rPr>
          <w:b/>
          <w:bCs/>
        </w:rPr>
        <w:t xml:space="preserve">GIBBONS, Margaret "Isabel" (Cox, Baker) </w:t>
      </w:r>
      <w:r>
        <w:rPr/>
        <w:t xml:space="preserve">Jasper Co. Democrat, Rensselaer, IN, </w:t>
      </w:r>
      <w:r>
        <w:rPr>
          <w:szCs w:val="20"/>
        </w:rPr>
        <w:t>7 Feb 1931</w:t>
      </w:r>
    </w:p>
    <w:p>
      <w:pPr>
        <w:pStyle w:val="TextBody"/>
        <w:jc w:val="both"/>
        <w:rPr>
          <w:szCs w:val="20"/>
        </w:rPr>
      </w:pPr>
      <w:r>
        <w:rPr>
          <w:szCs w:val="20"/>
        </w:rPr>
        <w:t>Mrs. Belle Gibbons passed away at her home Friday morning, about 5 o'clock after suffering for about three years from paralysis, the third stroke attacked her Tuesday afternoon, and she didn't know any one from that time on, her sight and hearing and speech being paralyzed at that time. She was 93 years old at the time of her death, being born in 1837. She leaves to mourn their loss eight children, namely; Charles Baker of Conrad, Ind.; William Kale of Montana; James Baker of Momence, Ill.; Arthur Baker of Logansport, Ind.; Lyman Baker of Arkansas; Bert Baker of Illinois; Asher Baker, and one daughter, Mrs. Dora Whitcomb of town, several grandchildren and great-grandchildren and a host of relatives and friends. The community wishes to extend their sympathy to the berefted children, friends and relatives. She was laid to rest beside her son, Benny, who preceded her to the Great Beyond several years ago. One other child and her first husband passed to the grave before her.</w:t>
      </w:r>
    </w:p>
    <w:p>
      <w:pPr>
        <w:pStyle w:val="TextBody"/>
        <w:jc w:val="both"/>
        <w:rPr>
          <w:szCs w:val="20"/>
        </w:rPr>
      </w:pPr>
      <w:r>
        <w:rPr>
          <w:szCs w:val="20"/>
        </w:rPr>
        <w:t xml:space="preserve">Note  There is no tombstone in the Roselawn Cemetery. Parents  Walter Cox and Lucinda Jane Sallee.  Submitted by </w:t>
      </w:r>
      <w:hyperlink r:id="rId13">
        <w:r>
          <w:rPr>
            <w:rStyle w:val="InternetLink"/>
            <w:szCs w:val="20"/>
          </w:rPr>
          <w:t xml:space="preserve">Elaine Cecil </w:t>
        </w:r>
      </w:hyperlink>
    </w:p>
    <w:p>
      <w:pPr>
        <w:pStyle w:val="PlainText"/>
        <w:jc w:val="both"/>
        <w:rPr/>
      </w:pPr>
      <w:r>
        <w:rPr>
          <w:b/>
          <w:bCs/>
        </w:rPr>
        <w:t>GOFF</w:t>
      </w:r>
      <w:r>
        <w:rPr/>
        <w:t>, Mrs. Susan Post died on Saturday last, January 27th, 1883, at the family residence in Kentland, Mrs. Susan Post Goff, wife of Mr. Gilbert Goff, and sister of Mrs. D. C. Canders, of lung fever, after an illness of only one short week.</w:t>
      </w:r>
    </w:p>
    <w:p>
      <w:pPr>
        <w:pStyle w:val="PlainText"/>
        <w:jc w:val="both"/>
        <w:rPr/>
      </w:pPr>
      <w:r>
        <w:rPr/>
        <w:t>Mrs. Goff was the daughter of Thomas Goff and Miriam Post, and was born in New York State in the year 1831. About 14 years since she came to Kentland with her husband and family where they have since resided. In 1853, she was united in marriage to Mr. Gilbert Goff, whose native state is New Hampshire.</w:t>
      </w:r>
    </w:p>
    <w:p>
      <w:pPr>
        <w:pStyle w:val="PlainText"/>
        <w:jc w:val="both"/>
        <w:rPr/>
      </w:pPr>
      <w:r>
        <w:rPr/>
        <w:t>Mrs. Goff was a member of the Congregational faith in which she had lived from an early period of her life and in which she died. She was the mother of three children, two of whom are yet living and at home in the family, and who mourn the loss of one so dear.</w:t>
      </w:r>
    </w:p>
    <w:p>
      <w:pPr>
        <w:pStyle w:val="PlainText"/>
        <w:jc w:val="both"/>
        <w:rPr/>
      </w:pPr>
      <w:r>
        <w:rPr/>
        <w:t>"What is home without a Mother? What are all the joys we meet/When her loving smile no longer greets/The coming, coming of our feet?"</w:t>
      </w:r>
    </w:p>
    <w:p>
      <w:pPr>
        <w:pStyle w:val="PlainText"/>
        <w:jc w:val="both"/>
        <w:rPr/>
      </w:pPr>
      <w:r>
        <w:rPr/>
        <w:t>She died in the presence of her family and with loving arms around her husband's neck. Thus passed away a fond wife, a gentle soul, a devoted mother and cherished friend at the age of 52yrs 4 dys. Her's is the common fate of all, and since we cannot keep our dear friends here with us, let us strive to meet them to part again--never.</w:t>
      </w:r>
    </w:p>
    <w:p>
      <w:pPr>
        <w:pStyle w:val="PlainText"/>
        <w:jc w:val="both"/>
        <w:rPr/>
      </w:pPr>
      <w:r>
        <w:rPr/>
        <w:t>The death of Mrs. Goff was a shock to the community, so sudden and unexpected did it come. But few had known of her illness when her death was announced.</w:t>
      </w:r>
    </w:p>
    <w:p>
      <w:pPr>
        <w:pStyle w:val="PlainText"/>
        <w:jc w:val="both"/>
        <w:rPr/>
      </w:pPr>
      <w:r>
        <w:rPr/>
        <w:t>Impressive funeral services were held at the family residence on Sunday at 4:30 p.m. conducted by Revs. Streeter, of the M. E. Church and Manhattan of the Presbyterian church, of Kentland, after which the remains were taken to Sheldon thence to Ottawa, Illinois, the former home, where resides relatives for interment.</w:t>
      </w:r>
    </w:p>
    <w:p>
      <w:pPr>
        <w:pStyle w:val="PlainText"/>
        <w:jc w:val="both"/>
        <w:rPr>
          <w:szCs w:val="20"/>
        </w:rPr>
      </w:pPr>
      <w:r>
        <w:rPr/>
        <w:t>The survivors of the family have the sincere sympathy of the community in the great loss they have sustained. Submitted by Gerald Born</w:t>
      </w:r>
    </w:p>
    <w:p>
      <w:pPr>
        <w:pStyle w:val="TextBody"/>
        <w:jc w:val="both"/>
        <w:rPr/>
      </w:pPr>
      <w:r>
        <w:rPr>
          <w:b/>
          <w:bCs/>
        </w:rPr>
        <w:t>GORMAN</w:t>
      </w:r>
      <w:r>
        <w:rPr/>
        <w:t xml:space="preserve"> Bridget, daughter of Michael and Mary Gorman was born in County Mayo, Ireland, June 15, 1850, and departed this life at her home in Morocco, Indiana, April 1, 1925.</w:t>
      </w:r>
    </w:p>
    <w:p>
      <w:pPr>
        <w:pStyle w:val="TextBody"/>
        <w:jc w:val="both"/>
        <w:rPr/>
      </w:pPr>
      <w:r>
        <w:rPr/>
        <w:t>With her parents she landed at New Orleans about the year 1851 and later settled in Cincinnati, Ohio, and lived there until they moved to Newton County in the year 1852.</w:t>
      </w:r>
    </w:p>
    <w:p>
      <w:pPr>
        <w:pStyle w:val="TextBody"/>
        <w:jc w:val="both"/>
        <w:rPr/>
      </w:pPr>
      <w:r>
        <w:rPr/>
        <w:t xml:space="preserve">In the year 1874 Bridget Gorman was united in marriage to John Burns at St. Joseph's church at Kentland, Indiana.  To this union was born six children, Mrs. Sara Brown, Charley Burns, Patrick Burns, Mrs. Anna Mauck, Johnnie Burns and Mary E. Burns.  Charley and Johnnie preceding her in death. </w:t>
      </w:r>
    </w:p>
    <w:p>
      <w:pPr>
        <w:pStyle w:val="TextBody"/>
        <w:jc w:val="both"/>
        <w:rPr/>
      </w:pPr>
      <w:r>
        <w:rPr/>
        <w:t>In 1898 Mrs. Burns was left a widow and with tender care she reared her children to manhood and woman hood.</w:t>
      </w:r>
    </w:p>
    <w:p>
      <w:pPr>
        <w:pStyle w:val="TextBody"/>
        <w:jc w:val="both"/>
        <w:rPr/>
      </w:pPr>
      <w:r>
        <w:rPr/>
        <w:t xml:space="preserve">She leaves to mourn her, one son and three daughters, ten grandchildren, six brothers, four sisters and a large number of other relatives and friends. Funeral services were conducted by Rev. Fr. Neiberg at St. Augustine Church in Rensselaer,  Indiana on Saturday, April 4 at l0:30 in the forenoon.  Interment was made in North Star cemetery. </w:t>
      </w:r>
    </w:p>
    <w:p>
      <w:pPr>
        <w:pStyle w:val="TextBody"/>
        <w:jc w:val="both"/>
        <w:rPr/>
      </w:pPr>
      <w:r>
        <w:rPr/>
        <w:t>Those from a distance who attended the funeral were Mrs. Charles Franks and daughter of Warren, Michigan, Robert Malia of Chicago, Doc Malia of Winamac; Mr. and Mrs. Martin Hickman of Area, Illinois; Paul and Ed Gorman of Gary, Indiana; Mrs. George Smith and two daughters of San Pierre: Mr. and Mrs. George Jewell and son and Virgel Burns of Swayzee, Indiana. (From The Morocco Courier, April, 1925) Submitted by Gerald Born</w:t>
      </w:r>
    </w:p>
    <w:p>
      <w:pPr>
        <w:pStyle w:val="TextBody"/>
        <w:jc w:val="both"/>
        <w:rPr/>
      </w:pPr>
      <w:r>
        <w:rPr>
          <w:b/>
          <w:bCs/>
        </w:rPr>
        <w:t xml:space="preserve">GRAVES, Mrs. Janie, </w:t>
      </w:r>
      <w:r>
        <w:rPr/>
        <w:t>Charlotte Jane Deardurff Graves was born in Morocco, August 24, 1874 and departed this life at the Jasper County hospital, July 15, 1959, at the age of 84 years 10 months and 24 days.</w:t>
      </w:r>
    </w:p>
    <w:p>
      <w:pPr>
        <w:pStyle w:val="TextBody"/>
        <w:jc w:val="both"/>
        <w:rPr/>
      </w:pPr>
      <w:r>
        <w:rPr/>
        <w:t>October 30, 1895 she was married to Andrew J. Bower and to this union were born five children, Eva May, Lloyd Herschel, Marvin, Allen, and Roy.  Mr. Bower, Evan May and Marvin preceded her in death.</w:t>
      </w:r>
    </w:p>
    <w:p>
      <w:pPr>
        <w:pStyle w:val="TextBody"/>
        <w:jc w:val="both"/>
        <w:rPr/>
      </w:pPr>
      <w:r>
        <w:rPr/>
        <w:t>In 1944 she was married to Ben Graves, who also preceded her in death.  Survivors are Herschel and Allen of Morocco and Roy of Hammond; one brother, Herman Deardurff; five grandchildren and four great-grandchildren.Funeral services were held in the Christian Church, Friday and interment was in the Oakland cemetery.</w:t>
      </w:r>
    </w:p>
    <w:p>
      <w:pPr>
        <w:pStyle w:val="TextBody"/>
        <w:jc w:val="both"/>
        <w:rPr/>
      </w:pPr>
      <w:r>
        <w:rPr/>
        <w:t> </w:t>
      </w:r>
      <w:r>
        <w:rPr/>
        <w:t>Friends and relatives attending from out of town were:  Mr. and Mrs. Murrell German and Carolyn, Zane Johnson, John Bower and John W. Bower of Lafayette; Mrs. Clement Saint, Goodland; Mr. and Mrs. Frank Phillippi, Kentland; Ralph Allen, Mr. and Mrs. Larry Meade, Mr. and Mrs. Arthur Pinkstaff,  Junior Orange,Mrs. Harry Cody, Mr. and Mrs. Robert Bower and Ricky, Hammond; George W. Bulkley, Lansing, Illinois, Mrs. Emma Williams, Rensselaer; Mary Wright, Calumet City, Illinois, James Bower, Lake Village, Mrs. Paul White, Kankakee; Martha White, Betty Franklin, Kentland; Les and Esther Sainte, Mr. and Mrs. Nelson Conn, Phyllis Beagley, Lena Weishaar, Mr. and Mrs. Charles Bridgeman, Mr. and Mrs. Fred Heck and Louis Sainte, Brook, Mrs. Bernard Baker and mother of Chicago; Mrs. Ralph Thompson and David, Bradley, Illinois; Mr. and Mrs. Owen French, Goodland, Elmer Turnquist, Crown Point, Robert Graham of Lake Village.   (From the Morocco Courier, 23 Jul 1959)  Charlotte Jane or "Janie" as she was widely known was the daughter of Samuel Jesse Deardurff and Sarah Jane Bridgeman, pioneers of Morocco) Submitted by Gerald Born</w:t>
      </w:r>
    </w:p>
    <w:p>
      <w:pPr>
        <w:pStyle w:val="TextBody"/>
        <w:jc w:val="both"/>
        <w:rPr/>
      </w:pPr>
      <w:r>
        <w:rPr>
          <w:rFonts w:cs="Courier New"/>
          <w:b/>
          <w:bCs/>
        </w:rPr>
        <w:t>GRAVES</w:t>
      </w:r>
      <w:r>
        <w:rPr>
          <w:rFonts w:cs="Courier New"/>
        </w:rPr>
        <w:t>, Albert S. Albert S. Graves, aged 81 years, died at his home on Elm Street Saturday, December 24.  Funeral services were conducted at the home Monday afternoon at 2 o'clock by Rev. L. V. Rule and burial at Hill Crest.</w:t>
      </w:r>
    </w:p>
    <w:p>
      <w:pPr>
        <w:pStyle w:val="TextBody"/>
        <w:jc w:val="both"/>
        <w:rPr>
          <w:rFonts w:cs="Courier New"/>
        </w:rPr>
      </w:pPr>
      <w:r>
        <w:rPr>
          <w:rFonts w:cs="Courier New"/>
        </w:rPr>
        <w:t>Mr. Graves was born near Battleground, Tippecanoe County, Indiana.  At the age of 16 he enlisted in Co. K, 12th Indiana Cavalry and served during the last two years of the Civil war.  He was a retired B. &amp; O. employee.</w:t>
      </w:r>
    </w:p>
    <w:p>
      <w:pPr>
        <w:pStyle w:val="TextBody"/>
        <w:jc w:val="both"/>
        <w:rPr>
          <w:rFonts w:cs="Courier New"/>
        </w:rPr>
      </w:pPr>
      <w:r>
        <w:rPr>
          <w:rFonts w:cs="Courier New"/>
        </w:rPr>
        <w:t>Surviving him are his wife and three daughters, Mrs. W. H. Thorpe of Indianapolis, Mrs. Burt New of Washington, D.C. and Mrs. John Green of this city.  John W. Graves of Seattle, Washington. (From the North Vernon, Indiana Sun.  Reprinted in the Morocco Courier Friday, February 3, 1928) Note: Mr. Graves will be remembered by many of the older residents as the second son of William Graves. Submitted by Gerald Born</w:t>
      </w:r>
    </w:p>
    <w:p>
      <w:pPr>
        <w:pStyle w:val="TextBody"/>
        <w:jc w:val="both"/>
        <w:rPr>
          <w:rFonts w:cs="Courier New"/>
        </w:rPr>
      </w:pPr>
      <w:r>
        <w:rPr>
          <w:rFonts w:cs="Courier New"/>
        </w:rPr>
        <w:t>-H-</w:t>
      </w:r>
    </w:p>
    <w:p>
      <w:pPr>
        <w:pStyle w:val="Normal"/>
        <w:jc w:val="both"/>
        <w:rPr/>
      </w:pPr>
      <w:r>
        <w:rPr>
          <w:b/>
          <w:bCs/>
        </w:rPr>
        <w:t>HALL</w:t>
      </w:r>
      <w:r>
        <w:rPr/>
        <w:t xml:space="preserve">, Mrs. Anna M. Brook- Mrs. Anna M. Hall, 88, widow of James Hall, Brook's first service station owner, died at 2:30 p.m. in George Ade Memorial Hospital where she had been a patient two weeks. She had been a resident of the George Ade Extended Care Facility nine months, and in ill health one year. Born in Jasper County, she had resided at Brook since 1921. She was married in 1910. Her husband, James, preceded her in death in 1967. Mrs. Hall attended Brook United Methodist Church and was a member of WSCS of the church, Brook Business and Professional Womens Club, Iroquois Demonstation Club and George Ade Memorial Hospital Auxiliary. Survivors include three daughters, Mrs. Josephine M. Edgren of El Paso, Texas, Miss Florence M. Hall of Indianapolis and Mrs. Ethel P. Klaus of Merrillville; a son, James Hall Jr., of El Paso, Texas; and two sisters Mrs. Nora Hudson of Rensselaer and Mrs. Mollie Hotler of Lowell </w:t>
      </w:r>
    </w:p>
    <w:p>
      <w:pPr>
        <w:pStyle w:val="Normal"/>
        <w:jc w:val="both"/>
        <w:rPr/>
      </w:pPr>
      <w:r>
        <w:rPr/>
      </w:r>
    </w:p>
    <w:p>
      <w:pPr>
        <w:pStyle w:val="TextBody"/>
        <w:jc w:val="both"/>
        <w:rPr/>
      </w:pPr>
      <w:r>
        <w:rPr>
          <w:b/>
          <w:bCs/>
        </w:rPr>
        <w:t xml:space="preserve">HALL, </w:t>
      </w:r>
      <w:r>
        <w:rPr/>
        <w:t>Floyd Floyd H. Hall, 74, of Hardin, Texas, died at 7:15 p.m. Sunday, Feb. 6, 1994 in Baptist Hospital, Liberty, Texas. He had lived in Hardin since 1981 and was a former Morocco resident.</w:t>
      </w:r>
    </w:p>
    <w:p>
      <w:pPr>
        <w:pStyle w:val="TextBody"/>
        <w:jc w:val="both"/>
        <w:rPr/>
      </w:pPr>
      <w:r>
        <w:rPr/>
        <w:t>Hall was born April 19, 1919 in Wadena, IN to Charles Henry and Lydia Genevieve Dewey Hall. He married Jeanette Starnes who survives. He was retired from Inland Steel where he had worked as a diesel machinist for 30 years. He had served in the U.S. Army Air Corps in WW II and was a member of the Morocco American Legion Post 146.</w:t>
      </w:r>
    </w:p>
    <w:p>
      <w:pPr>
        <w:pStyle w:val="TextBody"/>
        <w:jc w:val="both"/>
        <w:rPr/>
      </w:pPr>
      <w:r>
        <w:rPr/>
        <w:t xml:space="preserve">He is survived by 2 sons, Charles Hall of Morocco and Donald Hall of Calumet; 2 daughters, Gladys Irene Skinner of Port Richey, Florida and Jerry Dawson of Camdenton, Missouri; 2 brothers, Gene Hall of Kentland and Russell Hall of Reedsport, Oregon; 7 grandchildren and 5 great-grandchildren. He was preceded in death by his parents and one son, Kenneth Hall who died in 1975. </w:t>
      </w:r>
      <w:r>
        <w:rPr>
          <w:rFonts w:eastAsia="Courier New" w:cs="Courier New"/>
          <w:szCs w:val="20"/>
        </w:rPr>
        <w:t>Submitted by Susie Hall</w:t>
      </w:r>
    </w:p>
    <w:p>
      <w:pPr>
        <w:pStyle w:val="Normal"/>
        <w:jc w:val="both"/>
        <w:rPr/>
      </w:pPr>
      <w:r>
        <w:rPr>
          <w:b/>
          <w:bCs/>
        </w:rPr>
        <w:t>HALL</w:t>
      </w:r>
      <w:r>
        <w:rPr/>
        <w:t xml:space="preserve">, James Brook - James Hall, 84, died Wednesday in George Ade Memorial Hospital, Brook, where he had been a patient 12 hours. He was born in Newton County and had been a life resident of the Brook community. He owned and operated the first service station in Brook for 36 years before his retirement. In 1910 he was married to Anna Branson at Rensselaer. Surviving with the widow are three daughters, Mrs. Josephine Edgren of Silver Spring, Md., Miss Florence Hall of Indianapolis and Mrs. Ethel Klaus of Merrillville; one son, James Hall of El Paso, Tex., and two sisters, Mrs. Lulu Ulyat of Remington and Mrs. Exilda Martin of Amorado, ND. (1967) </w:t>
      </w:r>
    </w:p>
    <w:p>
      <w:pPr>
        <w:pStyle w:val="TextBody"/>
        <w:jc w:val="both"/>
        <w:rPr/>
      </w:pPr>
      <w:r>
        <w:rPr>
          <w:b/>
          <w:bCs/>
        </w:rPr>
        <w:t>HALL</w:t>
      </w:r>
      <w:r>
        <w:rPr/>
        <w:t>, Thelma Kentland - Thelma Hall, 86 died Wednesday evening, Sept 24 at the Iroquois Memorial Hospital, Watseka, Ill. Born Sept 22, 1911, in Kentland she married Fred Hall in 1928. He died in 1976. She was a lifelong resident of Kentland. Mrs. Hall was a homemaker.</w:t>
      </w:r>
    </w:p>
    <w:p>
      <w:pPr>
        <w:pStyle w:val="TextBody"/>
        <w:jc w:val="both"/>
        <w:rPr/>
      </w:pPr>
      <w:r>
        <w:rPr/>
        <w:t xml:space="preserve"> </w:t>
      </w:r>
      <w:r>
        <w:rPr/>
        <w:t xml:space="preserve">She was a member of the Covenant Federated Church in Kentland. Surviving are four sons, Lloyd and Melvin Hall, both of Fowler, and Carl and Earl "Buck" Hall, both of Kentland; three daughters, Doris Tagg of Fowler, Mrs. Bill (Freda) Chasteen of Kentland, and Mrs. Leroy (Jenny) Lowry of Wolcott, and twin sister Velma Antone of North Port, Fla.; and a sister, Dorothy Kendig of Kentland. </w:t>
      </w:r>
      <w:r>
        <w:rPr>
          <w:rFonts w:eastAsia="Courier New" w:cs="Courier New"/>
          <w:szCs w:val="20"/>
        </w:rPr>
        <w:t>Submitted by; Susie Hall</w:t>
      </w:r>
    </w:p>
    <w:p>
      <w:pPr>
        <w:pStyle w:val="NormalWeb"/>
        <w:jc w:val="both"/>
        <w:rPr/>
      </w:pPr>
      <w:r>
        <w:rPr>
          <w:b/>
          <w:bCs/>
        </w:rPr>
        <w:t>HALL</w:t>
      </w:r>
      <w:r>
        <w:rPr/>
        <w:t xml:space="preserve">, William C., 67, retired machinist at Ross Gear Division TRW, died at 7:05 a.m. today in Home Hospital. He had been hospitalizes since Monday and in failing health two years. Born in Jasper County, he was reared in Benton County and was a graduate of Wadena High School. He came to Lafayette 22 years ago and resided at 1314 Hedgewood Dr. He was employed at Ross Gear for 18 years, retiring in 1974. Prior to that he farmed in Benton County. Mr. Hall was a member of Goodland Presbyterian Church. In 1933 he was married at Fowler to Madge I. Cain, who survives. Also surviving are two daughters, Mrs. Eugene (Jeannie) Brouillette of Mission Viejo, Calif., and Mrs. Curtis (Carolyn) Wilson of Lafayette; one son, Donald R. Hall of Goodland; five brothers, Ralph Hall of Sixes, Ore., Eldon Hall of Watseka, Ill., Floyd Hall of Morocco, and Eugene and Russell Hall, both of North Bend, Ore.; and one sister, Mrs. Delores Meeley of Martinton, Ill. (September 28, 1979) </w:t>
      </w:r>
    </w:p>
    <w:p>
      <w:pPr>
        <w:pStyle w:val="TextBody"/>
        <w:jc w:val="both"/>
        <w:rPr/>
      </w:pPr>
      <w:r>
        <w:rPr>
          <w:b/>
          <w:bCs/>
          <w:szCs w:val="20"/>
        </w:rPr>
        <w:t>HARVEY</w:t>
      </w:r>
      <w:r>
        <w:rPr>
          <w:szCs w:val="20"/>
        </w:rPr>
        <w:t xml:space="preserve">, Jessie Earl Newton County Enterprise, </w:t>
      </w:r>
      <w:r>
        <w:rPr>
          <w:szCs w:val="15"/>
        </w:rPr>
        <w:t>Kentland Indiana, Thursday, September 14, 1939</w:t>
      </w:r>
      <w:r>
        <w:rPr>
          <w:szCs w:val="20"/>
        </w:rPr>
        <w:t>  Died Tuesday Morning; Funeral At 2:30 Today</w:t>
      </w:r>
    </w:p>
    <w:p>
      <w:pPr>
        <w:pStyle w:val="TextBody"/>
        <w:jc w:val="both"/>
        <w:rPr>
          <w:szCs w:val="20"/>
        </w:rPr>
      </w:pPr>
      <w:r>
        <w:rPr>
          <w:szCs w:val="20"/>
        </w:rPr>
        <w:t>Jesse Earl Harvey, 52, and for about seven years a resident of Kentland, passed away at the family home, corner First and Lincoln Streets, at 330 o'clock Tuesday morning, from a kidney disturbance, which caused an extremely high blood pressure.  Funeral will be conducted from the Kentland Christian Church, of which the deceased was a member, at 230 o'clock this (Thursday) afternoon, with the Rev. Voris B. Servies as Chaplin of the Masonic Order, in charge, and the pastor,  Dr. E. Richard Edwards assisting.  Interment in Fairlawn Cemetery.</w:t>
      </w:r>
    </w:p>
    <w:p>
      <w:pPr>
        <w:pStyle w:val="TextBody"/>
        <w:jc w:val="both"/>
        <w:rPr>
          <w:szCs w:val="20"/>
        </w:rPr>
      </w:pPr>
      <w:r>
        <w:rPr>
          <w:szCs w:val="20"/>
        </w:rPr>
        <w:t>He was born on November 20, 1886, at Bloomington, Illinois, being the son of Joseph and Sarah Harvey.  He was married at Knox, Indiana, to Grace Olive Walls on May 26, 1929.</w:t>
      </w:r>
    </w:p>
    <w:p>
      <w:pPr>
        <w:pStyle w:val="TextBody"/>
        <w:jc w:val="both"/>
        <w:rPr>
          <w:szCs w:val="20"/>
        </w:rPr>
      </w:pPr>
      <w:r>
        <w:rPr>
          <w:szCs w:val="20"/>
        </w:rPr>
        <w:t>He is survived by five children, four step-children and ten grandchildren and step-grandchildren. The five children (by a former marriage ) are Clerance E. Harvey, of Galesburg, Ill.; Clyde R. Harvey, Whiting, Ind.;  Mrs. Thelma Miller, Sterling, Ill.; Earl W. Harvey, Paxton, Ill.; and Dallas C. Harvey, at Philadelphia, Pa., where he is a member of the U. S. Navy; the four step-children are James E. Walls, North Judson, Ind.; Charles R. Walls, Knox, Ind.; Vestalene Walls of Lafayette, and Olive G. Walls, at home.  He also leaves his age mother, Mrs. Sarah E. Harvey, of Knox and a brother, Perry Harvey of Hammond.  A sister, Amy Harvey, preceded him in death.</w:t>
      </w:r>
    </w:p>
    <w:p>
      <w:pPr>
        <w:pStyle w:val="TextBody"/>
        <w:jc w:val="both"/>
        <w:rPr/>
      </w:pPr>
      <w:r>
        <w:rPr>
          <w:szCs w:val="20"/>
        </w:rPr>
        <w:t xml:space="preserve">For 33 years Mr. Harvey was engaged in the employment of the New York Central railroad.   Since coming to Kentland seven years ago he was agent and operator at Sheff.  He was a member of Newton Lodge No. 361, F. &amp; A. M. and at the time of his death he held the office of Master thereof.  He was an exemplary citizen and enjoyed the highest respect of all who knew him. </w:t>
      </w:r>
      <w:r>
        <w:rPr/>
        <w:t xml:space="preserve">Submitted by:  </w:t>
      </w:r>
      <w:hyperlink r:id="rId14">
        <w:r>
          <w:rPr>
            <w:rStyle w:val="InternetLink"/>
          </w:rPr>
          <w:t xml:space="preserve">Steven K. Harvey </w:t>
        </w:r>
      </w:hyperlink>
    </w:p>
    <w:p>
      <w:pPr>
        <w:pStyle w:val="TextBody"/>
        <w:jc w:val="both"/>
        <w:rPr/>
      </w:pPr>
      <w:r>
        <w:rPr>
          <w:b/>
          <w:bCs/>
        </w:rPr>
        <w:t>HARWOOD</w:t>
      </w:r>
      <w:r>
        <w:rPr/>
        <w:t>, Riley Clark was born in New York State on November 1, 1852, and departed this life at his home on the farm, south east of Morocco, on the morning of September 10, 1925, aged 72 years, 10 months, and nine days.In early childhood he moved with his parents to the state of Illinois where he lived until he was eighteen years of age, when he came with his parents to Indiana and settled on the farm near Morocco.</w:t>
      </w:r>
    </w:p>
    <w:p>
      <w:pPr>
        <w:pStyle w:val="TextBody"/>
        <w:jc w:val="both"/>
        <w:rPr/>
      </w:pPr>
      <w:r>
        <w:rPr/>
        <w:t>In 1874 Mr. Harwood was united in marriage to Sarah Winks and to this union three children have been born, one daughter, Irma Gertrude, and two sons, Frank and Ernest.  Two of these, Irma and Frank preceded him in death.</w:t>
      </w:r>
    </w:p>
    <w:p>
      <w:pPr>
        <w:pStyle w:val="TextBody"/>
        <w:jc w:val="both"/>
        <w:rPr/>
      </w:pPr>
      <w:r>
        <w:rPr/>
        <w:t>On September 9, 1886, he was united in marriage to Casanah Hemphill, and to this union were born seven children, one of whom died in infancy and another, Urshel died at the age of 15 years.</w:t>
      </w:r>
    </w:p>
    <w:p>
      <w:pPr>
        <w:pStyle w:val="TextBody"/>
        <w:jc w:val="both"/>
        <w:rPr/>
      </w:pPr>
      <w:r>
        <w:rPr/>
        <w:t>Mr. Harwood leaves to mourn their loss a loving and devoted wife, one daughter, Mary Ethel Ketcham of Morocco and five sons, Ralph Leroy of Indianapolis; James Riley of Independence, Indiana, Vannes Elric of Winfield, Kansas; Ernest and Byron Leslie of Morocco.</w:t>
      </w:r>
    </w:p>
    <w:p>
      <w:pPr>
        <w:pStyle w:val="TextBody"/>
        <w:jc w:val="both"/>
        <w:rPr/>
      </w:pPr>
      <w:r>
        <w:rPr/>
        <w:t>In May, 1917 he united with the Baptist church and will always be remembered as an earnest and loyal supporter of this church, living an upright, Christian life to the end.  Among his friends and associates he so lived that his presence was a help and inspiration by which he will be greatly missed.  Mr. Harwood was loved by all who came in contact with him, old and young alike.</w:t>
      </w:r>
    </w:p>
    <w:p>
      <w:pPr>
        <w:pStyle w:val="TextBody"/>
        <w:jc w:val="both"/>
        <w:rPr/>
      </w:pPr>
      <w:r>
        <w:rPr/>
        <w:t>Funeral services were held at the Baptist church Sunday afternoon by his pastor, Rev. Blackwell and interment was made in the North cemetery.</w:t>
      </w:r>
    </w:p>
    <w:p>
      <w:pPr>
        <w:pStyle w:val="TextBody"/>
        <w:jc w:val="both"/>
        <w:rPr/>
      </w:pPr>
      <w:r>
        <w:rPr/>
        <w:t xml:space="preserve">Among those who attended the funeral from out of town were: Charles Atkinson of Crown Point, Albert Atkinson of Yeoman, Mr. and Mrs. Everett Hicks and Blanche Viney of Chalmers, Mr. and Mrs. Claude Holley and Mr. and Mrs. Charles Hicks of Kentland, Ralph Harwood and family of Indianapolis, Jim Harwood and family of Independence and A. L. Harwood of Chicago.(From The Morocco Courier, Friday, September 18, 1925) </w:t>
      </w:r>
      <w:r>
        <w:rPr>
          <w:szCs w:val="20"/>
        </w:rPr>
        <w:t>Submitted by: Gerald Born</w:t>
      </w:r>
    </w:p>
    <w:p>
      <w:pPr>
        <w:pStyle w:val="TextBody"/>
        <w:jc w:val="both"/>
        <w:rPr/>
      </w:pPr>
      <w:r>
        <w:rPr>
          <w:b/>
          <w:bCs/>
          <w:szCs w:val="20"/>
        </w:rPr>
        <w:t>HATCH</w:t>
      </w:r>
      <w:r>
        <w:rPr>
          <w:szCs w:val="20"/>
        </w:rPr>
        <w:t>, Mrs. Flora R. NEWTON COUNTY ENTERPRISE DECEMBER 29, 1955</w:t>
      </w:r>
    </w:p>
    <w:p>
      <w:pPr>
        <w:pStyle w:val="TextBody"/>
        <w:jc w:val="both"/>
        <w:rPr>
          <w:szCs w:val="20"/>
        </w:rPr>
      </w:pPr>
      <w:r>
        <w:rPr>
          <w:szCs w:val="20"/>
        </w:rPr>
        <w:t>Funeral rites were held at 2:30 p.m. Thursday at the towers and McMullan funeral home, Kentland for Mrs. Flora R. Hatch, 95, who died at her home north of  Kentland at 7 a. m. Tuesday following an illness of several months.</w:t>
      </w:r>
    </w:p>
    <w:p>
      <w:pPr>
        <w:pStyle w:val="TextBody"/>
        <w:jc w:val="both"/>
        <w:rPr>
          <w:szCs w:val="20"/>
        </w:rPr>
      </w:pPr>
      <w:r>
        <w:rPr>
          <w:szCs w:val="20"/>
        </w:rPr>
        <w:t>Born near here in 1860, she lived all her life in this community. In 1878 she married Charles E. Hatch, who died in 1934. She was a member of Mt. Zion E.U.B. church.</w:t>
      </w:r>
    </w:p>
    <w:p>
      <w:pPr>
        <w:pStyle w:val="TextBody"/>
        <w:jc w:val="both"/>
        <w:rPr>
          <w:szCs w:val="20"/>
        </w:rPr>
      </w:pPr>
      <w:r>
        <w:rPr>
          <w:szCs w:val="20"/>
        </w:rPr>
        <w:t>Surviving are two daughters Mrs. Nellie Woodruff of Terre Haute and Mrs. Lillian Holley of Crown Point and a brother, Frederick Kenoyer of Independence, Kas.; also several grandchildren, great grandchildren and one great-great grandchild.</w:t>
      </w:r>
    </w:p>
    <w:p>
      <w:pPr>
        <w:pStyle w:val="TextBody"/>
        <w:jc w:val="both"/>
        <w:rPr/>
      </w:pPr>
      <w:r>
        <w:rPr>
          <w:szCs w:val="20"/>
        </w:rPr>
        <w:t xml:space="preserve">Burial was made in the Fairlawn cemetery near Kentland with Rev. Robert Walker officiating. Submitted by: </w:t>
      </w:r>
      <w:hyperlink r:id="rId15">
        <w:r>
          <w:rPr>
            <w:rStyle w:val="InternetLink"/>
            <w:szCs w:val="20"/>
          </w:rPr>
          <w:t>JAMES VOLLNOGLE</w:t>
        </w:r>
      </w:hyperlink>
    </w:p>
    <w:p>
      <w:pPr>
        <w:pStyle w:val="TextBody"/>
        <w:jc w:val="both"/>
        <w:rPr/>
      </w:pPr>
      <w:r>
        <w:rPr>
          <w:b/>
          <w:bCs/>
        </w:rPr>
        <w:t>HICKMAN</w:t>
      </w:r>
      <w:r>
        <w:rPr/>
        <w:t xml:space="preserve">, Mrs. James (Nancy Williams) daughter of John H. and Pricilla Williams was born in Iroquois County, Illinois, January 20, 1857, and departed this life April 1, 1923, aged 66 years, 2 months, and 2 days.  In the year 1877 she was united in marriage to James F. Hickman who preceded her in death seventeen years ago.  To this union were born ten children, three of whom have passed into the great beyond.  Seven survive:  Elbie J. of Morocco, Charles C. of Lake Village, John Edward of Chicago, William B. of White River, S. D., Mrs. Nellie M. Scott of Clifton, Illinois, Anna Lane of Morocco and Jesse of Lowell. </w:t>
      </w:r>
    </w:p>
    <w:p>
      <w:pPr>
        <w:pStyle w:val="TextBody"/>
        <w:jc w:val="both"/>
        <w:rPr/>
      </w:pPr>
      <w:r>
        <w:rPr/>
        <w:t>She united with the Methodist church in her girlhood days and always lived in the faith of God.  She has been a constant worker for her Master and for the welfare of her family and friends; always ready and willing to help any one in time of need, always thinking of comforting others before herself.  Among her last words spoken she expressed how happy she would be to meet her Saviour.</w:t>
      </w:r>
    </w:p>
    <w:p>
      <w:pPr>
        <w:pStyle w:val="TextBody"/>
        <w:jc w:val="both"/>
        <w:rPr/>
      </w:pPr>
      <w:r>
        <w:rPr/>
        <w:t>Besides her seven children she leaves to mourn their loss two brother, John E. Williams of White River, South Dakota, and Cyrus Shepherd of Sheldon, Illinois, two sisters, Mrs. Sarah E. Brown of Pananaw, Illinois, and Mrs. Eva Gaffield of Sheldon, Illinois.  Also 23 grandchildren, on great-grandson, and a large number of other relatives and friends.</w:t>
      </w:r>
    </w:p>
    <w:p>
      <w:pPr>
        <w:pStyle w:val="TextBody"/>
        <w:jc w:val="both"/>
        <w:rPr/>
      </w:pPr>
      <w:r>
        <w:rPr/>
        <w:t>Funeral services were held at the Methodist church Tuesday afternoon, Rev. Hargrave officiating.  Burial at Roselawn. (From The Morocco Courier, April, 1923)  Submitted by Gerald Born</w:t>
      </w:r>
    </w:p>
    <w:p>
      <w:pPr>
        <w:pStyle w:val="TextBody"/>
        <w:jc w:val="both"/>
        <w:rPr/>
      </w:pPr>
      <w:r>
        <w:rPr>
          <w:b/>
          <w:bCs/>
        </w:rPr>
        <w:t>HINES</w:t>
      </w:r>
      <w:r>
        <w:rPr/>
        <w:t>, Anna (Hammond) Mrs. O. M. Hines, of Dennison, Ohio, daughter of Mr. and Mrs. George Hammond of Morocco, dropped to the street dead from heart failure Saturday, March 1. She had been at her husband's store and seemed to be in the best of health when she started for her home a few blocks away.</w:t>
      </w:r>
    </w:p>
    <w:p>
      <w:pPr>
        <w:pStyle w:val="TextBody"/>
        <w:jc w:val="both"/>
        <w:rPr/>
      </w:pPr>
      <w:r>
        <w:rPr/>
        <w:t>She was married in Morocco in 1901 to Mr. Hines who is a business man and M.E. Sunday school superintendent at his hometown. She was a faithful member of the above church. Aside from her husband she left two daughters and one son. George Hammond and family Jesse Sheffer and wife attended the funeral. From The Morocco Courier, March 14, 1913.</w:t>
      </w:r>
    </w:p>
    <w:p>
      <w:pPr>
        <w:pStyle w:val="TextBody"/>
        <w:jc w:val="both"/>
        <w:rPr/>
      </w:pPr>
      <w:r>
        <w:rPr/>
        <w:t>From March 7, 1913 Morocco Courier: Jesse Sheffer and wife, Mrs. George Hammond and sons Otis and Bert went to Dennison Ohio Monday to attend the funeral of Mrs. Oscar Hines. Mrs. Hines was formerly Miss Anna Hammond of this Place.</w:t>
      </w:r>
    </w:p>
    <w:p>
      <w:pPr>
        <w:pStyle w:val="TextBody"/>
        <w:jc w:val="both"/>
        <w:rPr/>
      </w:pPr>
      <w:r>
        <w:rPr>
          <w:b/>
          <w:bCs/>
        </w:rPr>
        <w:t>HITCHINGS</w:t>
      </w:r>
      <w:r>
        <w:rPr/>
        <w:t>, William, old and highly respected Morocco resident, passed away Friday afternoon at  3:45 at the home of his daughter, Mrs. William Brunton. Death followed a  protracted illness from hardening of the arteries, which uring the last six  weeks became severe and he was confined to the house.</w:t>
      </w:r>
    </w:p>
    <w:p>
      <w:pPr>
        <w:pStyle w:val="TextBody"/>
        <w:jc w:val="both"/>
        <w:rPr/>
      </w:pPr>
      <w:r>
        <w:rPr/>
        <w:t> </w:t>
      </w:r>
      <w:r>
        <w:rPr/>
        <w:t>William E. Hitchings, son of John C. and Mary E. Hitchings, was bornNovember 7, 1867, near  Morocco.  In early manhood he left his home communityand settled in California.  Later he went to Texas.</w:t>
      </w:r>
    </w:p>
    <w:p>
      <w:pPr>
        <w:pStyle w:val="TextBody"/>
        <w:jc w:val="both"/>
        <w:rPr/>
      </w:pPr>
      <w:r>
        <w:rPr/>
        <w:t>In the year 1888 he was united in marriage to Bernice Freeman.  To this union five children were born, Leroy of Wabash, Robert and Delmer, deceased, Mrs. Claire Spitler of Gary and Mrs. Hilda Brunton of Morocco.  In August, 1899, his wife died; that same fall he moved back to Indiana.  He made his home with his mother for a while, Later he moved to Morocco where he had employment.  On March 4, 1906, he was united in marriage with Mamie Chizum.</w:t>
      </w:r>
    </w:p>
    <w:p>
      <w:pPr>
        <w:pStyle w:val="TextBody"/>
        <w:jc w:val="both"/>
        <w:rPr/>
      </w:pPr>
      <w:r>
        <w:rPr/>
        <w:t>They lived in this community until the spring of 1923 and then went to California, living there on year.  In the fall of 1924 they moved to Wabash County near North Manchester.</w:t>
      </w:r>
    </w:p>
    <w:p>
      <w:pPr>
        <w:pStyle w:val="TextBody"/>
        <w:jc w:val="both"/>
        <w:rPr/>
      </w:pPr>
      <w:r>
        <w:rPr/>
        <w:t>On January 7, 1934, his wife died. He continued his residence in Wabash County until March, 1928,when he came back to Morocco, making his home with his daughter, Mrs. Brunton.  He was a life member of the K. of P. lodge, also a member of the former Beaver Prairie church.  He had been ill for some time and the last six weeks had suffered intensely.  He passed away on the afternoon of October 14 (1938)at the age of 71 years, 11 months and 24 days.</w:t>
      </w:r>
    </w:p>
    <w:p>
      <w:pPr>
        <w:pStyle w:val="TextBody"/>
        <w:jc w:val="both"/>
        <w:rPr/>
      </w:pPr>
      <w:r>
        <w:rPr/>
        <w:t>He leaves to mourn his loss three children, five grandchildren, one brother,J. W. Hitchings of Rensselaer, and many other relatives and friends.Funeral services were conducted Sunday afternoon at the United Brethren Church, Rev. O. I. Uncipher, officiating.  Interment was in the Oakland Cemetery, Morocco, Indiana. Morocco Courier, October 1938    Submitted by Gerald Born</w:t>
      </w:r>
    </w:p>
    <w:p>
      <w:pPr>
        <w:pStyle w:val="TextBody"/>
        <w:jc w:val="both"/>
        <w:rPr/>
      </w:pPr>
      <w:r>
        <w:rPr>
          <w:b/>
          <w:bCs/>
        </w:rPr>
        <w:t>HOSIER</w:t>
      </w:r>
      <w:r>
        <w:rPr/>
        <w:t>, Jacob. Our fellow citizen, JACOB HOSIER, who has lived in Morocco over thirty years entered into the life eternal Monday night, February 16, 1925, at 11:30, after an illness of four weeks with bronchial pneumonia, followed by complications.  He bore his afflictions with Christian fortitude and had attained the ripe age of 84 years and 2 days.</w:t>
      </w:r>
    </w:p>
    <w:p>
      <w:pPr>
        <w:pStyle w:val="TextBody"/>
        <w:jc w:val="both"/>
        <w:rPr/>
      </w:pPr>
      <w:r>
        <w:rPr/>
        <w:t xml:space="preserve">Mr. Hosier was the son of Thomas Hosier and Louisa (Hutzler) Hosier and was born in Greene County, Ohio, February 14, 1840.  His parents moved to Jay County, Indiana when he was seven weeks old.  He was left fatherless at the age of ten and when fourteen began the battles of life alone, coming to Newton County where he grew to manhood.  In truth he was a self made man and possessed all the virtues which industry, honesty, loyalty, human kindness and Godliness bestow. </w:t>
      </w:r>
    </w:p>
    <w:p>
      <w:pPr>
        <w:pStyle w:val="TextBody"/>
        <w:jc w:val="both"/>
        <w:rPr/>
      </w:pPr>
      <w:r>
        <w:rPr/>
        <w:t> </w:t>
      </w:r>
      <w:r>
        <w:rPr/>
        <w:t>In October, 1861, he answered the call of his country, enlisting in Company B, Fifty-first Indiana Volunteers.  He served in the army three years and three months.  He was wounded at Day's Gap, Alabama, laying on the battlefield three days, when he was taken prisoner by the confederate forces and thrown into Libby Prison.  After being held a prisoner for about a week, he was exchanged and sent north to a recreation camp, remaining there six months, when he was returned to the Front and served to the end of the Civil War.  After being mustered out he returned to Newton County where he has since made his home.</w:t>
      </w:r>
    </w:p>
    <w:p>
      <w:pPr>
        <w:pStyle w:val="TextBody"/>
        <w:jc w:val="both"/>
        <w:rPr/>
      </w:pPr>
      <w:r>
        <w:rPr/>
        <w:t>Mr. Hosier was united in marriage with Mary C. Johnson on April 29, 1865.  To this union were born five children, three daughter and two sons, Victory A., Florence L., Charles E, Clarence J. and Della May.  Victor A. and Florence L. departed this life in childhood.</w:t>
      </w:r>
    </w:p>
    <w:p>
      <w:pPr>
        <w:pStyle w:val="TextBody"/>
        <w:jc w:val="both"/>
        <w:rPr/>
      </w:pPr>
      <w:r>
        <w:rPr/>
        <w:t> </w:t>
      </w:r>
      <w:r>
        <w:rPr/>
        <w:t>He retired from the farm and moved to Morocco in 1892.  His loving wife departed this life, May 19, 1901.  Since that time he and his daughter Della have lived the happy, contented life of devoted father and loving daughter, each striving to please the other.</w:t>
      </w:r>
    </w:p>
    <w:p>
      <w:pPr>
        <w:pStyle w:val="TextBody"/>
        <w:jc w:val="both"/>
        <w:rPr/>
      </w:pPr>
      <w:r>
        <w:rPr/>
        <w:t>Mr. Hosier became a member of the United Brethren church at North Timber in 1884 and upon moving to Morocco he transferred his membership to the United Brethren Church of this place, becoming one of its Charter members.  He continued a faithful member who lived a conscientious Christian life to the end of his days, beloved by all who came in contact with him, young and old and was especially loved by children.</w:t>
      </w:r>
    </w:p>
    <w:p>
      <w:pPr>
        <w:pStyle w:val="TextBody"/>
        <w:jc w:val="both"/>
        <w:rPr/>
      </w:pPr>
      <w:r>
        <w:rPr/>
        <w:t>He was a member of Morocco Post No. 111, G. A. R.  We see the heroes of '61 are fast falling, one by one.</w:t>
      </w:r>
    </w:p>
    <w:p>
      <w:pPr>
        <w:pStyle w:val="TextBody"/>
        <w:jc w:val="both"/>
        <w:rPr/>
      </w:pPr>
      <w:r>
        <w:rPr/>
        <w:t>To mourn their loss he leaves three children, Charles E. of Kentland, Indiana, Clarence J. of Maywood, Illinois, and Della May of Morocco, who have been loving and devoted attendants at his bedside; three grandchildren, Thelma E. Hedrick of Kentland, Indiana, Harold Hosier of Maywood, Illinois, and Donald E. Hosier of Kentland; three great grandchildren, Virginia DeFaus, Josephine June and John Ethelbert Hedrick; two sisters, Amanda Light of Kentland, Indiana and Mahala Fox of Riverside, California, a half brother Joseph Whiteman of Oregon; many nephews and nieces and a mighty host of friends.</w:t>
      </w:r>
    </w:p>
    <w:p>
      <w:pPr>
        <w:pStyle w:val="TextBody"/>
        <w:jc w:val="both"/>
        <w:rPr/>
      </w:pPr>
      <w:r>
        <w:rPr/>
        <w:t>Indeed the entire community loved Uncle Jake and will miss his sunny smile and happy conversation.</w:t>
      </w:r>
    </w:p>
    <w:p>
      <w:pPr>
        <w:pStyle w:val="TextBody"/>
        <w:jc w:val="both"/>
        <w:rPr/>
      </w:pPr>
      <w:r>
        <w:rPr/>
        <w:t xml:space="preserve">The funeral service was held at the United Brethren church by Rev. Cecil R. Smith of Fulton, Indiana, former pastor, and personal friend of Uncle Jake, assisted by his neighbor, Rev. Newton Blackwell.  The remains were laid to rest in the family lot at the North Cemetery at 3:00 P.M. February 19, 1925. (From The Morocco Courier, February 1925) </w:t>
      </w:r>
      <w:r>
        <w:rPr>
          <w:szCs w:val="20"/>
        </w:rPr>
        <w:t xml:space="preserve">Submitted by: </w:t>
      </w:r>
      <w:hyperlink r:id="rId16">
        <w:r>
          <w:rPr>
            <w:rStyle w:val="InternetLink"/>
          </w:rPr>
          <w:t> Gerald Born</w:t>
        </w:r>
      </w:hyperlink>
    </w:p>
    <w:p>
      <w:pPr>
        <w:pStyle w:val="TextBody"/>
        <w:jc w:val="both"/>
        <w:rPr/>
      </w:pPr>
      <w:r>
        <w:rPr>
          <w:b/>
          <w:bCs/>
        </w:rPr>
        <w:t>HOWE</w:t>
      </w:r>
      <w:r>
        <w:rPr/>
        <w:t>, Stephen Henry a former resident of Hanging Grove Township, Indiana was brought to Renssealer, Indiana for burial in Weston Cemetery by the side of his wife, Mary Jane, who died January 18 ,1908. Stephen Henry Howe was born in Genessee County , New York, July 23 1836.  When he was two years old, they moved to McHenry Illinois.  February 19, 1862 he married Mary Jane Lockwood.</w:t>
      </w:r>
    </w:p>
    <w:p>
      <w:pPr>
        <w:pStyle w:val="TextBody"/>
        <w:jc w:val="both"/>
        <w:rPr/>
      </w:pPr>
      <w:r>
        <w:rPr/>
        <w:t> </w:t>
      </w:r>
      <w:r>
        <w:rPr/>
        <w:t>Mr. Howe moved with his son-in-law, Ralph B Porter and son, Oscar Howe to Newton, Illinois.  His death was there at 11:00 P.M., Jan 5, 1911. He was seventy five years old.  He had been in poor health for two years, having dropsy and other complications.  The remains were accompanied by R.B. Porter and William H. Howe of Chicago, Illinois.  Services were held at Newton, Illinois January 10, 1911.</w:t>
      </w:r>
    </w:p>
    <w:p>
      <w:pPr>
        <w:pStyle w:val="TextBody"/>
        <w:jc w:val="both"/>
        <w:rPr/>
      </w:pPr>
      <w:r>
        <w:rPr/>
        <w:t>He is survived by three children, William Henry, Mattie and Oscar.  There were eleven grandchildren.</w:t>
      </w:r>
    </w:p>
    <w:p>
      <w:pPr>
        <w:pStyle w:val="TextBody"/>
        <w:jc w:val="both"/>
        <w:rPr/>
      </w:pPr>
      <w:r>
        <w:rPr>
          <w:b/>
          <w:bCs/>
          <w:szCs w:val="20"/>
        </w:rPr>
        <w:t>HUNTER</w:t>
      </w:r>
      <w:r>
        <w:rPr>
          <w:szCs w:val="20"/>
        </w:rPr>
        <w:t>, Elizabeth (Browne) BENTON REVIEW OCTOBER 7, 1915. Elizabeth E. Browne was born at Anglia, New York, May 12, 1845. She moved with her parents to Fon Du Lac, Wis., where she spent her childhood. In her early girlhood she moved to Rockford, Ill. where she united with the Episcopal church.</w:t>
      </w:r>
    </w:p>
    <w:p>
      <w:pPr>
        <w:pStyle w:val="TextBody"/>
        <w:jc w:val="both"/>
        <w:rPr>
          <w:szCs w:val="20"/>
        </w:rPr>
      </w:pPr>
      <w:r>
        <w:rPr>
          <w:szCs w:val="20"/>
        </w:rPr>
        <w:t>She was married to Dr. A. F. Hunter at Burnettesville, Ind, October 13, 1870. In 1871 the family moved to Fon Du Lac, Wis. In 1883 they came to Raub where they remained until 1906. From there they moved to Grovertown Ind., where she departed this life Oct. 1, 1915, at the age of 70 years, 5 months and 19 days.</w:t>
      </w:r>
    </w:p>
    <w:p>
      <w:pPr>
        <w:pStyle w:val="TextBody"/>
        <w:jc w:val="both"/>
        <w:rPr>
          <w:szCs w:val="20"/>
        </w:rPr>
      </w:pPr>
      <w:r>
        <w:rPr>
          <w:szCs w:val="20"/>
        </w:rPr>
        <w:t>She leaves to mourn her departure, her husband, one son Chas. T. Hunter of Grovertown, two grandchildren, one niece, and 2 nephews.</w:t>
      </w:r>
    </w:p>
    <w:p>
      <w:pPr>
        <w:pStyle w:val="TextBody"/>
        <w:jc w:val="both"/>
        <w:rPr>
          <w:szCs w:val="20"/>
        </w:rPr>
      </w:pPr>
      <w:r>
        <w:rPr>
          <w:szCs w:val="20"/>
        </w:rPr>
        <w:t>By request of the deceased, the body was brought back for burial among her old friends and neighbors where she spent many years and their memory was always a pleasant reflection.</w:t>
      </w:r>
    </w:p>
    <w:p>
      <w:pPr>
        <w:pStyle w:val="TextBody"/>
        <w:jc w:val="both"/>
        <w:rPr>
          <w:szCs w:val="20"/>
        </w:rPr>
      </w:pPr>
      <w:r>
        <w:rPr>
          <w:szCs w:val="20"/>
        </w:rPr>
        <w:t>The funeral services were held at the Raub M. E. church, Monday at 10 o’clock, conducted by Rev. Wharton of Kentland, internment in the Blue Ridge cemetery.</w:t>
      </w:r>
    </w:p>
    <w:p>
      <w:pPr>
        <w:pStyle w:val="TextBody"/>
        <w:jc w:val="both"/>
        <w:rPr>
          <w:szCs w:val="20"/>
        </w:rPr>
      </w:pPr>
      <w:r>
        <w:rPr>
          <w:szCs w:val="20"/>
        </w:rPr>
        <w:t xml:space="preserve">Those from a distance in attendence were Mrs. Addie Leming of Lafayette, Ben Ross of Monicello Ind., S. B. Houser of Chalmers and Mr. and Mrs. Holderman of Grovertown Ind.         </w:t>
      </w:r>
    </w:p>
    <w:p>
      <w:pPr>
        <w:pStyle w:val="TextBody"/>
        <w:jc w:val="both"/>
        <w:rPr/>
      </w:pPr>
      <w:r>
        <w:rPr>
          <w:b/>
          <w:bCs/>
          <w:szCs w:val="20"/>
        </w:rPr>
        <w:t>HUNTER</w:t>
      </w:r>
      <w:r>
        <w:rPr>
          <w:szCs w:val="20"/>
        </w:rPr>
        <w:t>, Anna (Mrs. Charles) LAFAYETTE DAILY COURIER MARCH 22, 1912.</w:t>
      </w:r>
    </w:p>
    <w:p>
      <w:pPr>
        <w:pStyle w:val="TextBody"/>
        <w:jc w:val="both"/>
        <w:rPr>
          <w:szCs w:val="20"/>
        </w:rPr>
      </w:pPr>
      <w:r>
        <w:rPr>
          <w:szCs w:val="20"/>
        </w:rPr>
        <w:t xml:space="preserve">Mrs. Anna Hunter, wife of Charles Hunter, died at 1:30 o’clock this afternoon at the family residence 106 Sylvia Street, West Lafayette, rheumatism of the heart being the cause of her demise. </w:t>
      </w:r>
    </w:p>
    <w:p>
      <w:pPr>
        <w:pStyle w:val="TextBody"/>
        <w:jc w:val="both"/>
        <w:rPr>
          <w:szCs w:val="20"/>
        </w:rPr>
      </w:pPr>
      <w:r>
        <w:rPr>
          <w:szCs w:val="20"/>
        </w:rPr>
        <w:t>Mrs. Hunter was taken ill two weeks ago and her condition had been critical for several days. She was born in Kentland, November 9, 1873, her maiden name being Anna Nace. She was married in 1898 to Charles Hunter. The family came here from Raub Ind., a year ago last August. Mr. Hunter being employed as bookkeeper for C. Callahan company. Nearly all her life was spent in Raub. She was an active member of the West Side Methodist Church and was held in high esteem by all her neighbors and friends. She leaves beside her husband, two sons Clyde and Gerald, and her mother, Mrs. Catherine Nace of Raub. One sister, Mrs. Nellie Moore, of Raub also survives she and her mother being at her bedside when she died. The funeral arrangements have not been made, but the internment will be at Raub.</w:t>
      </w:r>
    </w:p>
    <w:p>
      <w:pPr>
        <w:pStyle w:val="TextBody"/>
        <w:jc w:val="both"/>
        <w:rPr>
          <w:szCs w:val="20"/>
        </w:rPr>
      </w:pPr>
      <w:r>
        <w:rPr>
          <w:szCs w:val="20"/>
        </w:rPr>
        <w:t>-J-</w:t>
      </w:r>
    </w:p>
    <w:p>
      <w:pPr>
        <w:pStyle w:val="TextBody"/>
        <w:jc w:val="both"/>
        <w:rPr/>
      </w:pPr>
      <w:r>
        <w:rPr>
          <w:b/>
          <w:bCs/>
        </w:rPr>
        <w:t>JOHNSON</w:t>
      </w:r>
      <w:r>
        <w:rPr/>
        <w:t>, Dorothy E. Morocco, 82, died at 7:12 a.m. Wednesday, October 14 (1998) in Jasper County Hospital, Rensselaer.</w:t>
      </w:r>
    </w:p>
    <w:p>
      <w:pPr>
        <w:pStyle w:val="TextBody"/>
        <w:jc w:val="both"/>
        <w:rPr/>
      </w:pPr>
      <w:r>
        <w:rPr/>
        <w:t>Born October 17, 1915, in Morocco, she was a 1933 graduate of Morocco High School and a lifetime area resident.</w:t>
      </w:r>
    </w:p>
    <w:p>
      <w:pPr>
        <w:pStyle w:val="TextBody"/>
        <w:jc w:val="both"/>
        <w:rPr/>
      </w:pPr>
      <w:r>
        <w:rPr/>
        <w:t>Mrs. Johnson was a member of the United Church of Morocco, Newton County  Historical Society, Owl Club, Garden Club, Morocco American Legion Auxiliary and a Fellow of St. Joseph College in Rensselaer.</w:t>
      </w:r>
    </w:p>
    <w:p>
      <w:pPr>
        <w:pStyle w:val="TextBody"/>
        <w:jc w:val="both"/>
        <w:rPr/>
      </w:pPr>
      <w:r>
        <w:rPr/>
        <w:t>Surviving are two sons, Theodore Hayes of Knox, Indiana, and Warren Johnson, Jr., of Morocco; one daughter, Mrs. Rex (Kathleen) Clark of Hammond; and one sister, Blanche Louise Doehring of Plant City, Florida.</w:t>
      </w:r>
    </w:p>
    <w:p>
      <w:pPr>
        <w:pStyle w:val="TextBody"/>
        <w:jc w:val="both"/>
        <w:rPr/>
      </w:pPr>
      <w:r>
        <w:rPr/>
        <w:t xml:space="preserve">She was preceded in death by her parents and one sister.  Also surviving are five grandchildren and one great-grandson.  Visitation occurred at the Lange Funeral Home, Morocco and services were held there at 2:00 p.m., Sunday, Rev. Charles Hamby II officiating.  Burial was at the Murphey Cemetery, Morocco. (From the Journal and Courier (Lafayette), Friday, October 16, 1998) </w:t>
      </w:r>
      <w:r>
        <w:rPr>
          <w:szCs w:val="20"/>
        </w:rPr>
        <w:t>Submitted by:</w:t>
      </w:r>
      <w:hyperlink r:id="rId17">
        <w:r>
          <w:rPr>
            <w:rStyle w:val="InternetLink"/>
          </w:rPr>
          <w:t> Gerald Born</w:t>
        </w:r>
      </w:hyperlink>
    </w:p>
    <w:p>
      <w:pPr>
        <w:pStyle w:val="TextBody"/>
        <w:jc w:val="both"/>
        <w:rPr/>
      </w:pPr>
      <w:r>
        <w:rPr>
          <w:b/>
          <w:bCs/>
        </w:rPr>
        <w:t>JOHNSON</w:t>
      </w:r>
      <w:r>
        <w:rPr/>
        <w:t>, Mary Jane. The Kankakee Valley Review, January 31,1918 Mary Jane Johnson was born in Vermont, July 11, 1844, and moved to Momence, Kankakee County, Illinois with her parents when a small child. She was married to Jacob Nichols, January 1, 1860.</w:t>
      </w:r>
    </w:p>
    <w:p>
      <w:pPr>
        <w:pStyle w:val="TextBody"/>
        <w:jc w:val="both"/>
        <w:rPr/>
      </w:pPr>
      <w:r>
        <w:rPr/>
        <w:t>To this union were born ten children, six boys and four girls, two of which died in infancy, a boy and a girl.  The oldest son, William, preceded her in death December 24, 1917.</w:t>
      </w:r>
    </w:p>
    <w:p>
      <w:pPr>
        <w:pStyle w:val="TextBody"/>
        <w:jc w:val="both"/>
        <w:rPr/>
      </w:pPr>
      <w:r>
        <w:rPr/>
        <w:t>In 1862 they moved to Newton County, Indiana where the town of Conrad now stands.  In 1906 they moved to Moore, Cleveland County, Oklahoma, where they resided until 1915 when death took her husband and she returned to Newton County, Indiana to live with her children.</w:t>
      </w:r>
    </w:p>
    <w:p>
      <w:pPr>
        <w:pStyle w:val="TextBody"/>
        <w:jc w:val="both"/>
        <w:rPr/>
      </w:pPr>
      <w:r>
        <w:rPr/>
        <w:t>She departed this life January 19, 1918, at the home of her daughter, Mrs. George Corbin at Mt. Ayr, Indiana, at the age of 73 years, 6 months and 7 days. She leaves to mourn her loss seven children, Mrs. Mary Teeter of Claremont, California, John L., of Conrad, Indiana, Clarence L. of Oklahoma City, Oklahoma, Arthur L., of LeRoy, Illinois, Samuel L. of Benton Harbor, Michigan, Mrs. N. A. Slusser of Villa Grove, Illinois and Mrs.    George Corbin of Mt. Ayr, Indiana, also sixteen grandchildren, four great-grandchildren and a host of friends and neighbors.</w:t>
      </w:r>
    </w:p>
    <w:p>
      <w:pPr>
        <w:pStyle w:val="TextBody"/>
        <w:jc w:val="both"/>
        <w:rPr/>
      </w:pPr>
      <w:r>
        <w:rPr/>
        <w:t>Mary Jane was the daughter of Leland Johnson and his second wife, Phoebe Ann (Vail) Pollard.  She was born at Danby, VT.  Her grandparents were Aaron and Sylvia (Savory) Johnson of Jamaica,VT and Ephraim and Sarah (Averill) Vail of Danby and Lower    Quebec, Canada.  Her roots reached far back into New England into the states of MA and CT.    Submitted by Gerald Born, her great-grandson.</w:t>
      </w:r>
    </w:p>
    <w:p>
      <w:pPr>
        <w:pStyle w:val="TextBody"/>
        <w:tabs>
          <w:tab w:val="clear" w:pos="720"/>
          <w:tab w:val="left" w:pos="2204" w:leader="none"/>
        </w:tabs>
        <w:jc w:val="both"/>
        <w:rPr/>
      </w:pPr>
      <w:r>
        <w:rPr/>
        <w:t>-K-</w:t>
        <w:tab/>
      </w:r>
    </w:p>
    <w:p>
      <w:pPr>
        <w:pStyle w:val="Normal"/>
        <w:spacing w:before="280" w:after="280"/>
        <w:jc w:val="both"/>
        <w:rPr>
          <w:szCs w:val="20"/>
        </w:rPr>
      </w:pPr>
      <w:r>
        <w:rPr>
          <w:szCs w:val="20"/>
        </w:rPr>
        <w:t> </w:t>
      </w:r>
      <w:r>
        <w:rPr>
          <w:szCs w:val="20"/>
        </w:rPr>
        <w:t>KENOYER, Allen W. NEWTON COUNTY ENTERPRISE NOVEMBER 30, 1933 EXPIRES ON SIXTY-SECOND WEDDING ANNIVERSARY FUNERAL SUNDAY</w:t>
      </w:r>
    </w:p>
    <w:p>
      <w:pPr>
        <w:pStyle w:val="Normal"/>
        <w:spacing w:before="280" w:after="280"/>
        <w:jc w:val="both"/>
        <w:rPr/>
      </w:pPr>
      <w:r>
        <w:rPr>
          <w:szCs w:val="20"/>
        </w:rPr>
        <w:t>Death claimed Allen W. Kenoyer, an old resident last Thursday morning. Mr. Kenoyer was stricken with a heart attack at his home and expired a short time later. To add further sorrow to the wife and surviving children Thursday was the occasion of Mr. and Mrs. Kenoyer 62</w:t>
      </w:r>
      <w:r>
        <w:rPr>
          <w:szCs w:val="20"/>
          <w:vertAlign w:val="superscript"/>
        </w:rPr>
        <w:t>nd</w:t>
      </w:r>
      <w:r>
        <w:rPr>
          <w:szCs w:val="20"/>
        </w:rPr>
        <w:t xml:space="preserve"> wedding anniversary.</w:t>
      </w:r>
    </w:p>
    <w:p>
      <w:pPr>
        <w:pStyle w:val="Normal"/>
        <w:spacing w:before="280" w:after="280"/>
        <w:jc w:val="both"/>
        <w:rPr>
          <w:szCs w:val="20"/>
        </w:rPr>
      </w:pPr>
      <w:r>
        <w:rPr>
          <w:szCs w:val="20"/>
        </w:rPr>
        <w:t>Mr. Kenoyer was the oldest resident of this section from a standpoint of continuous residence. He was born on a farm in Washington township, now known as the Strasser farm, April 28, 1860. He spent practically hies entire life in that community. On November 23, 1871 he married Miss Milla Jane Littlejohn. To this union four daughters and one son were born, namely: Edith A. who died at the age of 21 years, Mrs. Centennial Martin of Oak Park, Illinois; Mrs. Beatrice Martin, Brook; Mrs. Effie Denney of Kentland and Ernest Kenoyer of Brook.</w:t>
      </w:r>
    </w:p>
    <w:p>
      <w:pPr>
        <w:pStyle w:val="Normal"/>
        <w:spacing w:before="280" w:after="280"/>
        <w:jc w:val="both"/>
        <w:rPr>
          <w:szCs w:val="20"/>
        </w:rPr>
      </w:pPr>
      <w:r>
        <w:rPr>
          <w:szCs w:val="20"/>
        </w:rPr>
        <w:t>Following an active life on the farm, Mr. and Mrs. Kenoyer moved to Kentland in 1917, where they might live in comfort and enjoy life’s sunset together. Although retired from active farm life, Mr. Kenoyer was industrious and reaped great pleasure in planting and tending his garden, pruning vines and shrubbery. The deceased was a lover of nature and plant life and delighted in the study of growing things.</w:t>
      </w:r>
    </w:p>
    <w:p>
      <w:pPr>
        <w:pStyle w:val="Normal"/>
        <w:spacing w:before="280" w:after="280"/>
        <w:jc w:val="both"/>
        <w:rPr>
          <w:szCs w:val="20"/>
        </w:rPr>
      </w:pPr>
      <w:r>
        <w:rPr>
          <w:szCs w:val="20"/>
        </w:rPr>
        <w:t>Mr. Kenoyer was a most interesting conversationalist and many times has related stories of the early days in Newton county, relating tales of Indian life and early county history.</w:t>
      </w:r>
    </w:p>
    <w:p>
      <w:pPr>
        <w:pStyle w:val="Normal"/>
        <w:spacing w:before="280" w:after="280"/>
        <w:jc w:val="both"/>
        <w:rPr>
          <w:szCs w:val="20"/>
        </w:rPr>
      </w:pPr>
      <w:r>
        <w:rPr>
          <w:szCs w:val="20"/>
        </w:rPr>
        <w:t>Mr. Kenoyer was a member of the Christian Church and as long as health permitted was a regular attendant.</w:t>
      </w:r>
    </w:p>
    <w:p>
      <w:pPr>
        <w:pStyle w:val="Normal"/>
        <w:spacing w:before="280" w:after="280"/>
        <w:jc w:val="both"/>
        <w:rPr>
          <w:szCs w:val="20"/>
        </w:rPr>
      </w:pPr>
      <w:r>
        <w:rPr>
          <w:szCs w:val="20"/>
        </w:rPr>
        <w:t>Several years ago the deceased was persuaded to place his name in nomination as a candidate for county coroner. He was elected to that post and served several terms, discharging the duties of his trust with prudence and ability.</w:t>
      </w:r>
    </w:p>
    <w:p>
      <w:pPr>
        <w:pStyle w:val="Normal"/>
        <w:spacing w:before="280" w:after="280"/>
        <w:jc w:val="both"/>
        <w:rPr>
          <w:szCs w:val="20"/>
        </w:rPr>
      </w:pPr>
      <w:r>
        <w:rPr>
          <w:szCs w:val="20"/>
        </w:rPr>
        <w:t>Mr. Kenoyer was one of Kentland’s most esteemed and highly respected citizens and his passing removes from our midst a man of sterling honesty and kindly personality.</w:t>
      </w:r>
    </w:p>
    <w:p>
      <w:pPr>
        <w:pStyle w:val="Normal"/>
        <w:spacing w:before="280" w:after="280"/>
        <w:jc w:val="both"/>
        <w:rPr>
          <w:szCs w:val="20"/>
        </w:rPr>
      </w:pPr>
      <w:r>
        <w:rPr>
          <w:szCs w:val="20"/>
        </w:rPr>
        <w:t>Besides the bereaved wife and children the deceased is survived by two sisters, Mrs. Ann Doty of Morroco and Mrs. Charles Hatch of Kentland; two brothers, Frederick A. Kenoyer of Kansas and William Hanby Kenoyer of Florida, and ten grandchildren and three great grandchildren.</w:t>
      </w:r>
    </w:p>
    <w:p>
      <w:pPr>
        <w:pStyle w:val="Normal"/>
        <w:spacing w:before="280" w:after="280"/>
        <w:jc w:val="both"/>
        <w:rPr/>
      </w:pPr>
      <w:r>
        <w:rPr/>
        <w:t xml:space="preserve">Funeral services were conducted from the Kentland Christian Church Sunday afternoon at 3:00 o’clock, the pastor Rev. John S. VanOrman in charge. Interment was made in Pleasant Grove Cemetery, north of town. Submitted by: </w:t>
      </w:r>
      <w:hyperlink r:id="rId18">
        <w:r>
          <w:rPr>
            <w:rStyle w:val="InternetLink"/>
            <w:rFonts w:cs="Lucida Bright" w:ascii="Lucida Bright" w:hAnsi="Lucida Bright"/>
            <w:szCs w:val="22"/>
          </w:rPr>
          <w:t>JAMES VOLLNOGLE</w:t>
        </w:r>
      </w:hyperlink>
    </w:p>
    <w:p>
      <w:pPr>
        <w:pStyle w:val="TextBody"/>
        <w:jc w:val="both"/>
        <w:rPr/>
      </w:pPr>
      <w:r>
        <w:rPr>
          <w:b/>
          <w:bCs/>
          <w:szCs w:val="20"/>
        </w:rPr>
        <w:t>KENOYER</w:t>
      </w:r>
      <w:r>
        <w:rPr>
          <w:szCs w:val="20"/>
        </w:rPr>
        <w:t>, Marilyn J. NEWTON COUNTY ENTERPRISE OCTOBER 26,1994 Marilyn J. Kenoyer, 62, of Brook, died at 1:25 a.m. Monday, Oct. 24, at the Lake Holiday Manor Nursing Home in DeMotte.</w:t>
      </w:r>
    </w:p>
    <w:p>
      <w:pPr>
        <w:pStyle w:val="TextBody"/>
        <w:jc w:val="both"/>
        <w:rPr>
          <w:szCs w:val="20"/>
        </w:rPr>
      </w:pPr>
      <w:r>
        <w:rPr>
          <w:szCs w:val="20"/>
        </w:rPr>
        <w:t>Born June 26, 1932, in Wateska, Ill., she lived in the Brook area most of her life and at the nursing home for 17 years.</w:t>
      </w:r>
    </w:p>
    <w:p>
      <w:pPr>
        <w:pStyle w:val="TextBody"/>
        <w:jc w:val="both"/>
        <w:rPr>
          <w:szCs w:val="20"/>
        </w:rPr>
      </w:pPr>
      <w:r>
        <w:rPr>
          <w:szCs w:val="20"/>
        </w:rPr>
        <w:t>Surviving are a sister, Mrs. Margaret Brown of Brook, and a brother, Richard Kenoyer of Fort Meyers, Fla. She is preceded in death by her parents, Ernest and Ruby Kenoyer and a brother.</w:t>
      </w:r>
    </w:p>
    <w:p>
      <w:pPr>
        <w:pStyle w:val="TextBody"/>
        <w:jc w:val="both"/>
        <w:rPr/>
      </w:pPr>
      <w:r>
        <w:rPr>
          <w:szCs w:val="20"/>
        </w:rPr>
        <w:t xml:space="preserve">Graveside services was at 10 a. m. Wednesday at Riverside Cemetery, Brook, the Rev.. Ken Marsh officiated. Gerts funeral directors, Brook, in charge. Submitted by: </w:t>
      </w:r>
      <w:hyperlink r:id="rId19">
        <w:r>
          <w:rPr>
            <w:rStyle w:val="InternetLink"/>
            <w:szCs w:val="20"/>
          </w:rPr>
          <w:t>JAMES VOLLNOGLE</w:t>
        </w:r>
      </w:hyperlink>
    </w:p>
    <w:p>
      <w:pPr>
        <w:pStyle w:val="TextBody"/>
        <w:jc w:val="both"/>
        <w:rPr/>
      </w:pPr>
      <w:r>
        <w:rPr>
          <w:b/>
          <w:bCs/>
          <w:szCs w:val="20"/>
        </w:rPr>
        <w:t>KENOYER</w:t>
      </w:r>
      <w:r>
        <w:rPr>
          <w:szCs w:val="20"/>
        </w:rPr>
        <w:t>, Ruby B. (Mrs. Ernest) NEWTON COUNTY ENTERPRISE OCTOBER 11, 1967 Funeral services were held for Mrs. Ruby B. Kenoyer, 71, of Brook, on Wednesday at the Brook Christian Church, with Rev. Dr. Morris Miles officiating.</w:t>
      </w:r>
    </w:p>
    <w:p>
      <w:pPr>
        <w:pStyle w:val="TextBody"/>
        <w:jc w:val="both"/>
        <w:rPr>
          <w:szCs w:val="20"/>
        </w:rPr>
      </w:pPr>
      <w:r>
        <w:rPr>
          <w:szCs w:val="20"/>
        </w:rPr>
        <w:t>Mrs. Kenoyer died on Monday at the Ade Memorial Hospital at Brook, where she had been a patient for 11 weeks.</w:t>
      </w:r>
    </w:p>
    <w:p>
      <w:pPr>
        <w:pStyle w:val="TextBody"/>
        <w:jc w:val="both"/>
        <w:rPr>
          <w:szCs w:val="20"/>
        </w:rPr>
      </w:pPr>
      <w:r>
        <w:rPr>
          <w:szCs w:val="20"/>
        </w:rPr>
        <w:t>She was born in Iroquois Township and had been a life long resident of Brook. In 1917 she was married to Ernest Kenoyer at Beaver City. She was a member of Brook Christian Church and the Kings Daughters.</w:t>
      </w:r>
    </w:p>
    <w:p>
      <w:pPr>
        <w:pStyle w:val="TextBody"/>
        <w:jc w:val="both"/>
        <w:rPr/>
      </w:pPr>
      <w:r>
        <w:rPr>
          <w:szCs w:val="20"/>
        </w:rPr>
        <w:t xml:space="preserve">Surviving with the husband are two daughters, Mrs. Margaret Brown and Miss Marilyn Kenoyer: two sons, Bill Kenoyer and Dick Kenoyer all of Brook; one brother, Elmer Russell of Morocco and one sister, DorothyKemper of Brook. Six grandchildren also survive.  Internment was made in Riverside Cemetery east of Brook. Submitted by: </w:t>
      </w:r>
      <w:hyperlink r:id="rId20">
        <w:r>
          <w:rPr>
            <w:rStyle w:val="InternetLink"/>
            <w:szCs w:val="20"/>
          </w:rPr>
          <w:t>JAMES VOLLNOGLE</w:t>
        </w:r>
      </w:hyperlink>
    </w:p>
    <w:p>
      <w:pPr>
        <w:pStyle w:val="TextBody"/>
        <w:jc w:val="both"/>
        <w:rPr/>
      </w:pPr>
      <w:r>
        <w:rPr>
          <w:b/>
          <w:bCs/>
          <w:szCs w:val="20"/>
        </w:rPr>
        <w:t>KENOYER</w:t>
      </w:r>
      <w:r>
        <w:rPr>
          <w:szCs w:val="20"/>
        </w:rPr>
        <w:t>, William R.  NEWTON COUNTY ENTERPRISE JUNE 4, 1981  William R. Kenoyer, 57, of Brook, died Thursday May 28, in Lake Holiday Manor at DeMotte.</w:t>
      </w:r>
    </w:p>
    <w:p>
      <w:pPr>
        <w:pStyle w:val="TextBody"/>
        <w:jc w:val="both"/>
        <w:rPr>
          <w:szCs w:val="20"/>
        </w:rPr>
      </w:pPr>
      <w:r>
        <w:rPr>
          <w:szCs w:val="20"/>
        </w:rPr>
        <w:t>Born at Kentland, he lived at Brook most of his life, entering the nursing facility in 1977.</w:t>
      </w:r>
    </w:p>
    <w:p>
      <w:pPr>
        <w:pStyle w:val="TextBody"/>
        <w:jc w:val="both"/>
        <w:rPr>
          <w:szCs w:val="20"/>
        </w:rPr>
      </w:pPr>
      <w:r>
        <w:rPr>
          <w:szCs w:val="20"/>
        </w:rPr>
        <w:t>He was a member of Brook Christian Church.</w:t>
      </w:r>
    </w:p>
    <w:p>
      <w:pPr>
        <w:pStyle w:val="TextBody"/>
        <w:jc w:val="both"/>
        <w:rPr>
          <w:szCs w:val="20"/>
        </w:rPr>
      </w:pPr>
      <w:r>
        <w:rPr>
          <w:szCs w:val="20"/>
        </w:rPr>
        <w:t>Surviving are two sisters, Mrs. Margaret Brown of Brook and Marilyn Kenoyer of DeMotte: and one brother, Richard Kenoyer of Monticello.</w:t>
      </w:r>
    </w:p>
    <w:p>
      <w:pPr>
        <w:pStyle w:val="TextBody"/>
        <w:jc w:val="both"/>
        <w:rPr/>
      </w:pPr>
      <w:r>
        <w:rPr/>
        <w:t xml:space="preserve">There was no visitation at the funeral home. Weston-Gert Funeral Home Chapel, Brook, the Rev. Marvin Parli officiating. Interment Riverside Cemetery Brook. The family suggests memorials to Jasper-Newton Mental Health Clinic. Submitted by: </w:t>
      </w:r>
      <w:hyperlink r:id="rId21">
        <w:r>
          <w:rPr>
            <w:rStyle w:val="InternetLink"/>
            <w:szCs w:val="20"/>
          </w:rPr>
          <w:t>JAMES VOLLNOGLE</w:t>
        </w:r>
      </w:hyperlink>
    </w:p>
    <w:p>
      <w:pPr>
        <w:pStyle w:val="TextBody"/>
        <w:jc w:val="both"/>
        <w:rPr/>
      </w:pPr>
      <w:r>
        <w:rPr>
          <w:b/>
          <w:bCs/>
        </w:rPr>
        <w:t>KENT</w:t>
      </w:r>
      <w:r>
        <w:rPr/>
        <w:t>, Alexander J. died at his residence this place, on Sunday, May 7th, inst., at 3 l/2 o'clock p.m. of Scepticemia, after four weeks of illness.</w:t>
      </w:r>
    </w:p>
    <w:p>
      <w:pPr>
        <w:pStyle w:val="PlainText"/>
        <w:jc w:val="both"/>
        <w:rPr/>
      </w:pPr>
      <w:r>
        <w:rPr/>
        <w:t xml:space="preserve">Mr. Kent was born in Onedia county, New York, August 30th, 1815, and therefore at his decease was nearing the close of his 67th year. His neighbors and friends noted his apparent failing health and strength some months or more ago, but the end came sooner than was anticipated by anyone. We believe he was confined to his house some two weeks prior to taking permanently to his bed, but nothwithstanding all that medical aid and loving hands could do, the malady steadily grew and involved the whole system and thus the end was not unforseen by his attendants. Mr. Kent passed gently and calmly away amide the tears and heartaches of a loving family, all the immediate family being present when the end came, excepting Willie, the youngest son, who was in Chicago and who arrived on Sunday night. </w:t>
      </w:r>
    </w:p>
    <w:p>
      <w:pPr>
        <w:pStyle w:val="PlainText"/>
        <w:jc w:val="both"/>
        <w:rPr/>
      </w:pPr>
      <w:r>
        <w:rPr/>
        <w:t>Mr. Kent's whole life was a busy one, even to the brink of its close. His was a nature that would not permit of idleness even in his years of age and pk;hysical infirmity. He believed in doing with his might and strength that which he found to do. His business interests in this place and vicinity were so extensive that he found it necessary to five them his entire attention and this and his physical and mental labors and the perplexities that necessarily arise in the conduct of such varied and extensive interests, brought about physical infirmities and an aged appearance really before its time.</w:t>
      </w:r>
    </w:p>
    <w:p>
      <w:pPr>
        <w:pStyle w:val="PlainText"/>
        <w:jc w:val="both"/>
        <w:rPr/>
      </w:pPr>
      <w:r>
        <w:rPr/>
        <w:t xml:space="preserve">Of his earlier years we find this; In the year 1846, he left New York and went to California, and there went into trade extensively, especially with China, and brought to California the first emigrants from China, but returned to New York finally and went extensively into milling business, and in the year 1852, located a large body of land in Newton and Jasper counties and opened up a large farm in and surrounding the town of Kentland (which town he laid out) and has been engaged in farming, raising and shipping stock, carrying on a large mercantile establishment, and was also engaged in the milling business and various other pursuits. </w:t>
      </w:r>
    </w:p>
    <w:p>
      <w:pPr>
        <w:pStyle w:val="PlainText"/>
        <w:jc w:val="both"/>
        <w:rPr/>
      </w:pPr>
      <w:r>
        <w:rPr/>
        <w:t xml:space="preserve">Mr. Kent was a pioneer in this vicinity coming to Newton county in 1854, where he has since constantly resided, and where by his restless energy and unflagging toil he wrested large bodies of land from a state of Nature and the marsh, and converted them into wonderfully productive fields and wealth giving lands. Up to the time of the appearance of his fatal illness, he personally managed his large interest, and come and went through storm as well as sunshine, personally directing all his business affairs. His large farming interest, stock, milling, grain and mercantile business all claimed his attention , and he attended business diligently. </w:t>
      </w:r>
    </w:p>
    <w:p>
      <w:pPr>
        <w:pStyle w:val="PlainText"/>
        <w:jc w:val="both"/>
        <w:rPr/>
      </w:pPr>
      <w:r>
        <w:rPr/>
        <w:t xml:space="preserve">Though he as passed away from the scene of an active and successful career, his impress is left among us, and Kentland and Newton county will sadly miss him from business circles, while the family and friends are and must be plunged in deepest grief for the loss of an exceedingly kind husband and father. </w:t>
      </w:r>
    </w:p>
    <w:p>
      <w:pPr>
        <w:pStyle w:val="PlainText"/>
        <w:jc w:val="both"/>
        <w:rPr/>
      </w:pPr>
      <w:r>
        <w:rPr/>
        <w:t xml:space="preserve">The funeral took place yesterday from the M.E. Church, where impressive services were conducted by Rev. J. B. Smith of Monticello, a former pastor of the Presbyterian Church of this place. The church about the alter showed profusion of flowers worked into various beautiful designs. The beautiful cloth covered casket containing the remains of the deceased, bore a beautiful floral crown surmounted by a floral cross while the remainder of the casket was covered with similar wreathes and flowers. Particularly beautiful was the large floral pillow, the offering of our citizens, and in the center of which was the words, "At Rest," in immortelles, besides other handsome floral decorations. A very large concourse of citizens crowded the church and besides were many who could not get in. After services the reamins were followed to their last resting place in the cemetery south of town, by a great number of neighbors and friends. </w:t>
      </w:r>
    </w:p>
    <w:p>
      <w:pPr>
        <w:pStyle w:val="PlainText"/>
        <w:jc w:val="both"/>
        <w:rPr/>
      </w:pPr>
      <w:r>
        <w:rPr/>
        <w:t xml:space="preserve">Among the old friends present was Mr. Piney, of the house of Marshall Field &amp; Co., Chicago, an employee of Mr. Kent's years ago; Col. Wolcott of White county, and Judge B. K. Elliott, Indianapolis, Judge of Supreme Court. From The Kentland Gazette, May 11, 1882   Mr. P. M. Kent, of Brookston, and Mr. Bela C. Kent, at present Mayor of New Albany, both brothers of the late Alexander Kent, were attending the funeral of the latter yesterday.     The Kentland Gazette, May 11, 1882 </w:t>
      </w:r>
      <w:r>
        <w:rPr>
          <w:szCs w:val="20"/>
        </w:rPr>
        <w:t xml:space="preserve">Submitted by: </w:t>
      </w:r>
      <w:hyperlink r:id="rId22">
        <w:r>
          <w:rPr>
            <w:rStyle w:val="InternetLink"/>
          </w:rPr>
          <w:t xml:space="preserve"> Gerald Born </w:t>
        </w:r>
      </w:hyperlink>
    </w:p>
    <w:p>
      <w:pPr>
        <w:pStyle w:val="TextBody"/>
        <w:jc w:val="both"/>
        <w:rPr/>
      </w:pPr>
      <w:r>
        <w:rPr>
          <w:b/>
          <w:bCs/>
        </w:rPr>
        <w:t>KIGHT</w:t>
      </w:r>
      <w:r>
        <w:rPr/>
        <w:t>, William Thornton, a pioneer resident of Roselawn, passed away at about eight o'clock Thursday evening after a n illness of several weeks.  He was sixty-eight years of age at the time of his death having been born September 23, 1852.  Mr. Kight was a stock raiser and well known throughout Newton County.</w:t>
      </w:r>
    </w:p>
    <w:p>
      <w:pPr>
        <w:pStyle w:val="TextBody"/>
        <w:jc w:val="both"/>
        <w:rPr/>
      </w:pPr>
      <w:r>
        <w:rPr/>
        <w:t xml:space="preserve">The deceased is survived by his wife and one son, Dorsey.  Two brothers, Joseph Kight, of Roselawn and Isaac Kight, of near Fair Oaks, also survive him. </w:t>
      </w:r>
    </w:p>
    <w:p>
      <w:pPr>
        <w:pStyle w:val="TextBody"/>
        <w:jc w:val="both"/>
        <w:rPr/>
      </w:pPr>
      <w:r>
        <w:rPr/>
        <w:t>Funeral services were held at the late residence at one o'clock Sunday afternoon and burial was made in the Roselawn cemetery. (From The Morocco Courier, Friday, November 5, 1920) Note the above was the son of Joseph and Mariah (Nichols) Kight     Submitted by Gerald Born.</w:t>
      </w:r>
    </w:p>
    <w:p>
      <w:pPr>
        <w:pStyle w:val="TextBody"/>
        <w:jc w:val="both"/>
        <w:rPr/>
      </w:pPr>
      <w:r>
        <w:rPr/>
        <w:t>-L-</w:t>
      </w:r>
    </w:p>
    <w:p>
      <w:pPr>
        <w:pStyle w:val="NormalWeb"/>
        <w:jc w:val="both"/>
        <w:rPr/>
      </w:pPr>
      <w:r>
        <w:rPr>
          <w:b/>
          <w:bCs/>
        </w:rPr>
        <w:t>LADE</w:t>
      </w:r>
      <w:r>
        <w:rPr/>
        <w:t xml:space="preserve">, Lillie Mae passed away at her residence on Tuesday, February 7 at 11:18 p.m. She has been in ill health for three weeks, her death being due to natural causes. She was born in Morocco, Indiana on January 13, 1922 to Kenneth and Lovella Hauser Starnes. She was formerly of Morocco, having moved to Attica in 1951. She attended school at Morocco and was a solderer at R.M.C. here. She was a member of the Christian Church at Morocco and Ladies Auxiliary of V.F.W. Post 3318. She was married to Cecil M. Lade on October 16, 1941 in Kentland, Indiana. Surviving besides husband and mother, who resides at Morocco, are one son, Richard, of Attica, one daughter, Mrs. Donald or Mary Grubb of Attica, two brothers, Simon Starnes of Lafayette and James Starnes of Tampa, Florida, four sisters, Mrs. Floyd or Jeanette Hall of Morocco, Mrs. Ralph or Ruby Schultz also of Morocco, Mrs. Bob or Myrtle Fleming of Tampa, Florida and Mrs. Richard or Bethel Kendall of Morocco. Other survivors include four grandchildren. One son, Jake, preceded her in death. Services are scheduled for Friday at 2:00 p.m. at the Maus Funeral Home in Attica with Reverend Don Green officiating. Internment will follow at the Riverside Cemetery in Attica. Friends may call from 3:00 to 5:00 and from 7:00 to 9:00 on Thursday. A Ladies Auxiliary of V.F.W. Post memorial service will be held at 8:00 p.m. on Thursday. (1978) </w:t>
      </w:r>
    </w:p>
    <w:p>
      <w:pPr>
        <w:pStyle w:val="PlainText"/>
        <w:jc w:val="both"/>
        <w:rPr/>
      </w:pPr>
      <w:r>
        <w:rPr/>
        <w:t>LITTLEJOHN, William died on Saturday, April 8th, 1882 at this place (Kentland, Indiana) aged 58 years.</w:t>
      </w:r>
    </w:p>
    <w:p>
      <w:pPr>
        <w:pStyle w:val="PlainText"/>
        <w:jc w:val="both"/>
        <w:rPr/>
      </w:pPr>
      <w:r>
        <w:rPr/>
        <w:t xml:space="preserve">Funeral services  were held at the M. E. Church, on Sunday at 2 o'clock p.m. conducted by Revs. W. B. Slutz, pastor and A. W. Wood of Clinton, Indiana, after which the remains were conveyed to the river cemetery and interred. Mr. Littlejohn was a native of Darke county, Ohio and married Ruth Myers in 1847, and had ten children, eight of whom are yet living. He came to Indiana in the fall of 1856. At the age of 18 he joined the church at Sharonville, Hamilton county, Ohio and ever after lived a christian life, striving at all times, to do good for those about him. His life and character were such as to serve as a bright example to all with whom he came in contact, and it was a successful one and a failure in no sense. He had been seriously afflicted for more than a year past, and for a long time confined to his house. The community unites its sorrow at the loss of so good a citizen, neighbor and friend, and extends a hearty sympathy to the bereaved family. From The Kentland Gazette, April 13, 1882 </w:t>
      </w:r>
      <w:r>
        <w:rPr>
          <w:szCs w:val="20"/>
        </w:rPr>
        <w:t xml:space="preserve">Submitted by: </w:t>
      </w:r>
      <w:hyperlink r:id="rId23">
        <w:r>
          <w:rPr>
            <w:rStyle w:val="InternetLink"/>
          </w:rPr>
          <w:t xml:space="preserve"> Gerald Born </w:t>
        </w:r>
      </w:hyperlink>
    </w:p>
    <w:p>
      <w:pPr>
        <w:pStyle w:val="TextBody"/>
        <w:jc w:val="both"/>
        <w:rPr/>
      </w:pPr>
      <w:r>
        <w:rPr>
          <w:b/>
          <w:bCs/>
          <w:szCs w:val="18"/>
        </w:rPr>
        <w:t>LYNCH</w:t>
      </w:r>
      <w:r>
        <w:rPr>
          <w:szCs w:val="18"/>
        </w:rPr>
        <w:t>, James, NEWTON COUNTY ENTERPRISE AUGUST 22, 1912 James Lynch, an old citizen of Goodland, was found dead at his home Monday. He lived alone, and had not been seen since Friday and it is believed that he died Friday night or Saturday. The body was taken in charge by McCurry and Marsh who prepared the body for burial.</w:t>
      </w:r>
    </w:p>
    <w:p>
      <w:pPr>
        <w:pStyle w:val="TextBody"/>
        <w:jc w:val="both"/>
        <w:rPr>
          <w:szCs w:val="18"/>
        </w:rPr>
      </w:pPr>
      <w:r>
        <w:rPr>
          <w:szCs w:val="18"/>
        </w:rPr>
        <w:t>The deceased came to Goodland about thirty-six years ago and was a wagon-maker and painter in the Ball blacksmith shop, afterwhich he took up painting exclusively and followed that trade for many years.</w:t>
      </w:r>
    </w:p>
    <w:p>
      <w:pPr>
        <w:pStyle w:val="TextBody"/>
        <w:jc w:val="both"/>
        <w:rPr>
          <w:szCs w:val="18"/>
        </w:rPr>
      </w:pPr>
      <w:r>
        <w:rPr>
          <w:szCs w:val="18"/>
        </w:rPr>
        <w:t>He was a veteran of the civil war having served three years in the union army.</w:t>
      </w:r>
    </w:p>
    <w:p>
      <w:pPr>
        <w:pStyle w:val="TextBody"/>
        <w:jc w:val="both"/>
        <w:rPr>
          <w:szCs w:val="18"/>
        </w:rPr>
      </w:pPr>
      <w:r>
        <w:rPr>
          <w:szCs w:val="18"/>
        </w:rPr>
        <w:t>In latter years he has been making his home with his daughter and in his home on Benton street, just off the end of Union street, where he lived to the ripe old age of nearly 76 years.</w:t>
      </w:r>
    </w:p>
    <w:p>
      <w:pPr>
        <w:pStyle w:val="TextBody"/>
        <w:jc w:val="both"/>
        <w:rPr>
          <w:szCs w:val="18"/>
        </w:rPr>
      </w:pPr>
      <w:r>
        <w:rPr>
          <w:szCs w:val="18"/>
        </w:rPr>
        <w:t>James A. Lynch was born in Penn. Nov. 19, 1836 as he was found died Aug. 17, 1912 lacking a few days of being 76 years old. He was united in marriage to Miss Amy Levina Nace, to which union nine children were born, five of whom with his wife have preceded him to the Great Beyond.</w:t>
      </w:r>
    </w:p>
    <w:p>
      <w:pPr>
        <w:pStyle w:val="TextBody"/>
        <w:jc w:val="both"/>
        <w:rPr>
          <w:szCs w:val="18"/>
        </w:rPr>
      </w:pPr>
      <w:r>
        <w:rPr>
          <w:szCs w:val="18"/>
        </w:rPr>
        <w:t>Two sons, Daniel B., of Missouri and George W. of Mt. Ayr and two daughters, Mrs. J. M. Smith of Okla., and Mrs. Mt. Brien of Mt. Ayr are left to mourn him.</w:t>
      </w:r>
    </w:p>
    <w:p>
      <w:pPr>
        <w:pStyle w:val="TextBody"/>
        <w:jc w:val="both"/>
        <w:rPr>
          <w:szCs w:val="18"/>
        </w:rPr>
      </w:pPr>
      <w:r>
        <w:rPr>
          <w:szCs w:val="18"/>
        </w:rPr>
        <w:t>Funeral services were held Wednesday morning at 10 o’clock, conducted be Rev. Geo. Deuel, pastor of the Methodist church. Interment was made in the Goodland cemetery.</w:t>
      </w:r>
    </w:p>
    <w:p>
      <w:pPr>
        <w:pStyle w:val="TextBody"/>
        <w:jc w:val="both"/>
        <w:rPr>
          <w:b/>
          <w:b/>
          <w:bCs/>
          <w:szCs w:val="27"/>
        </w:rPr>
      </w:pPr>
      <w:r>
        <w:rPr>
          <w:b/>
          <w:bCs/>
          <w:szCs w:val="27"/>
        </w:rPr>
        <w:t>-M-</w:t>
      </w:r>
    </w:p>
    <w:p>
      <w:pPr>
        <w:pStyle w:val="TextBody"/>
        <w:jc w:val="both"/>
        <w:rPr>
          <w:b/>
          <w:b/>
          <w:bCs/>
          <w:szCs w:val="15"/>
        </w:rPr>
      </w:pPr>
      <w:r>
        <w:rPr>
          <w:b/>
          <w:bCs/>
          <w:szCs w:val="27"/>
        </w:rPr>
        <w:t xml:space="preserve">MARSH, </w:t>
      </w:r>
      <w:r>
        <w:rPr>
          <w:szCs w:val="27"/>
        </w:rPr>
        <w:t xml:space="preserve">Edward E. THE GOODLAND HERALD </w:t>
      </w:r>
      <w:r>
        <w:rPr>
          <w:szCs w:val="15"/>
        </w:rPr>
        <w:t xml:space="preserve">"A Drop of Ink Makes Millions Think" GOODLAND, NEWTON CO. INDIANA FRIDAY, AUGUST 29, 1924. </w:t>
      </w:r>
      <w:r>
        <w:rPr>
          <w:szCs w:val="27"/>
        </w:rPr>
        <w:t xml:space="preserve">BUSINESS MAN PASSES AWAY- </w:t>
      </w:r>
      <w:r>
        <w:rPr>
          <w:szCs w:val="15"/>
        </w:rPr>
        <w:t>E. E. MARSH DIED SATURDAY NIGHT AFTER A LONG ILLNESS. FUNERAL TUESDAY.</w:t>
      </w:r>
    </w:p>
    <w:p>
      <w:pPr>
        <w:pStyle w:val="TextBody"/>
        <w:jc w:val="both"/>
        <w:rPr/>
      </w:pPr>
      <w:r>
        <w:rPr/>
        <w:t>Edward E. Marsh one of our prominent men passed away at his late home on west Prairie Avenue Saturday evening, at 10:30 after a lingering illness of several years.</w:t>
      </w:r>
    </w:p>
    <w:p>
      <w:pPr>
        <w:pStyle w:val="TextBody"/>
        <w:jc w:val="both"/>
        <w:rPr/>
      </w:pPr>
      <w:r>
        <w:rPr/>
        <w:t>For many years Mr. Marsh was one the leading business men in Goodland, always standing for the things that advanced his home community, and fought just as hard against any cause that tore down those principles.</w:t>
      </w:r>
    </w:p>
    <w:p>
      <w:pPr>
        <w:pStyle w:val="TextBody"/>
        <w:jc w:val="both"/>
        <w:rPr/>
      </w:pPr>
      <w:r>
        <w:rPr/>
        <w:t>For many years he served as a member of the Goodland Town Board and during his term of office the town progressed. Since the summer of 1922 he has been compelled to retire owing to failing health.</w:t>
      </w:r>
    </w:p>
    <w:p>
      <w:pPr>
        <w:pStyle w:val="TextBody"/>
        <w:jc w:val="both"/>
        <w:rPr/>
      </w:pPr>
      <w:r>
        <w:rPr/>
        <w:t>He was a patient sufferer and received all the care that a loving wife and relatives could administer and was ready to go when the Death Angel summoned.</w:t>
      </w:r>
    </w:p>
    <w:p>
      <w:pPr>
        <w:pStyle w:val="TextBody"/>
        <w:jc w:val="both"/>
        <w:rPr/>
      </w:pPr>
      <w:r>
        <w:rPr/>
        <w:t>Edward E. Marsh, son of Henry and Gertrude Marsh, was born near Brook, Ind., and when quite young moved with his parents to a farm two miles east of Goodland, still known as the Marsh farm. He attended the Goodland schools and later took a business course in Danville and Logansport. About thirty-five years ago he became partner in the furniture business with Thomas McCurry and was a prominent Goodland merchant until physically incapacitated in July 1922.</w:t>
      </w:r>
    </w:p>
    <w:p>
      <w:pPr>
        <w:pStyle w:val="TextBody"/>
        <w:jc w:val="both"/>
        <w:rPr/>
      </w:pPr>
      <w:r>
        <w:rPr/>
        <w:t>He was active in community affairs always ready to help in promoting the interests of Goodland, being the first to establish a circulating library which he donated to the present library at its organization. He was also one of the three men instrumental in starting the beautiful Goodland park and he was very proud of this beauty spot.</w:t>
      </w:r>
    </w:p>
    <w:p>
      <w:pPr>
        <w:pStyle w:val="TextBody"/>
        <w:jc w:val="both"/>
        <w:rPr/>
      </w:pPr>
      <w:r>
        <w:rPr/>
        <w:t>Mr. Marsh was a member of the Presbyterian Church the Masonic and Knight of Pythias Lodges and their auxiliaries and while his health permitted, he a[l]ways was an enthusiastic and faithful worker in these organizations.</w:t>
      </w:r>
    </w:p>
    <w:p>
      <w:pPr>
        <w:pStyle w:val="TextBody"/>
        <w:jc w:val="both"/>
        <w:rPr/>
      </w:pPr>
      <w:r>
        <w:rPr/>
        <w:t>He leaves a wife, Sylvia B. Marsh, two brothers, Fred H. Marsh, of Blunt, S. D., and George S. Marsh, of Chicago. His father, mother, and three sisters, Della, Nettie, and Loretta, have preceded him.</w:t>
      </w:r>
    </w:p>
    <w:p>
      <w:pPr>
        <w:pStyle w:val="TextBody"/>
        <w:jc w:val="both"/>
        <w:rPr/>
      </w:pPr>
      <w:r>
        <w:rPr/>
        <w:t>Those who knew him best will always remember him as one interested and anxious for the comfort and happiness of those about him so marked in his years of devotion to his invalid mother.</w:t>
      </w:r>
    </w:p>
    <w:p>
      <w:pPr>
        <w:pStyle w:val="TextBody"/>
        <w:jc w:val="both"/>
        <w:rPr/>
      </w:pPr>
      <w:r>
        <w:rPr/>
        <w:t>In his death his wife, his brothers, his friends and the community have suffered an irreparable loss.</w:t>
      </w:r>
    </w:p>
    <w:p>
      <w:pPr>
        <w:pStyle w:val="TextBody"/>
        <w:jc w:val="both"/>
        <w:rPr/>
      </w:pPr>
      <w:r>
        <w:rPr/>
        <w:t>The funeral services were held Tuesday afternoon from the home conducted by Rev. H. C. Chapin, pastor of the Goodland Presbyterian Church. The Masons had charge of the services at the cemetery.</w:t>
      </w:r>
    </w:p>
    <w:p>
      <w:pPr>
        <w:pStyle w:val="TextBody"/>
        <w:jc w:val="both"/>
        <w:rPr/>
      </w:pPr>
      <w:r>
        <w:rPr/>
        <w:t>Relatives and friends attending from a distance were: George Marsh, Mr. And Mrs. Edw. Moore, Mr., and Mrs. D. C. McCollister and Mrs. Joseph Belt, of Chicago; Lynn W. Baker, of Akron, Ohio and Bert Welch, of Wabash, Ind. Mr. and Mrs. Bert Hartley, Lafayette, Mr. and Mrs. Chas. Bonner and Mr. and Mrs. Wesley Fell, of Remington.</w:t>
      </w:r>
    </w:p>
    <w:p>
      <w:pPr>
        <w:pStyle w:val="TextBody"/>
        <w:jc w:val="both"/>
        <w:rPr>
          <w:rFonts w:cs="Tahoma"/>
        </w:rPr>
      </w:pPr>
      <w:r>
        <w:rPr>
          <w:rFonts w:cs="Tahoma"/>
        </w:rPr>
        <w:t>Transcribed Thursday, December 05, 2002, by Neil R. Marsh.</w:t>
      </w:r>
    </w:p>
    <w:p>
      <w:pPr>
        <w:pStyle w:val="TextBody"/>
        <w:jc w:val="both"/>
        <w:rPr/>
      </w:pPr>
      <w:r>
        <w:rPr>
          <w:b/>
          <w:bCs/>
        </w:rPr>
        <w:t>MARSH</w:t>
      </w:r>
      <w:r>
        <w:rPr/>
        <w:t>, George From the Goodland Indiana Herald, Friday, March 12, 1937. GEORGE MARSH PASSES AWAY</w:t>
      </w:r>
    </w:p>
    <w:p>
      <w:pPr>
        <w:pStyle w:val="TextBody"/>
        <w:jc w:val="both"/>
        <w:rPr/>
      </w:pPr>
      <w:r>
        <w:rPr/>
        <w:t>George Marsh, 70, a former resident of Goodland, died at his home inChicago on Friday evening.  He is survived by his widow, two daughters Mrs.Edward Moore, Chicago, and Mrs. Joseph Belt, Indianapolis; and one son, HenryMarsh, of Chicago.</w:t>
      </w:r>
    </w:p>
    <w:p>
      <w:pPr>
        <w:pStyle w:val="TextBody"/>
        <w:jc w:val="both"/>
        <w:rPr/>
      </w:pPr>
      <w:r>
        <w:rPr/>
        <w:t>Funeral services were conducted Monday afternoon from Hamann Chapel inChicago.</w:t>
      </w:r>
    </w:p>
    <w:p>
      <w:pPr>
        <w:pStyle w:val="TextBody"/>
        <w:jc w:val="both"/>
        <w:rPr/>
      </w:pPr>
      <w:r>
        <w:rPr/>
        <w:t>Mr. and Mrs. Charles Welch, Mrs. Gilbert Goff and Mrs. Sylvia Marsh motoredthere Sunday with the latter attending the services Monday. Transcribed Friday, December 06, 2002, by Neil R. Marsh.</w:t>
      </w:r>
    </w:p>
    <w:p>
      <w:pPr>
        <w:pStyle w:val="TextBody"/>
        <w:jc w:val="both"/>
        <w:rPr/>
      </w:pPr>
      <w:r>
        <w:rPr>
          <w:b/>
          <w:bCs/>
        </w:rPr>
        <w:t>MARSH</w:t>
      </w:r>
      <w:r>
        <w:rPr/>
        <w:t xml:space="preserve">, Henry </w:t>
      </w:r>
      <w:r>
        <w:rPr>
          <w:rFonts w:cs="Tahoma"/>
          <w:szCs w:val="20"/>
        </w:rPr>
        <w:t xml:space="preserve">From the front page of “The Goodland Herald,” Goodland, Newton Co., Indiana, Saturday, July 2, 1910. </w:t>
      </w:r>
      <w:r>
        <w:rPr>
          <w:szCs w:val="20"/>
        </w:rPr>
        <w:t>MR. HENRY MARSH DIED AT HIS SON’S HOME IN CHICAGO, SATURDAY AFTERNOON</w:t>
      </w:r>
    </w:p>
    <w:p>
      <w:pPr>
        <w:pStyle w:val="TextBody"/>
        <w:jc w:val="both"/>
        <w:rPr>
          <w:szCs w:val="20"/>
        </w:rPr>
      </w:pPr>
      <w:r>
        <w:rPr>
          <w:szCs w:val="20"/>
        </w:rPr>
        <w:t xml:space="preserve">Last Saturday afternoon when the sad news was received here of the death of Mr. Henry Marsh, one of our highly and most respected citizens, at the home of his son, George at Chicago, the whole community was caused to show deep sorrow.  </w:t>
      </w:r>
    </w:p>
    <w:p>
      <w:pPr>
        <w:pStyle w:val="TextBody"/>
        <w:jc w:val="both"/>
        <w:rPr>
          <w:szCs w:val="20"/>
        </w:rPr>
      </w:pPr>
      <w:r>
        <w:rPr>
          <w:szCs w:val="20"/>
        </w:rPr>
        <w:t>Mr. Marsh had spent several days in making arrangements to spend the summer with his son, George, on the cool shores of Lake Michigan.  He had been feeling quite a good deal better than he had earlier in the spring and on last Saturday morning when he boarded the C. &amp; E. I. Passenger train for Chicago he seemed quite well.</w:t>
      </w:r>
    </w:p>
    <w:p>
      <w:pPr>
        <w:pStyle w:val="TextBody"/>
        <w:jc w:val="both"/>
        <w:rPr/>
      </w:pPr>
      <w:r>
        <w:rPr/>
        <w:t>His son met him at the LaSalle station and there they boarded the elevated train and rode around the loop, getting off to make arrangements with an expressman to take Mr. Marsh’s trunk to his son’s home.  Afterwhich they walked around a while then climbed the steps to the elevated again, and when about half way to Rogers Park Mr. Marsh was stricken with a pain in his left chest and when they arrived at Rogers Park a carriage was secured and he was taken to the Marsh home.  Medical aid was summoned immediately but could be of no assistance, the Death Angel had called and Mr. Marsh departed this life at 5 o’clock that afternoon.  A telephone call was received here by Ed Marsh about 6 o’clock bearing the sad news that his father had passed away.</w:t>
      </w:r>
    </w:p>
    <w:p>
      <w:pPr>
        <w:pStyle w:val="TextBody"/>
        <w:jc w:val="both"/>
        <w:rPr/>
      </w:pPr>
      <w:r>
        <w:rPr/>
        <w:t>Mr. and Mrs. Ed Marsh went to Chicago Sunday and returned with the remains Monday afternoon on the 1:50 C. &amp; E. I. Train.  The remains were taken to the Marsh home on Prairie Avenue.</w:t>
      </w:r>
    </w:p>
    <w:p>
      <w:pPr>
        <w:pStyle w:val="TextBody"/>
        <w:jc w:val="both"/>
        <w:rPr/>
      </w:pPr>
      <w:r>
        <w:rPr/>
        <w:t>He is gone, another name is stricken from the ever lessening roll of our old settlers, and a lonely home is left to attest how sadly they will miss him.  It must be so; these tender human ties cannot be severed without a pang. Yet in such a death there is really no cause for grief.  His life work was done, and well done.  He had passed his golden wedding day and wearied with life’s duties and caries, wearying of suffering and waiting, he lay down to rest.</w:t>
      </w:r>
    </w:p>
    <w:p>
      <w:pPr>
        <w:pStyle w:val="TextBody"/>
        <w:jc w:val="both"/>
        <w:rPr/>
      </w:pPr>
      <w:r>
        <w:rPr/>
        <w:t>He was a man who united sound sense with strong convictions, eminently fitted to mould the rude elements of pioneer society into form and consistency, and aid in raising high standard of citizenship in our community.  How much this community owes him and such as he, it is impossible to estimate, though it would be a grateful task to trace his influence through some of the more direct channels, to hold him up in these degenerated days, in various characters of husband and father, of neighbor and friend, to speak of the family he has reared to perpetuate his name emulate his virtues.  But it comes not within the scope of this brief article to do so.  Suffice is to say, he lived nobly and died peacefully at the advanced age of 80 years.  The stern Reaper found him “as a shock of corn, fully ripe for the harvest.”</w:t>
      </w:r>
    </w:p>
    <w:p>
      <w:pPr>
        <w:pStyle w:val="TextBody"/>
        <w:jc w:val="both"/>
        <w:rPr/>
      </w:pPr>
      <w:r>
        <w:rPr/>
        <w:t>Not for him be our tears, rather let us crown his grave with garlands few of us will live as long or as well, and fewer yet with the Angel of Death greet with such a loving touch.</w:t>
      </w:r>
    </w:p>
    <w:p>
      <w:pPr>
        <w:pStyle w:val="TextBody"/>
        <w:jc w:val="both"/>
        <w:rPr/>
      </w:pPr>
      <w:r>
        <w:rPr/>
        <w:t>Tuesday afternoon when the large number of friends assembled at the Presbyterian Church to pay their last respect to our departed loved one they well knew that a good man had left our midst.  The floral offering by the relatives and friends were beautiful and bespoke the great love they bore him.</w:t>
      </w:r>
    </w:p>
    <w:p>
      <w:pPr>
        <w:pStyle w:val="TextBody"/>
        <w:jc w:val="both"/>
        <w:rPr/>
      </w:pPr>
      <w:r>
        <w:rPr/>
        <w:t>There is no language at our command by which we can fittingly portray the sincerity of this man’s Christian character; and in the experience of a lifetime, the writer hereof can safely say he never met one who seemed to more nearly walk hand in hand with God.  Conscience guided every act.  He was a model of mental industry in his efforts to entertain and instruct his people.  He was strictly honest in the service he rendered.  In short, he was not only a model Christian but he was an honorable gentleman in the highest sense that term implies.  To man, woman or child, saint or sinner, he always extended a cordial greeting that lent a ray of light to brighten their pathway in the journey of life.  He commanded the respect of all sects and classes of people, as the attendance at his funeral fully verified.  It was so perfect natural for him to do right.  We did not fully appreciate his true worth until after the thread of life had been severed.</w:t>
      </w:r>
    </w:p>
    <w:p>
      <w:pPr>
        <w:pStyle w:val="TextBody"/>
        <w:jc w:val="both"/>
        <w:rPr/>
      </w:pPr>
      <w:r>
        <w:rPr/>
        <w:t>-OBITUARY-</w:t>
      </w:r>
    </w:p>
    <w:p>
      <w:pPr>
        <w:pStyle w:val="TextBody"/>
        <w:jc w:val="both"/>
        <w:rPr>
          <w:szCs w:val="20"/>
        </w:rPr>
      </w:pPr>
      <w:r>
        <w:rPr>
          <w:szCs w:val="20"/>
        </w:rPr>
        <w:t>Henry Marsh was born in Foxfield Green, Eng., Dec. 19, 1830, at the age of 19 he came to this country settling in New York state where he remained until the fall of 1855.  In the spring of 1855 he was married to Miss Gertrude L. Marshal, of East Townsend, O.  Mr. Marsh has resided in Newton and Jasper counties ever since his coming East.  During the summer of 1896 he builded a village home on Prairie Ave., moving into his new home late in the fall.</w:t>
      </w:r>
    </w:p>
    <w:p>
      <w:pPr>
        <w:pStyle w:val="TextBody"/>
        <w:jc w:val="both"/>
        <w:rPr/>
      </w:pPr>
      <w:r>
        <w:rPr/>
        <w:t>To Mr. and Mrs. Marsh were born six children, three boys and three girls, of which three boys survive, Frederick Henry, of Onaka, N. D.; Edward E., of Goodland and George S., of Rogers Park, Ill.</w:t>
      </w:r>
    </w:p>
    <w:p>
      <w:pPr>
        <w:pStyle w:val="TextBody"/>
        <w:jc w:val="both"/>
        <w:rPr/>
      </w:pPr>
      <w:r>
        <w:rPr/>
        <w:t>Relatives present from out of town were; Geo. Marsh and family, of Rogers Park, Ill.; Alson Fell and daughter, Mrs. Tyler, Chas. Bonner and daughter, Callie, and son, Chas. Bonner, Jr., and family, of Remington.  Fred Marsh of Onaka, S. D., was not present, owing to the distance away.</w:t>
      </w:r>
    </w:p>
    <w:p>
      <w:pPr>
        <w:pStyle w:val="TextBody"/>
        <w:jc w:val="both"/>
        <w:rPr/>
      </w:pPr>
      <w:r>
        <w:rPr/>
        <w:t>The pall bearers were:  Messrs John Cochrane, Merritt Johnson, Theo Hameton, Robert Wilson, Sr., Thomas Ramsay, George Ormiston.</w:t>
      </w:r>
    </w:p>
    <w:p>
      <w:pPr>
        <w:pStyle w:val="TextBody"/>
        <w:jc w:val="both"/>
        <w:rPr>
          <w:szCs w:val="20"/>
        </w:rPr>
      </w:pPr>
      <w:r>
        <w:rPr>
          <w:szCs w:val="20"/>
        </w:rPr>
        <w:t>Card of Thanks</w:t>
      </w:r>
    </w:p>
    <w:p>
      <w:pPr>
        <w:pStyle w:val="TextBody"/>
        <w:jc w:val="both"/>
        <w:rPr>
          <w:szCs w:val="20"/>
        </w:rPr>
      </w:pPr>
      <w:r>
        <w:rPr>
          <w:szCs w:val="20"/>
        </w:rPr>
        <w:t>To all the friends whose sympathy and services were so kindly tendered in our time of bereavement we desire to extend our sincere thanks.  The Family.</w:t>
      </w:r>
    </w:p>
    <w:p>
      <w:pPr>
        <w:pStyle w:val="TextBody"/>
        <w:jc w:val="both"/>
        <w:rPr/>
      </w:pPr>
      <w:r>
        <w:rPr>
          <w:rFonts w:cs="Tahoma"/>
        </w:rPr>
        <w:t>Transcribed September 12, 2002 by Henry Marsh’s great great grandson, Neil Robert Marsh.  Wording, spelling and punctuation are as they appear in the original.  Onaka is in South Dakota – the first reference to North Dakota is an error.  “East Townsend, O” may refer to East Townsend, Ohio. Submitted by;</w:t>
      </w:r>
      <w:r>
        <w:rPr/>
        <w:t xml:space="preserve"> </w:t>
      </w:r>
      <w:hyperlink r:id="rId24">
        <w:r>
          <w:rPr>
            <w:rStyle w:val="InternetLink"/>
            <w:szCs w:val="22"/>
          </w:rPr>
          <w:t>Neil Marsh</w:t>
        </w:r>
      </w:hyperlink>
    </w:p>
    <w:p>
      <w:pPr>
        <w:pStyle w:val="TextBody"/>
        <w:jc w:val="both"/>
        <w:rPr/>
      </w:pPr>
      <w:r>
        <w:rPr>
          <w:b/>
          <w:bCs/>
          <w:szCs w:val="20"/>
        </w:rPr>
        <w:t>MARTIN</w:t>
      </w:r>
      <w:r>
        <w:rPr>
          <w:szCs w:val="20"/>
        </w:rPr>
        <w:t>, Elmer, MONTICELLO MARCH 8, 1951</w:t>
      </w:r>
    </w:p>
    <w:p>
      <w:pPr>
        <w:pStyle w:val="TextBody"/>
        <w:jc w:val="both"/>
        <w:rPr>
          <w:szCs w:val="20"/>
        </w:rPr>
      </w:pPr>
      <w:r>
        <w:rPr>
          <w:szCs w:val="20"/>
        </w:rPr>
        <w:t>Elmer Martin, 78, died suddenly at his home in Brook at 3:15 a. m., Wednesday. He was a retired Chicago grain broker, who moved to Brook five years ago. He resided on farms near Kentland and Wolcott for several years before he began his profession in Chicago. Mr. Martin married the former Miss Centennial Kenoyer in 1892. He was a member of the Christian church.</w:t>
      </w:r>
    </w:p>
    <w:p>
      <w:pPr>
        <w:pStyle w:val="TextBody"/>
        <w:jc w:val="both"/>
        <w:rPr>
          <w:szCs w:val="22"/>
        </w:rPr>
      </w:pPr>
      <w:r>
        <w:rPr>
          <w:szCs w:val="20"/>
        </w:rPr>
        <w:t xml:space="preserve">Surviving with the widow are a daughter, Mrs. Ruth Brown and a son, James Martin, both of Chicago. Submitted by: </w:t>
      </w:r>
      <w:hyperlink r:id="rId25">
        <w:r>
          <w:rPr>
            <w:rStyle w:val="InternetLink"/>
            <w:szCs w:val="22"/>
          </w:rPr>
          <w:t>JAMES VOLLNOGLE</w:t>
        </w:r>
      </w:hyperlink>
    </w:p>
    <w:p>
      <w:pPr>
        <w:pStyle w:val="TextBody"/>
        <w:jc w:val="both"/>
        <w:rPr/>
      </w:pPr>
      <w:r>
        <w:rPr>
          <w:b/>
          <w:bCs/>
          <w:szCs w:val="20"/>
        </w:rPr>
        <w:t>MARTIN</w:t>
      </w:r>
      <w:r>
        <w:rPr>
          <w:szCs w:val="20"/>
        </w:rPr>
        <w:t>, Fred A. RENSSELEAR REPUBLICAN MARCH 14, 1977</w:t>
      </w:r>
    </w:p>
    <w:p>
      <w:pPr>
        <w:pStyle w:val="TextBody"/>
        <w:jc w:val="both"/>
        <w:rPr>
          <w:szCs w:val="20"/>
        </w:rPr>
      </w:pPr>
      <w:r>
        <w:rPr>
          <w:szCs w:val="20"/>
        </w:rPr>
        <w:t>Fred A. Martin, 80 a former resident of Wolcott, died Saturday evening in White County Memorial Hospital, Monticello, where he been a patient one week. He had been in failing health several years.</w:t>
      </w:r>
    </w:p>
    <w:p>
      <w:pPr>
        <w:pStyle w:val="TextBody"/>
        <w:jc w:val="both"/>
        <w:rPr>
          <w:szCs w:val="20"/>
        </w:rPr>
      </w:pPr>
      <w:r>
        <w:rPr>
          <w:szCs w:val="20"/>
        </w:rPr>
        <w:t>Born in Newton County in 1896, he had been a laborer in the Goodland-Wolcott areas, and was a veteran of World War I.</w:t>
      </w:r>
    </w:p>
    <w:p>
      <w:pPr>
        <w:pStyle w:val="TextBody"/>
        <w:jc w:val="both"/>
        <w:rPr>
          <w:szCs w:val="20"/>
        </w:rPr>
      </w:pPr>
      <w:r>
        <w:rPr>
          <w:szCs w:val="20"/>
        </w:rPr>
        <w:t>Surviving are two nieces, Mrs. William Sheldon of Remington and Barbara Martin of Brook.</w:t>
      </w:r>
    </w:p>
    <w:p>
      <w:pPr>
        <w:pStyle w:val="TextBody"/>
        <w:jc w:val="both"/>
        <w:rPr>
          <w:szCs w:val="20"/>
        </w:rPr>
      </w:pPr>
      <w:r>
        <w:rPr>
          <w:szCs w:val="20"/>
        </w:rPr>
        <w:t>Funeral services will be conducted from Sitiz Funeral Home, Remington at 2 p.m. (EST) Tuesday with the Rev. Charles Williams officiating. Internment will follow in Pleasant Grove Cemetery, Kentland. Friends are now being received at the funeral home.</w:t>
      </w:r>
    </w:p>
    <w:p>
      <w:pPr>
        <w:pStyle w:val="TextBody"/>
        <w:jc w:val="both"/>
        <w:rPr>
          <w:szCs w:val="22"/>
        </w:rPr>
      </w:pPr>
      <w:r>
        <w:rPr>
          <w:szCs w:val="20"/>
        </w:rPr>
        <w:t xml:space="preserve">Submitted by: </w:t>
      </w:r>
      <w:hyperlink r:id="rId26">
        <w:r>
          <w:rPr>
            <w:rStyle w:val="InternetLink"/>
            <w:szCs w:val="20"/>
          </w:rPr>
          <w:t>JAMES VOLLNOGLE</w:t>
        </w:r>
      </w:hyperlink>
    </w:p>
    <w:p>
      <w:pPr>
        <w:pStyle w:val="TextBody"/>
        <w:jc w:val="both"/>
        <w:rPr>
          <w:b/>
          <w:b/>
          <w:bCs/>
          <w:szCs w:val="22"/>
        </w:rPr>
      </w:pPr>
      <w:r>
        <w:rPr>
          <w:b/>
          <w:bCs/>
          <w:szCs w:val="22"/>
        </w:rPr>
      </w:r>
    </w:p>
    <w:p>
      <w:pPr>
        <w:pStyle w:val="PlainText"/>
        <w:jc w:val="both"/>
        <w:rPr/>
      </w:pPr>
      <w:r>
        <w:rPr>
          <w:b/>
          <w:bCs/>
        </w:rPr>
        <w:t>MERCHANT</w:t>
      </w:r>
      <w:r>
        <w:rPr/>
        <w:t>, Mrs. Keziadied at Brook on Sunday May 20th instant, Mrs. Kezia Merchant, widow of Joseph Merchant, of apoplexy, in her 66th year.</w:t>
      </w:r>
    </w:p>
    <w:p>
      <w:pPr>
        <w:pStyle w:val="PlainText"/>
        <w:jc w:val="both"/>
        <w:rPr/>
      </w:pPr>
      <w:r>
        <w:rPr/>
        <w:t xml:space="preserve">Mrs. Merchant, whose maiden name was Hambridge, was born at West-cote-Stowe-on-the-Wold, Gloucestershire, England, October 21, 1817; married to Joseph Merchant, January 16th, 1844, and came to American, August 25th, 1853, and settled at Buffalo, New York, and from thence to Richmond, Indiana, and thence to Ohio. From Ohio they came to Indiana, this county, near Brook where she reside to her decease. </w:t>
      </w:r>
    </w:p>
    <w:p>
      <w:pPr>
        <w:pStyle w:val="PlainText"/>
        <w:jc w:val="both"/>
        <w:rPr/>
      </w:pPr>
      <w:r>
        <w:rPr/>
        <w:t xml:space="preserve">Up to Sunday, last, Mrs. Merchant had enjoyed fair health. She attended Sunday School and was teacher of a class. The lesson had just been finished when of a sudden she was stricken down, expiring in a moment, and without any warning whatever. </w:t>
      </w:r>
    </w:p>
    <w:p>
      <w:pPr>
        <w:pStyle w:val="PlainText"/>
        <w:jc w:val="both"/>
        <w:rPr/>
      </w:pPr>
      <w:r>
        <w:rPr/>
        <w:t xml:space="preserve">Truly, she died at her post of duty. Mrs. Merchant had for long years gbeen a most consistent member of the M.E. Church, and she leaves a bright example to those who remain. She had a host of warm friends who sincerely mourn her sudden loss, and though dead her works do live. </w:t>
      </w:r>
    </w:p>
    <w:p>
      <w:pPr>
        <w:pStyle w:val="PlainText"/>
        <w:jc w:val="both"/>
        <w:rPr/>
      </w:pPr>
      <w:r>
        <w:rPr/>
        <w:t xml:space="preserve">The funeral services were held on Monday by Rev. Ogden, of Goodland, who delivered a feeling sermon--John 14, v 1, 2, 3. The community was present and showed deep feeling of loss in the decease of such a truly good woman. </w:t>
      </w:r>
    </w:p>
    <w:p>
      <w:pPr>
        <w:pStyle w:val="PlainText"/>
        <w:jc w:val="both"/>
        <w:rPr/>
      </w:pPr>
      <w:r>
        <w:rPr/>
        <w:t xml:space="preserve">Her very sudden decease is but still another illustration of the uncertainty of life and the entire certainty of death. From The Kentland Gazette, May 24, 1883 Submitted by Gerald Born </w:t>
      </w:r>
    </w:p>
    <w:p>
      <w:pPr>
        <w:pStyle w:val="TextBody"/>
        <w:jc w:val="both"/>
        <w:rPr/>
      </w:pPr>
      <w:r>
        <w:rPr>
          <w:b/>
          <w:bCs/>
        </w:rPr>
        <w:t>MILLER</w:t>
      </w:r>
      <w:r>
        <w:rPr/>
        <w:t>, G. Elmer (Valparaiso paper, Aug. 24, 1959)</w:t>
      </w:r>
    </w:p>
    <w:p>
      <w:pPr>
        <w:pStyle w:val="TextBody"/>
        <w:jc w:val="both"/>
        <w:rPr/>
      </w:pPr>
      <w:r>
        <w:rPr/>
        <w:t>G. Elmer Miller, 74, RFD 5, Long Lake (Valparaiso, IN), died unexpectedly Monday afternoon from a heart seizure at his son Arno's home in Chesterton (IN).</w:t>
      </w:r>
    </w:p>
    <w:p>
      <w:pPr>
        <w:pStyle w:val="TextBody"/>
        <w:jc w:val="both"/>
        <w:rPr/>
      </w:pPr>
      <w:r>
        <w:rPr/>
        <w:t>He had been a resident and farmer in this area for 45 years and was active in the South County Grange.</w:t>
      </w:r>
    </w:p>
    <w:p>
      <w:pPr>
        <w:pStyle w:val="TextBody"/>
        <w:jc w:val="both"/>
        <w:rPr/>
      </w:pPr>
      <w:r>
        <w:rPr/>
        <w:t>Born January 19, 1885, to Mr. and Mrs. Uriah K. Miller at Morocco, IN, he was married July 4 1910 to Lulah Francis, who preceded him in death July 31, 1949. Two sister also preceded him in death.</w:t>
      </w:r>
    </w:p>
    <w:p>
      <w:pPr>
        <w:pStyle w:val="TextBody"/>
        <w:jc w:val="both"/>
        <w:rPr/>
      </w:pPr>
      <w:r>
        <w:rPr/>
        <w:t xml:space="preserve">He was married to Henrietta Swanson, Chicago, January 19, 1957. </w:t>
      </w:r>
    </w:p>
    <w:p>
      <w:pPr>
        <w:pStyle w:val="TextBody"/>
        <w:jc w:val="both"/>
        <w:rPr/>
      </w:pPr>
      <w:r>
        <w:rPr/>
        <w:t>In addition to his widow, he is survived by three sons, Arno, Chesterton; Orville, Silver Springs, MD; and C. Lawrence, Munster, IN; and three daughters, Mrs. Walter (R.Maxine) Wornhoff, Crown Point; Mrs. Edward (Virginia) Gloyeski, Valparaiso, IN; and Miss Lorraine Miller, Deep River, IN; One brother, Otha of Morocco; nine grandchildren and two great-grandchildren.</w:t>
      </w:r>
    </w:p>
    <w:p>
      <w:pPr>
        <w:pStyle w:val="TextBody"/>
        <w:jc w:val="both"/>
        <w:rPr/>
      </w:pPr>
      <w:r>
        <w:rPr/>
        <w:t>Services will be held at LePell Funeral Hone Thursday at 1:30 p.m. The Rev. Duane Schroeder of Trinity Lutheran Church will officiate. Burial will be at Morocco.</w:t>
      </w:r>
    </w:p>
    <w:p>
      <w:pPr>
        <w:pStyle w:val="TextBody"/>
        <w:jc w:val="both"/>
        <w:rPr/>
      </w:pPr>
      <w:r>
        <w:rPr/>
      </w:r>
    </w:p>
    <w:p>
      <w:pPr>
        <w:pStyle w:val="TextBody"/>
        <w:jc w:val="both"/>
        <w:rPr/>
      </w:pPr>
      <w:r>
        <w:rPr>
          <w:b/>
          <w:bCs/>
        </w:rPr>
        <w:t>MILLER</w:t>
      </w:r>
      <w:r>
        <w:rPr/>
        <w:t>, Lulah Francis (Valparaiso paper, Aug. 1, 1949)</w:t>
      </w:r>
    </w:p>
    <w:p>
      <w:pPr>
        <w:pStyle w:val="TextBody"/>
        <w:jc w:val="both"/>
        <w:rPr/>
      </w:pPr>
      <w:r>
        <w:rPr/>
        <w:t>BOONE GROVE, (IN), Aug. 1---Mrs. Lulah Francis Miller, 61, wife of G. Elmer Miller, died Sunday morning at 9:15 o'clock at her Boone Grove home. She had been ill a short time.</w:t>
      </w:r>
    </w:p>
    <w:p>
      <w:pPr>
        <w:pStyle w:val="TextBody"/>
        <w:jc w:val="both"/>
        <w:rPr/>
      </w:pPr>
      <w:r>
        <w:rPr/>
        <w:t>The decedent was born October 9, 1887 in Iowa and came to Porter county from Morocco, IN 28 years ago. She was married July 4, 1910.</w:t>
      </w:r>
    </w:p>
    <w:p>
      <w:pPr>
        <w:pStyle w:val="TextBody"/>
        <w:jc w:val="both"/>
        <w:rPr/>
      </w:pPr>
      <w:r>
        <w:rPr/>
        <w:t>Surviving in addition to the husband are three sons, Arno of Valparaiso, IN, Orville of Washington, D.C., and C. Lawrence at home; three daughters, Mrs. Walter (R. Maxine) Wornhoff of Crown Point, IN, Mrs. Edward (Virginia) Gloyeski of Hobart, IN, and Miss Lorraine Miller of Deep River, IN; six grandchildren; and a brother, J. Orville Spaulding of Casper, WY.</w:t>
      </w:r>
    </w:p>
    <w:p>
      <w:pPr>
        <w:pStyle w:val="TextBody"/>
        <w:jc w:val="both"/>
        <w:rPr/>
      </w:pPr>
      <w:r>
        <w:rPr/>
        <w:t>Memorial services will be held Wednesday at 1 p.m. at the LePell funeral home with the Rev. H. N. Holiday, pastor of the Boone Grove Christian Church, officiating. Burial will be in Morocco cemetery.</w:t>
      </w:r>
    </w:p>
    <w:p>
      <w:pPr>
        <w:pStyle w:val="TextBody"/>
        <w:jc w:val="both"/>
        <w:rPr/>
      </w:pPr>
      <w:r>
        <w:rPr>
          <w:b/>
          <w:bCs/>
        </w:rPr>
        <w:t>MILLER</w:t>
      </w:r>
      <w:r>
        <w:rPr/>
        <w:t>, Mary C. (Mrs. Philip)(excerpts from obituary)</w:t>
      </w:r>
    </w:p>
    <w:p>
      <w:pPr>
        <w:pStyle w:val="TextBody"/>
        <w:jc w:val="both"/>
        <w:rPr/>
      </w:pPr>
      <w:r>
        <w:rPr/>
        <w:t>On last Friday afternoon the people of this community were shocked when in was made known that Mrs. Mary C. Miller, wife of Philip H. Miller had so suddenly and unexpectedly succumbed to the death summons.</w:t>
      </w:r>
    </w:p>
    <w:p>
      <w:pPr>
        <w:pStyle w:val="TextBody"/>
        <w:jc w:val="both"/>
        <w:rPr/>
      </w:pPr>
      <w:r>
        <w:rPr/>
        <w:t>Mary C. Miller was born in Bedford, county, Pennsylvania, April 5, 1839, and died at her home in Brook, IN, April 19, 1907, age 68 years 14 days.</w:t>
      </w:r>
    </w:p>
    <w:p>
      <w:pPr>
        <w:pStyle w:val="TextBody"/>
        <w:jc w:val="both"/>
        <w:rPr/>
      </w:pPr>
      <w:r>
        <w:rPr/>
        <w:t>She lived in Pennsylvania until she grew to womanhood, and on January 6, 1859 was united in marriage with Philip H. Miller.</w:t>
      </w:r>
    </w:p>
    <w:p>
      <w:pPr>
        <w:pStyle w:val="TextBody"/>
        <w:jc w:val="both"/>
        <w:rPr/>
      </w:pPr>
      <w:r>
        <w:rPr/>
        <w:t>To this union were born seven children, all of whom survive her, namely: Uriah K. Miller, of Morocco, IN, Abram Miller, of Thayer, IN; Harvey R.Miller of Elsmore, Kansas; Ethelberte J. Miller, of Brook, IN;  Mrs. Sadie Galbraith, Of Goodland,IN; Mrs. Anna Holder, of Rensselaer, IN; and Mrs. May Small of Brook, IN.</w:t>
      </w:r>
    </w:p>
    <w:p>
      <w:pPr>
        <w:pStyle w:val="TextBody"/>
        <w:jc w:val="both"/>
        <w:rPr/>
      </w:pPr>
      <w:r>
        <w:rPr/>
        <w:t>In 1867, she, with her family, moved from Pennsylvania to Ohio, where they lived for a short time. They then moved to Kentland, IN, where they lived for a year and a half, and from there they moved on the farm west of Brook, which is owned by Mr. Miller at the present time. Here they lived and enjoyed farm life for thirty years. Seven years ago, they moved to their home in Brook where they have since resided.</w:t>
      </w:r>
    </w:p>
    <w:p>
      <w:pPr>
        <w:pStyle w:val="TextBody"/>
        <w:jc w:val="both"/>
        <w:rPr/>
      </w:pPr>
      <w:r>
        <w:rPr/>
        <w:t>Early in her life, she united with a church organization known in the east as the "River Brethren."  When she joined her husband, they united with the M. E. Church of Brook. After the River Chapel church was built, they joined the U. B. Church.</w:t>
      </w:r>
    </w:p>
    <w:p>
      <w:pPr>
        <w:pStyle w:val="TextBody"/>
        <w:jc w:val="both"/>
        <w:rPr/>
      </w:pPr>
      <w:r>
        <w:rPr/>
        <w:t xml:space="preserve">Funeral services were held at the U. B. Church in Brook, Sunday, at 1 p.m., conducted by Rev. Alice Noble. The body was laid to rest in the Brook cemetery. </w:t>
      </w:r>
    </w:p>
    <w:p>
      <w:pPr>
        <w:pStyle w:val="TextBody"/>
        <w:jc w:val="both"/>
        <w:rPr/>
      </w:pPr>
      <w:r>
        <w:rPr/>
        <w:t xml:space="preserve">She leaves a husband, four sons and three daughters, twenty-two grand children and two great grand children. Nancy Miller  </w:t>
      </w:r>
      <w:hyperlink r:id="rId27">
        <w:r>
          <w:rPr>
            <w:rStyle w:val="InternetLink"/>
          </w:rPr>
          <w:t>ramiller1@home.com</w:t>
        </w:r>
      </w:hyperlink>
    </w:p>
    <w:p>
      <w:pPr>
        <w:pStyle w:val="TextBody"/>
        <w:jc w:val="both"/>
        <w:rPr/>
      </w:pPr>
      <w:r>
        <w:rPr>
          <w:b/>
          <w:bCs/>
          <w:szCs w:val="20"/>
        </w:rPr>
        <w:t>MOORE</w:t>
      </w:r>
      <w:r>
        <w:rPr>
          <w:szCs w:val="20"/>
        </w:rPr>
        <w:t>, Lena Leota (Smith), Mrs. Caleb R. BENTON REVIEW AUGUST 30, 1917</w:t>
      </w:r>
    </w:p>
    <w:p>
      <w:pPr>
        <w:pStyle w:val="TextBody"/>
        <w:jc w:val="both"/>
        <w:rPr/>
      </w:pPr>
      <w:r>
        <w:rPr>
          <w:szCs w:val="20"/>
        </w:rPr>
        <w:t xml:space="preserve">Mrs. Caleb R. Moore passed away at her home at an early hour Monday morning of heart trouble. She had been well as usual and attended the church service on Sunday night. Her maiden name was Lena Leota Smith. She was born in Fayette county November 25, 1857 and was married twice. Her first husband was William H. Guthridge, who died in 1879, two years after their marriage. She was married to Caleb Moore on April 5, 1890. She is survived by her husband, three children, Caleb Moore Jr. of Rockford, Ill.; Miss Olive Moore, Indianapolis; Mrs. Gertrude Guthridge Margraves, of Blackwell, Okla. Also two sisters, Mrs. Mary Simpson of Boswell; Mrs. Indiana Stewart of Oxford; two brothers Frank Smith of Kentland and Harry Smith of Oxford, and five grandchildren also survive. Mrs. Moore was held in high esteem. Funeral arrangements have not been made yet. Submitted by: </w:t>
      </w:r>
      <w:hyperlink r:id="rId28">
        <w:r>
          <w:rPr>
            <w:rStyle w:val="InternetLink"/>
          </w:rPr>
          <w:t>JAMES VOLLNOGLE</w:t>
        </w:r>
      </w:hyperlink>
    </w:p>
    <w:p>
      <w:pPr>
        <w:pStyle w:val="TextBody"/>
        <w:jc w:val="both"/>
        <w:rPr/>
      </w:pPr>
      <w:r>
        <w:rPr>
          <w:b/>
          <w:bCs/>
          <w:szCs w:val="20"/>
        </w:rPr>
        <w:t>MOORE</w:t>
      </w:r>
      <w:r>
        <w:rPr>
          <w:szCs w:val="20"/>
        </w:rPr>
        <w:t xml:space="preserve">, Mrs. Harry NEWTON COUNTY ENTERPRISE AUGUST 26, 1943 RELATIVE OF MRS. ANNA RETTINGER FOUND DEAD Mrs. Harry Moore, of Danville, Ill. a sister-in-law of Mrs. Anna Rettinger, of this place was found dead in bed at her home last Thursday. Mrs. Moore often visited in Kentland and was well known here. Submitted by: </w:t>
      </w:r>
      <w:hyperlink r:id="rId29">
        <w:r>
          <w:rPr>
            <w:rStyle w:val="InternetLink"/>
          </w:rPr>
          <w:t>JAMES VOLLNOGLE</w:t>
        </w:r>
      </w:hyperlink>
    </w:p>
    <w:p>
      <w:pPr>
        <w:pStyle w:val="TextBody"/>
        <w:jc w:val="both"/>
        <w:rPr/>
      </w:pPr>
      <w:r>
        <w:rPr>
          <w:b/>
          <w:bCs/>
          <w:szCs w:val="20"/>
        </w:rPr>
        <w:t>MOORE</w:t>
      </w:r>
      <w:r>
        <w:rPr>
          <w:szCs w:val="20"/>
        </w:rPr>
        <w:t>, William B. KENTLAND DEMOCRAT MAY 18, 1917 Exceedingly shocking to this community as the word received yesterday morning that William B. Moore, a well known and esteemed resident of Kentland, was found dead in his bed at about 2:30 in the morning by his wife, who was a lone with him at the time. He had been in poor health for the past three years by reason of heart trouble- to which is attributed his sudden death. For several days he worked at the carpenters trade at Dawson Park Ill., but on that day he took violently ill with his heart trouble and was brought home. After a couple days rest he again was able to be about and seemingly was gaining strength. He was about town Wednesday and retired that night in his usual health, except for complaining of feeling tired. When they retired Mrs. Moore handed him a handkerchief to use in case he might need it during the night and when she awoke and found him dead the handkerchief was still just as she had placed it across his chest, which indicated that he had soon fallen to sleep and thus passed unconsciously and without pain or struggle to death.</w:t>
      </w:r>
    </w:p>
    <w:p>
      <w:pPr>
        <w:pStyle w:val="TextBody"/>
        <w:jc w:val="both"/>
        <w:rPr>
          <w:szCs w:val="20"/>
        </w:rPr>
      </w:pPr>
      <w:r>
        <w:rPr>
          <w:szCs w:val="20"/>
        </w:rPr>
        <w:t>William Barrett Moore, son of James R. and Anna Bates Moore was born September 4, 1851 at Dayton, Tippecanoe County, this state, and lived, therefore to the age of 65 years, 8 months and 13 days. When he was a child of about four his mother died and he was given in charge of his aunt, also residing in Dayton, and there he grew to manhood. He received his education in a private seminary in Lafayette and was married at Dayton, December 13, 1877 to Alice Nichols, to which union were born four children; Laura ( Mrs. D. E. Murdock, of Joliet, Ill.); Anna, (Mrs. Guy Rettinger) of Kentland; Clara, (Mrs. Henry J Strickler), of Sheldon, Ill. and Harry Moore, of Danville Ill., all of whom, with the mother, four grandchildren, three half-brothers and three half-sisters, survive him. Mr. Moore went from Tippecanoe County to Raub in 1875 and resided there until 1876, when with his family he moved to Kentland (excepting a few years residence in Effner) has resided here continuously since.</w:t>
      </w:r>
    </w:p>
    <w:p>
      <w:pPr>
        <w:pStyle w:val="TextBody"/>
        <w:jc w:val="both"/>
        <w:rPr>
          <w:szCs w:val="20"/>
        </w:rPr>
      </w:pPr>
      <w:r>
        <w:rPr>
          <w:szCs w:val="20"/>
        </w:rPr>
        <w:t>Funeral will be from the Trinity church at 2 o’clock tomorrow afternoon and interment will be made in Fairlawn cemetery.</w:t>
      </w:r>
    </w:p>
    <w:p>
      <w:pPr>
        <w:pStyle w:val="TextBody"/>
        <w:jc w:val="both"/>
        <w:rPr>
          <w:szCs w:val="20"/>
        </w:rPr>
      </w:pPr>
      <w:r>
        <w:rPr>
          <w:szCs w:val="20"/>
        </w:rPr>
        <w:t>FUNERAL OF WILLIAM B. MOORE-KENTLAND DEMOCRAT MAY 25, 1917</w:t>
      </w:r>
    </w:p>
    <w:p>
      <w:pPr>
        <w:pStyle w:val="TextBody"/>
        <w:jc w:val="both"/>
        <w:rPr>
          <w:szCs w:val="20"/>
        </w:rPr>
      </w:pPr>
      <w:r>
        <w:rPr>
          <w:szCs w:val="20"/>
        </w:rPr>
        <w:t>The funeral of William B. Moore-of whose sudden death during Wednesday night of last week was reported in our last issue- was held Saturday afternoon at two o’clock from Trinity Church where services were conducted by the pastor, Rev. Charles A Harper. The funeral was largely attended and interment was made at Fairlawn. Among those from a distance in attendance: Mrs. D. E. Murdock, daughter, of Joliet Ill.; Charles Moore, Kale Moore, Mr. and Mrs. John Quigley, Mr. and Mrs. Roy Voliva, Mr. and Mrs. Arthur Harper and Mrs. Barney Harper, all of Oxford, Ind.; Ed Moore, of Chicago; Noble Moore, of Colfax, Ill.; Mr. and Mrs. John Gray, of Morocco, and Mr. and Mrs. James Moore, of Raub.</w:t>
      </w:r>
    </w:p>
    <w:p>
      <w:pPr>
        <w:pStyle w:val="PlainText"/>
        <w:jc w:val="both"/>
        <w:rPr/>
      </w:pPr>
      <w:r>
        <w:rPr>
          <w:b/>
          <w:bCs/>
        </w:rPr>
        <w:t>MYERS</w:t>
      </w:r>
      <w:r>
        <w:rPr/>
        <w:t>, Harriet died at the residence of her daughter Mrs. Ruth Littlejohn in Kentland, on Monday evening, April 9th, 1883.</w:t>
      </w:r>
    </w:p>
    <w:p>
      <w:pPr>
        <w:pStyle w:val="PlainText"/>
        <w:jc w:val="both"/>
        <w:rPr/>
      </w:pPr>
      <w:r>
        <w:rPr/>
        <w:t>Harriet Myers was born November 17, 1794 in Hamilton County, Ohio, near Cincinnati, where on December 31st, 1812 she married John Myers. In 1822 the family moved to Franklin county, this state, and moved back to Hamilton County, Ohio, in the year 1840, where they resided until 1856, when they moved to Newton County, in which she thereafter continuously resided.</w:t>
      </w:r>
    </w:p>
    <w:p>
      <w:pPr>
        <w:pStyle w:val="PlainText"/>
        <w:jc w:val="both"/>
        <w:rPr/>
      </w:pPr>
      <w:r>
        <w:rPr/>
        <w:t xml:space="preserve">Mrs. Myers joined the M. E. Church in Hamilton County, Ohio in 1841, and has always since been a consistent member thereof, attending on service when health and opportunity offered. Her naturally strong constitution enabled her to pass the alloted age, by nearly ten years, and until a year or so past, her strength was remarkably preserved. </w:t>
      </w:r>
    </w:p>
    <w:p>
      <w:pPr>
        <w:pStyle w:val="PlainText"/>
        <w:jc w:val="both"/>
        <w:rPr/>
      </w:pPr>
      <w:r>
        <w:rPr/>
        <w:t>She had born to her eleven children, the following named of whom are yet living, Gideon Myers, Eli Myers, Mrs. Lydia Seal, Sylvester Myers, William Myers, Mrs. Ruth Littlejohn, John S. Myers and Mrs. Jane White, the oldest of these being Gideon Myers of this place.</w:t>
      </w:r>
    </w:p>
    <w:p>
      <w:pPr>
        <w:pStyle w:val="PlainText"/>
        <w:jc w:val="both"/>
        <w:rPr/>
      </w:pPr>
      <w:r>
        <w:rPr/>
        <w:t>Mrs. Myers passed aweay as one going to sleep, and as it seemed, without pain. Time alone finally wrought its work and the aged form gave way without disease before nearly a century of years.</w:t>
      </w:r>
    </w:p>
    <w:p>
      <w:pPr>
        <w:pStyle w:val="PlainText"/>
        <w:jc w:val="both"/>
        <w:rPr>
          <w:szCs w:val="20"/>
        </w:rPr>
      </w:pPr>
      <w:r>
        <w:rPr/>
        <w:t xml:space="preserve">The funeral services were held at the M. E. Church on Wednesday at 2 p.m. and the remains were interred at the River Cemetery. From The Kentland Gazette April 12, 1883 </w:t>
      </w:r>
      <w:r>
        <w:rPr>
          <w:szCs w:val="20"/>
        </w:rPr>
        <w:t xml:space="preserve">Submitted by: </w:t>
      </w:r>
      <w:hyperlink r:id="rId30">
        <w:r>
          <w:rPr>
            <w:rStyle w:val="InternetLink"/>
          </w:rPr>
          <w:t xml:space="preserve"> Gerald Born </w:t>
        </w:r>
      </w:hyperlink>
    </w:p>
    <w:p>
      <w:pPr>
        <w:pStyle w:val="TextBody"/>
        <w:jc w:val="both"/>
        <w:rPr>
          <w:szCs w:val="20"/>
        </w:rPr>
      </w:pPr>
      <w:r>
        <w:rPr>
          <w:szCs w:val="20"/>
        </w:rPr>
        <w:t>-N-</w:t>
      </w:r>
    </w:p>
    <w:p>
      <w:pPr>
        <w:pStyle w:val="TextBody"/>
        <w:jc w:val="both"/>
        <w:rPr/>
      </w:pPr>
      <w:r>
        <w:rPr>
          <w:b/>
          <w:bCs/>
          <w:szCs w:val="20"/>
        </w:rPr>
        <w:t>NACE</w:t>
      </w:r>
      <w:r>
        <w:rPr>
          <w:szCs w:val="20"/>
        </w:rPr>
        <w:t>, Joseph Jackson NEWTON DEMOCRAT MARCH 6, 1896  RAUB RIPPLETS J. J. Nace died at his home here, on Tuesday, March 3</w:t>
      </w:r>
      <w:r>
        <w:rPr>
          <w:szCs w:val="20"/>
          <w:vertAlign w:val="superscript"/>
        </w:rPr>
        <w:t>rd</w:t>
      </w:r>
      <w:r>
        <w:rPr>
          <w:szCs w:val="20"/>
        </w:rPr>
        <w:t xml:space="preserve">, of consumption. Interment at the Fleming Cemetery. Submitted by: </w:t>
      </w:r>
      <w:hyperlink r:id="rId31">
        <w:r>
          <w:rPr>
            <w:rStyle w:val="InternetLink"/>
            <w:szCs w:val="22"/>
          </w:rPr>
          <w:t>JAMES VOLLNOGLE</w:t>
        </w:r>
      </w:hyperlink>
    </w:p>
    <w:p>
      <w:pPr>
        <w:pStyle w:val="TextBody"/>
        <w:jc w:val="both"/>
        <w:rPr/>
      </w:pPr>
      <w:r>
        <w:rPr>
          <w:b/>
          <w:bCs/>
          <w:szCs w:val="20"/>
        </w:rPr>
        <w:t>NACE</w:t>
      </w:r>
      <w:r>
        <w:rPr>
          <w:szCs w:val="20"/>
        </w:rPr>
        <w:t>, Catherine Haver BENTON REVIEW MARCH 4, 1920 Mrs. Catherine Haver Nace was born July 22, 1850 in Jefferson, Green County, Pennsylvania, and died at her home in Raub Feb.  25, 1920, being short of man’s allotted three score and ten years.</w:t>
      </w:r>
    </w:p>
    <w:p>
      <w:pPr>
        <w:pStyle w:val="TextBody"/>
        <w:jc w:val="both"/>
        <w:rPr>
          <w:szCs w:val="20"/>
        </w:rPr>
      </w:pPr>
      <w:r>
        <w:rPr>
          <w:szCs w:val="20"/>
        </w:rPr>
        <w:t>When she was quite young her parents moved to Appanose county, Iowa where she grew up. She was of a family of twelve children of which two brothers survive her. They are Morgan Haver of Linnville, Iowa and Hiram Haver of Winfield,  Kansas.</w:t>
      </w:r>
    </w:p>
    <w:p>
      <w:pPr>
        <w:pStyle w:val="TextBody"/>
        <w:jc w:val="both"/>
        <w:rPr>
          <w:szCs w:val="20"/>
        </w:rPr>
      </w:pPr>
      <w:r>
        <w:rPr>
          <w:szCs w:val="20"/>
        </w:rPr>
        <w:t>When about 16 years of age she went to Princeville, Ill., to live with her uncle. There she was married May 24, 1868 to Joseph J. Nace and to this union were born six children two of whom died in infancy and of the four who grew to manhood and womanhood, Mrs. Nellie Moore is the only survivor.</w:t>
      </w:r>
    </w:p>
    <w:p>
      <w:pPr>
        <w:pStyle w:val="TextBody"/>
        <w:jc w:val="both"/>
        <w:rPr>
          <w:szCs w:val="20"/>
        </w:rPr>
      </w:pPr>
      <w:r>
        <w:rPr>
          <w:szCs w:val="20"/>
        </w:rPr>
        <w:t>The family moved to Kentland in the spring of 1878 and about two years later moved to Raub. This was not long after the town was laid out, which made her one of its oldest citizens. Mrs. Nace has experienced many things that would ordinarily have a tendency to make one’s life sad, yet she had faith in her Lord and Master that helped her to bear her great trials. Her husband died March 3, 1896, after a lingering illness; her son Harley died April 10, 1900. Her next great sorry came in March 1907, when she was bringing her oldest son Oliver from Mexico and died on the train before reaching Chicago. Then followed Anna’s death March 21, 1912.</w:t>
      </w:r>
    </w:p>
    <w:p>
      <w:pPr>
        <w:pStyle w:val="TextBody"/>
        <w:jc w:val="both"/>
        <w:rPr>
          <w:szCs w:val="20"/>
        </w:rPr>
      </w:pPr>
      <w:r>
        <w:rPr>
          <w:szCs w:val="20"/>
        </w:rPr>
        <w:t>She had little opportunity to obtain an education and felt the loss so keenly that she made great sacrifices to give her children the benefit of our local high school and some higher training. In later years she has helped her orphaned grandsons that they may have the same advantages.</w:t>
      </w:r>
    </w:p>
    <w:p>
      <w:pPr>
        <w:pStyle w:val="TextBody"/>
        <w:jc w:val="both"/>
        <w:rPr>
          <w:szCs w:val="20"/>
        </w:rPr>
      </w:pPr>
      <w:r>
        <w:rPr>
          <w:szCs w:val="20"/>
        </w:rPr>
        <w:t>Her husband served his country during the Civil war and the widow’s pension which she drew made it possible for her later years to be less strenuous, but they were not spent in idleness. Many a sick person has been cared for and many a home has had its burdens lightened because Mrs. Nace had leisure time reading and doing fancy work much of which she gave away as presents.</w:t>
      </w:r>
    </w:p>
    <w:p>
      <w:pPr>
        <w:pStyle w:val="TextBody"/>
        <w:jc w:val="both"/>
        <w:rPr>
          <w:szCs w:val="20"/>
        </w:rPr>
      </w:pPr>
      <w:r>
        <w:rPr>
          <w:szCs w:val="20"/>
        </w:rPr>
        <w:t>For a good many years she has been a member of the church and gave much time and energy to its work. She often lamented that her financial help could not be large but she gave willingly what she often called her “ widow’s mite”. She was faithful in her attendance at services when her health would permit and especially at Sabbath school, as she enjoyed her Bible study. Those who knew her felt the appeal her life mode to “ Grow old along with me the best is yet to come”.</w:t>
      </w:r>
    </w:p>
    <w:p>
      <w:pPr>
        <w:pStyle w:val="TextBody"/>
        <w:jc w:val="both"/>
        <w:rPr>
          <w:szCs w:val="20"/>
        </w:rPr>
      </w:pPr>
      <w:r>
        <w:rPr>
          <w:szCs w:val="20"/>
        </w:rPr>
        <w:t>Funeral services were held at the Raub M. E. church Wednesday afternoon, conducted by Rev. Cramer, interment in Fleming cemetery.</w:t>
      </w:r>
    </w:p>
    <w:p>
      <w:pPr>
        <w:pStyle w:val="TextBody"/>
        <w:jc w:val="both"/>
        <w:rPr>
          <w:szCs w:val="22"/>
        </w:rPr>
      </w:pPr>
      <w:r>
        <w:rPr>
          <w:szCs w:val="20"/>
        </w:rPr>
        <w:t xml:space="preserve">Those from a distance who attended the funeral for Mrs. Nace were Mr. and Mrs. Eugene Beach, Forest Beach, Mrs. C. C. Graemes and Clyde Hunter of Chicago Ill., Mr. and Mrs. Geo. Lynch of Mt.  Ayr: Mr. and Mrs. Mont Brien of Goodland; Mr. and Mrs. John Quigley and Charles Moore of Oxford Ind. Submitted by: </w:t>
      </w:r>
      <w:hyperlink r:id="rId32">
        <w:r>
          <w:rPr>
            <w:rStyle w:val="InternetLink"/>
            <w:szCs w:val="22"/>
          </w:rPr>
          <w:t>JAMES VOLLNOGLE</w:t>
        </w:r>
      </w:hyperlink>
    </w:p>
    <w:p>
      <w:pPr>
        <w:pStyle w:val="TextBody"/>
        <w:jc w:val="both"/>
        <w:rPr>
          <w:szCs w:val="22"/>
        </w:rPr>
      </w:pPr>
      <w:r>
        <w:rPr>
          <w:szCs w:val="22"/>
        </w:rPr>
      </w:r>
    </w:p>
    <w:p>
      <w:pPr>
        <w:pStyle w:val="PlainText"/>
        <w:jc w:val="both"/>
        <w:rPr/>
      </w:pPr>
      <w:r>
        <w:rPr>
          <w:b/>
          <w:bCs/>
        </w:rPr>
        <w:t>NOLIN</w:t>
      </w:r>
      <w:r>
        <w:rPr/>
        <w:t xml:space="preserve">,  Mrs. Ralph Mrs. Ralph Nolin, died at her home in Morocco, Ind., January 21,1922 at 9:30.  </w:t>
      </w:r>
    </w:p>
    <w:p>
      <w:pPr>
        <w:pStyle w:val="PlainText"/>
        <w:jc w:val="both"/>
        <w:rPr/>
      </w:pPr>
      <w:r>
        <w:rPr/>
        <w:t>Katie Tebo, daughter of Joseph and Sarah Tebo was born July 26, 1886 and died January 21, 1922, being 34 years 5 months and 25 days old.  In the year of 1906 she was married to Ralph E. Nolin. To this union nine children were born Claude R., Alice L., Marion A.; Lois B.; Arthur E., Harriett A., Donald, Dorothy; Laura P.  The funeral was held at the U. B. Church of Sheldon, of which she was a member since the age of nine years.  Services were conducted by Rev. W. A. Stanley of Wineno Lake, Ind., and Rev. Francis of Sheldon.</w:t>
      </w:r>
    </w:p>
    <w:p>
      <w:pPr>
        <w:pStyle w:val="PlainText"/>
        <w:jc w:val="both"/>
        <w:rPr/>
      </w:pPr>
      <w:r>
        <w:rPr/>
        <w:t xml:space="preserve">She leaves to mourn her loss husband, nine children; mother, Mrs. Sarah Tebo of Sheldon; two sisters, Mrs. Nellie Risley of Indianapolis, Ind.; Mrs. Aaron Sever of Sheldon, and a host of friends.  Interment at Sugar Creek Chapel. Submitter:  Carol A. Dunbar Rose </w:t>
      </w:r>
    </w:p>
    <w:p>
      <w:pPr>
        <w:pStyle w:val="PlainText"/>
        <w:jc w:val="both"/>
        <w:rPr/>
      </w:pPr>
      <w:r>
        <w:rPr/>
        <w:t> </w:t>
      </w:r>
      <w:r>
        <w:rPr/>
        <w:t>-P-</w:t>
      </w:r>
    </w:p>
    <w:p>
      <w:pPr>
        <w:pStyle w:val="PlainText"/>
        <w:jc w:val="both"/>
        <w:rPr/>
      </w:pPr>
      <w:r>
        <w:rPr>
          <w:b/>
          <w:bCs/>
        </w:rPr>
        <w:t>PARKER</w:t>
      </w:r>
      <w:r>
        <w:rPr/>
        <w:t xml:space="preserve">, W.W. who lived near the railroad about two miles west of this place (Kentland, IN) was found dead early Sunday morning last near the track, about a mile and a quarter west of here. Coroner Chaffee was notified and summoned a jury and held an inquest on the remains of the deceased. The evidence disclosed the fact that Mr. Parker came to his death by a railway engine. The deceased was in Kentland late Saturday night and started home on the railway track on foot as was usual with him, but being very much in liquor, which was not a very unusual thing with him when in town, he had probably sat down on the outer end of the ties on his way home and was struck by some part of the engine machinery, which killed him instantly. The skull was fractured besides scalp wounds. Few citizens were surprised on hearing the news, in view of the fact that he was habituated to intoxication, and knowing that he nearly always walked to and from town on the railroad. Mr. Parker was aged 50 years. His remains were taken to Madisonville, Ohio, Monday night for burial. &gt;From The Kentland Gazette, May 11, 1882 </w:t>
      </w:r>
      <w:r>
        <w:rPr>
          <w:szCs w:val="20"/>
        </w:rPr>
        <w:t xml:space="preserve">Submitted by: </w:t>
      </w:r>
      <w:hyperlink r:id="rId33">
        <w:r>
          <w:rPr>
            <w:rStyle w:val="InternetLink"/>
          </w:rPr>
          <w:t xml:space="preserve"> Gerald Born </w:t>
        </w:r>
      </w:hyperlink>
    </w:p>
    <w:p>
      <w:pPr>
        <w:pStyle w:val="TextBody"/>
        <w:jc w:val="both"/>
        <w:rPr/>
      </w:pPr>
      <w:r>
        <w:rPr>
          <w:b/>
          <w:bCs/>
        </w:rPr>
        <w:t>PARRISH</w:t>
      </w:r>
      <w:r>
        <w:rPr/>
        <w:t>, Mattie. Graveside Services were held at Prairie Vine Cemetery on Tuesday at noon for Mattie Parrish who died at Danville, Ind.</w:t>
      </w:r>
    </w:p>
    <w:p>
      <w:pPr>
        <w:pStyle w:val="TextBody"/>
        <w:jc w:val="both"/>
        <w:rPr/>
      </w:pPr>
      <w:r>
        <w:rPr/>
        <w:t>Mattie was a former resident of the Morocco area and had celebrated her 105th birthday in December.</w:t>
      </w:r>
    </w:p>
    <w:p>
      <w:pPr>
        <w:pStyle w:val="TextBody"/>
        <w:jc w:val="both"/>
        <w:rPr/>
      </w:pPr>
      <w:r>
        <w:rPr/>
        <w:t>Mattie and her husband Ernie Parrish had farmed in the Morocco area before opening a shoe shop in Morocco where they lived for several years.</w:t>
      </w:r>
    </w:p>
    <w:p>
      <w:pPr>
        <w:pStyle w:val="TextBody"/>
        <w:jc w:val="both"/>
        <w:rPr/>
      </w:pPr>
      <w:r>
        <w:rPr/>
        <w:t>Daughter Ernestine Roadrick (Melvin) lives in Plainfield, Ind. and son Noble (Jane) lives in Lafayette. A grandson Donnie (Jane) Parrish lives in Brook. Rev. Dewey Findley conducted the services and the family went to the home of Donnie Parrish in Brook for lunch after the services.</w:t>
      </w:r>
    </w:p>
    <w:p>
      <w:pPr>
        <w:pStyle w:val="TextBody"/>
        <w:jc w:val="both"/>
        <w:rPr/>
      </w:pPr>
      <w:r>
        <w:rPr/>
        <w:t xml:space="preserve">Ernestine was a member of the Class of 1937 graduates of Morocco High School and Noble the Class of 1939. </w:t>
      </w:r>
      <w:r>
        <w:rPr>
          <w:rFonts w:eastAsia="Courier New" w:cs="Courier New"/>
          <w:szCs w:val="20"/>
        </w:rPr>
        <w:t>Submitted by Susie Hall</w:t>
      </w:r>
    </w:p>
    <w:p>
      <w:pPr>
        <w:pStyle w:val="TextBody"/>
        <w:jc w:val="both"/>
        <w:rPr/>
      </w:pPr>
      <w:r>
        <w:rPr>
          <w:b/>
          <w:bCs/>
        </w:rPr>
        <w:t>PERKINS</w:t>
      </w:r>
      <w:r>
        <w:rPr/>
        <w:t>, Emma Melvina</w:t>
      </w:r>
      <w:r>
        <w:rPr>
          <w:szCs w:val="20"/>
        </w:rPr>
        <w:t> BENTON REVIEW MAY 19, 1927 Emma Melvina was the eleventh child of thirteen children of Jacob and Tasa Hinkle. She was born Sept. 22, 1848 at Kingsville Ashtabula County, Ohio, and died after a lingering illness on Saturday May 14, at the age of 78 years, 8 months and 22 days. She made her home with her parents until she married to Jacob B. Loyer Sept. 22, 1867 at Springfield in Erie County Pennsylvania. To this union was born two children, one son dying in infancy and Anna who gave her mother such loving care during her last days. The family moved to Michigan where her husband died. She then came to a farm near Kentland to live with her parents who had moved here. She was married to Ira Perkins May 16, 1878 and moved to Raub. This made her the oldest resident of Raub. Mrs. Perkins cared for his four daughters, Dora, Jane, Ella, and Carrie. Five sons were added to this family, Samuel, Emery, Wesley, Warren, and Owen.  Samuel and Wesley dying in infancy.</w:t>
      </w:r>
    </w:p>
    <w:p>
      <w:pPr>
        <w:pStyle w:val="TextBody"/>
        <w:jc w:val="both"/>
        <w:rPr>
          <w:szCs w:val="20"/>
        </w:rPr>
      </w:pPr>
      <w:r>
        <w:rPr>
          <w:szCs w:val="20"/>
        </w:rPr>
        <w:t>Mr. Perkins died Dec. I, 1899 and since then she with her children have kept their home here. The last few years she made her home with Emery.</w:t>
      </w:r>
    </w:p>
    <w:p>
      <w:pPr>
        <w:pStyle w:val="TextBody"/>
        <w:jc w:val="both"/>
        <w:rPr>
          <w:szCs w:val="20"/>
        </w:rPr>
      </w:pPr>
      <w:r>
        <w:rPr>
          <w:szCs w:val="20"/>
        </w:rPr>
        <w:t>Mrs. Perkins was a member of Raub M. E. church and as her health permitted was active in all of its activities. She was ready to help in case of sickness or need.</w:t>
      </w:r>
    </w:p>
    <w:p>
      <w:pPr>
        <w:pStyle w:val="TextBody"/>
        <w:jc w:val="both"/>
        <w:rPr/>
      </w:pPr>
      <w:r>
        <w:rPr>
          <w:szCs w:val="20"/>
        </w:rPr>
        <w:t xml:space="preserve">She leaves to mourn her going her children Mrs. Anna McDaniel, Emery and Warren of Raub, Owen of West Lafayette, also seven grandchildren, four great grandchildren and three sisters, Mrs. Marcella Thornton of Middleon City, Michigan, Mrs. M. J. Wilson of Sheldon Ill. and Mrs. Clara Nace of Brookston, Ind. And a host of friends. Submitted by: </w:t>
      </w:r>
      <w:hyperlink r:id="rId34">
        <w:r>
          <w:rPr>
            <w:rStyle w:val="InternetLink"/>
            <w:szCs w:val="22"/>
          </w:rPr>
          <w:t>JAMES VOLLNOGLE</w:t>
        </w:r>
      </w:hyperlink>
    </w:p>
    <w:p>
      <w:pPr>
        <w:pStyle w:val="TextBody"/>
        <w:jc w:val="both"/>
        <w:rPr/>
      </w:pPr>
      <w:r>
        <w:rPr>
          <w:rFonts w:cs="Courier New"/>
          <w:b/>
          <w:bCs/>
        </w:rPr>
        <w:t>POLLOCK</w:t>
      </w:r>
      <w:r>
        <w:rPr>
          <w:rFonts w:cs="Courier New"/>
        </w:rPr>
        <w:t>, Mrs. Charles mention of whose illness has been made heretofore, died Friday night at the Rensselaer hospital, about two hours after her arrival there.  A babe born shortly before her death survives with the husband and father.  Mrs. Pollock had suffered from kidney trouble for sometime and death was caused from uremic poisoning.</w:t>
      </w:r>
    </w:p>
    <w:p>
      <w:pPr>
        <w:pStyle w:val="TextBody"/>
        <w:jc w:val="both"/>
        <w:rPr>
          <w:rFonts w:cs="Courier New"/>
        </w:rPr>
      </w:pPr>
      <w:r>
        <w:rPr>
          <w:rFonts w:cs="Courier New"/>
        </w:rPr>
        <w:t>Deceased was a daughter of Mr. and Mrs. F. A. Standish of Mt. Ayr and besides her parents, husband and little babe leaves six sisters.</w:t>
      </w:r>
    </w:p>
    <w:p>
      <w:pPr>
        <w:pStyle w:val="TextBody"/>
        <w:jc w:val="both"/>
        <w:rPr>
          <w:rFonts w:cs="Courier New"/>
        </w:rPr>
      </w:pPr>
      <w:r>
        <w:rPr>
          <w:rFonts w:cs="Courier New"/>
        </w:rPr>
        <w:t>Funeral services were held at the M. E. Church in Morocco, Monday afternoon.  Rev. A. L. Brandenburg preaching the sermon, and burial was made in the North cemetery. (From The Morocco Courier, Friday, September 3, 1920)  Submitted by Gerald Born</w:t>
      </w:r>
    </w:p>
    <w:p>
      <w:pPr>
        <w:pStyle w:val="TextBody"/>
        <w:jc w:val="both"/>
        <w:rPr/>
      </w:pPr>
      <w:r>
        <w:rPr>
          <w:b/>
          <w:bCs/>
        </w:rPr>
        <w:t>PRATT</w:t>
      </w:r>
      <w:r>
        <w:rPr/>
        <w:t>, Dr. B. W. Morocco Courier April 18, 1913; Death of Dr. B. W. Pratt Pneumonia Caused Death of Prominent Godland Physician and Banker</w:t>
      </w:r>
    </w:p>
    <w:p>
      <w:pPr>
        <w:pStyle w:val="TextBody"/>
        <w:jc w:val="both"/>
        <w:rPr/>
      </w:pPr>
      <w:r>
        <w:rPr/>
        <w:t>Doctor B. W. Pratt died at his home in Goodland on last Sunday evening and his funeral was held on Wednesday forenoon. His death was caused by an attack of pneumonia of less than a week's standing. He had been afflicted with Chronic Brights disease of the kidneys for several years past and this complication aided in producing a fatal result. He had resided in Goodland for more than twenty-five years and was well known throughout Newton, Benton, and Jasper counties, and had many friends in this vicinity.</w:t>
      </w:r>
    </w:p>
    <w:p>
      <w:pPr>
        <w:pStyle w:val="TextBody"/>
        <w:jc w:val="both"/>
        <w:rPr/>
      </w:pPr>
      <w:r>
        <w:rPr/>
        <w:t>About six years ago, his failing health induced him to quit the practice of medicine and at the time of his death he was president of the First National bank of Goodland and also held the same office in the Newton County building and Loan Association.</w:t>
      </w:r>
    </w:p>
    <w:p>
      <w:pPr>
        <w:pStyle w:val="TextBody"/>
        <w:jc w:val="both"/>
        <w:rPr/>
      </w:pPr>
      <w:r>
        <w:rPr/>
        <w:t>He was an untiring worker in the temperance cause and evidently did as any man to drive the saloons out of Newton County. We are indebted to his brother, Rev. R.J. Pratt rector of St. Patrick Church of Kokomo and his sister, Mrs. L. H. Recher of this place for the following facts gleaned from his obituary:</w:t>
      </w:r>
    </w:p>
    <w:p>
      <w:pPr>
        <w:pStyle w:val="TextBody"/>
        <w:jc w:val="both"/>
        <w:rPr/>
      </w:pPr>
      <w:r>
        <w:rPr/>
        <w:t xml:space="preserve">OBITUARY          </w:t>
      </w:r>
    </w:p>
    <w:p>
      <w:pPr>
        <w:pStyle w:val="TextBody"/>
        <w:jc w:val="both"/>
        <w:rPr/>
      </w:pPr>
      <w:r>
        <w:rPr/>
        <w:t>Benjiman Walter Pratt, son of Benjamin W. and Jane M. Pratt was born in Johnstown, Ohio, February 7, 1859.</w:t>
      </w:r>
    </w:p>
    <w:p>
      <w:pPr>
        <w:pStyle w:val="TextBody"/>
        <w:jc w:val="both"/>
        <w:rPr/>
      </w:pPr>
      <w:r>
        <w:rPr/>
        <w:t>Having graduated from the public high school he took u the study of medicine and graduated from the Sterling Medical College of Columbus, Ohio in the year of 1882. In May of the same year, he came to Goodland and engaged in the practice of medicine and continued there until June of the following year when he returned to his old home in Ohio and remained their until May 1885 when at the earnest request of his many friends, he relocated in Goodland where he remained in active practice until June 1906. At which time he retired from practice, because he realized that his physical strength would not permit him to continue the labor of an arduous calling.</w:t>
      </w:r>
    </w:p>
    <w:p>
      <w:pPr>
        <w:pStyle w:val="TextBody"/>
        <w:jc w:val="both"/>
        <w:rPr/>
      </w:pPr>
      <w:r>
        <w:rPr/>
        <w:t>On August 15, 1905 he became president of the First National Bank of Goodland and continued in this official capacity until the time of his death.</w:t>
      </w:r>
    </w:p>
    <w:p>
      <w:pPr>
        <w:pStyle w:val="TextBody"/>
        <w:jc w:val="both"/>
        <w:rPr/>
      </w:pPr>
      <w:r>
        <w:rPr/>
        <w:t>On February 9, 1887, he was united in marriage to Leona Pettit and to this union was born one child, Mary Lucile, both of whom survive him.</w:t>
      </w:r>
    </w:p>
    <w:p>
      <w:pPr>
        <w:pStyle w:val="TextBody"/>
        <w:jc w:val="both"/>
        <w:rPr/>
      </w:pPr>
      <w:r>
        <w:rPr/>
        <w:t>He was essentially a home man, finding his greatest joy in the companionship of the domestic circle.</w:t>
      </w:r>
    </w:p>
    <w:p>
      <w:pPr>
        <w:pStyle w:val="TextBody"/>
        <w:jc w:val="both"/>
        <w:rPr/>
      </w:pPr>
      <w:r>
        <w:rPr/>
        <w:t>He was man who had the highest regard for religion and his memory will be enshrined in the hearts of those who knew him as a physician, citizen, husband, father, brother and friend. Submitted by Beth Bassett</w:t>
      </w:r>
    </w:p>
    <w:p>
      <w:pPr>
        <w:pStyle w:val="TextBody"/>
        <w:jc w:val="both"/>
        <w:rPr/>
      </w:pPr>
      <w:r>
        <w:rPr>
          <w:b/>
          <w:bCs/>
        </w:rPr>
        <w:t>PURDY</w:t>
      </w:r>
      <w:r>
        <w:rPr/>
        <w:t>, I. T. Morocco Courier, Jan 8, 1913 Death of I.T. Purdy Death Came Quickly to Morocco Business Man after Illness Started</w:t>
      </w:r>
    </w:p>
    <w:p>
      <w:pPr>
        <w:pStyle w:val="TextBody"/>
        <w:jc w:val="both"/>
        <w:rPr/>
      </w:pPr>
      <w:r>
        <w:rPr/>
        <w:t>In the sudden death of I.T. Purdy, Morocco lost one of her good business men and one of the oldest in point of time engaged in business as he has been in the meat business many years. He was also a stock holder in the Citizen's Bank, a splendid good man, caring well for his family and fair and honest in business.</w:t>
      </w:r>
    </w:p>
    <w:p>
      <w:pPr>
        <w:pStyle w:val="TextBody"/>
        <w:jc w:val="both"/>
        <w:rPr/>
      </w:pPr>
      <w:r>
        <w:rPr/>
        <w:t>His taking off was certainly untimely for his aged father still survives and only lacks a year or two of being a centenarian. Mr. Purdy was a strong Democrat and always was active in talking and working for the parties' success.</w:t>
      </w:r>
    </w:p>
    <w:p>
      <w:pPr>
        <w:pStyle w:val="TextBody"/>
        <w:jc w:val="both"/>
        <w:rPr/>
      </w:pPr>
      <w:r>
        <w:rPr/>
        <w:t>All business places were closed in his honor Thursday during his funeral.</w:t>
      </w:r>
    </w:p>
    <w:p>
      <w:pPr>
        <w:pStyle w:val="TextBody"/>
        <w:jc w:val="both"/>
        <w:rPr/>
      </w:pPr>
      <w:r>
        <w:rPr/>
        <w:t>The funeral was conducted at the U.B. Church by Rev. Taylor, assisted by Rev. Gardner and interment made in the North Cemetery.</w:t>
      </w:r>
    </w:p>
    <w:p>
      <w:pPr>
        <w:pStyle w:val="TextBody"/>
        <w:jc w:val="both"/>
        <w:rPr/>
      </w:pPr>
      <w:r>
        <w:rPr/>
        <w:t>OBITUARY</w:t>
      </w:r>
    </w:p>
    <w:p>
      <w:pPr>
        <w:pStyle w:val="TextBody"/>
        <w:jc w:val="both"/>
        <w:rPr/>
      </w:pPr>
      <w:r>
        <w:rPr/>
        <w:t>Isaac Purdy, son of Z. V. and Sarah A. Purdy, was born October 19, 1858 in Warren County, Indiana and departed this life December 31, 1912, aged 54 years, 2 months and 12 days. I the year of 1877, he came to Morocco. On March 2, 1880, he was united in marriage to Phebe Davis and to this union six children were born. Mr. Purdy began business in 1886, and continued as a businessman making him one among the oldest business men in the town and vicinity. He was interested in the betterment of his fellowmen and townsmen. He was man who attended to his own business and was able to build up a good name.</w:t>
      </w:r>
    </w:p>
    <w:p>
      <w:pPr>
        <w:pStyle w:val="TextBody"/>
        <w:jc w:val="both"/>
        <w:rPr/>
      </w:pPr>
      <w:r>
        <w:rPr/>
        <w:t>For some time he had been ill and on December 12 he was taken to the Wesley hospital in Chicago. After examination it was found that he had Malignant Carsinoma, and from this tie he gradually grew worse until the end came. He was conscious of his condition and spoke to his family biding them all goodbye. He leaves to morn his departure, his wife, and five children - four sons and one daughter, Arnet G., Dr. Roy A., George K., Alvin L., Ruth a., three grandchildren, father and four brothers, Frank E. of Morocco, John M. of Chicago, Dr. M.A. of Shelbyville, Ky, and J. W. of Logansport. Thus a life has been lived among us and has departed the way of all men. We pause and say the will of the Lord be done.</w:t>
      </w:r>
    </w:p>
    <w:p>
      <w:pPr>
        <w:pStyle w:val="TextBody"/>
        <w:jc w:val="both"/>
        <w:rPr/>
      </w:pPr>
      <w:r>
        <w:rPr/>
        <w:t xml:space="preserve">CARD OF THANKS          </w:t>
      </w:r>
    </w:p>
    <w:p>
      <w:pPr>
        <w:pStyle w:val="TextBody"/>
        <w:jc w:val="both"/>
        <w:rPr/>
      </w:pPr>
      <w:r>
        <w:rPr/>
        <w:t xml:space="preserve">We desire to express our appreciation to all for their kindness and consideration shown us during the illness and death of our husband and father. Mrs. I.T. Purdy and children. Morocco Courier, 1922 </w:t>
      </w:r>
    </w:p>
    <w:p>
      <w:pPr>
        <w:pStyle w:val="TextBody"/>
        <w:jc w:val="both"/>
        <w:rPr/>
      </w:pPr>
      <w:r>
        <w:rPr>
          <w:b/>
          <w:bCs/>
        </w:rPr>
        <w:t>PURDY</w:t>
      </w:r>
      <w:r>
        <w:rPr/>
        <w:t>, John, aged 68 years, died Saturday night of tuberculosis, at the Oak Forest Hospital, Chicago, where he had been a patient for the past three months.  Funeral services were held at Harvey, Illinois on Monday and interment was made in the cemetery at that place.      </w:t>
      </w:r>
    </w:p>
    <w:p>
      <w:pPr>
        <w:pStyle w:val="TextBody"/>
        <w:jc w:val="both"/>
        <w:rPr/>
      </w:pPr>
      <w:r>
        <w:rPr/>
        <w:t>Mr. Purdy was well and favorably known in Morocco and vicinity; he often visiting his brothers Frank Purdy and Isaac Purdy, before the death of the latter about three years ago. </w:t>
      </w:r>
    </w:p>
    <w:p>
      <w:pPr>
        <w:pStyle w:val="TextBody"/>
        <w:jc w:val="both"/>
        <w:rPr/>
      </w:pPr>
      <w:r>
        <w:rPr/>
        <w:t>He is survived by his fourth wife who resides in Harvey, Illinois, his son Orville of Morocco, Alex of Shelbyville, Kentucky, Jacob of Star City, Indiana, and a nephew, Arnet G. Purdy, of Morocco. Submitted by Gerald Born</w:t>
      </w:r>
    </w:p>
    <w:p>
      <w:pPr>
        <w:pStyle w:val="TextBody"/>
        <w:jc w:val="both"/>
        <w:rPr/>
      </w:pPr>
      <w:r>
        <w:rPr>
          <w:b/>
          <w:bCs/>
        </w:rPr>
        <w:t>PURKEY</w:t>
      </w:r>
      <w:r>
        <w:rPr/>
        <w:t xml:space="preserve">, Grover Benjamin, son of A. E. and Cynthia Iva Purkey, was born in Morocco, December 3, 1899, and died in Indianapolis, February 2, 1918, age 28 years, l month, and 30 days.  The day of his departure was to have been one of the happiest days to Grover, his wedding day when he was to have been united in marriage with Miss Myrtle Carter, of Indianapolis, head nurse of the Eli Lilly Hospital.  But an all-wise, loving, Providence whose acts we do not always understand, decreed it otherwise and Grover is now entering upon a career fuller and greater than any upon this lower plane, and under the direction of the Great Manager of the Universe, who does all things well.  </w:t>
      </w:r>
    </w:p>
    <w:p>
      <w:pPr>
        <w:pStyle w:val="TextBody"/>
        <w:jc w:val="both"/>
        <w:rPr/>
      </w:pPr>
      <w:r>
        <w:rPr/>
        <w:t>Truly this entire seeming calamity is but one great argument for immortality, the life cut off here, so promisingly useful--why--not because of a whim of an All Beneficent Father--but to live a richer, complete life in Christ's Kingdom for which his earthly careful preparation more fully fitted him.  All life here is but a preparation for the never ending life in the celestial sphere.</w:t>
      </w:r>
    </w:p>
    <w:p>
      <w:pPr>
        <w:pStyle w:val="TextBody"/>
        <w:jc w:val="both"/>
        <w:rPr/>
      </w:pPr>
      <w:r>
        <w:rPr/>
        <w:t xml:space="preserve">Grover united with the Christian church of Morocco during a special Evangelistic campaign under the leadership of Dr. R. Scoville, October 3, 1903.  At this time his sisters Amy Martin and Lucile Camblin united with the church.  He was a young man of correct habits and high ideals who shunned evil companions and kept himself pure. </w:t>
      </w:r>
    </w:p>
    <w:p>
      <w:pPr>
        <w:pStyle w:val="TextBody"/>
        <w:jc w:val="both"/>
        <w:rPr/>
      </w:pPr>
      <w:r>
        <w:rPr/>
        <w:t xml:space="preserve">Socially, he was very popular and was much loved for his sunny and affable disposition.  He was an enthusiastic member of the Indianapolis Y. M. C. A. where he made his home since his graduation from Purdue University. Being greatly interested in athletics, he enjoyed the privileges of the Physical Department of the Y. M. C. A. organization. </w:t>
      </w:r>
    </w:p>
    <w:p>
      <w:pPr>
        <w:pStyle w:val="TextBody"/>
        <w:jc w:val="both"/>
        <w:rPr/>
      </w:pPr>
      <w:r>
        <w:rPr/>
        <w:t>Grover was a graduate of the Kentland High School and took a four years course in Purdue University graduating in 1914 in a special course of Pharmaceutical Cemistry.  He was a chemist for Eli Lilly &amp; Company of Indianapolis nearly four years, Assistant Foreman in the chemical department. Mr. Lilly obtained Grover's exemption from military services when he could not ask for his own son's because of Grover's ability as a chemist.  The men engaged in this work are as truly soldiers for Uncle Sam and the allies as if they were fighting in the trenches.</w:t>
      </w:r>
    </w:p>
    <w:p>
      <w:pPr>
        <w:pStyle w:val="TextBody"/>
        <w:jc w:val="both"/>
        <w:rPr/>
      </w:pPr>
      <w:r>
        <w:rPr/>
        <w:t xml:space="preserve">Though having the best of attention during his short illness one special nurse and two doctors having been procured yet following an operation for appendicitis he passed away on Saturday last. </w:t>
      </w:r>
    </w:p>
    <w:p>
      <w:pPr>
        <w:pStyle w:val="TextBody"/>
        <w:jc w:val="both"/>
        <w:rPr/>
      </w:pPr>
      <w:r>
        <w:rPr/>
        <w:t>Mr. Purkey had been away from Morocco most of the time during the last twelve years preparing himself for his life's work and engaging therein.  He was a Royal Arch Mason of Indianapolis Chapter No. 5; Indianapolis No. 2, Royal and Select Masters; and a member of the Queen Esther Chapter No. 3 Order of the Eastern Star and belonged to the Morocco Blue Lodge No. 372 but above all other things he was, that which is the one great essential, a Christian.</w:t>
      </w:r>
    </w:p>
    <w:p>
      <w:pPr>
        <w:pStyle w:val="TextBody"/>
        <w:jc w:val="both"/>
        <w:rPr/>
      </w:pPr>
      <w:r>
        <w:rPr/>
        <w:t>May he from the realm supernal. Look down with eyes no eternal, On loved ones in this sphere terrestrial,     Breathing inspiration, comforting celestial.</w:t>
      </w:r>
    </w:p>
    <w:p>
      <w:pPr>
        <w:pStyle w:val="TextBody"/>
        <w:jc w:val="both"/>
        <w:rPr/>
      </w:pPr>
      <w:r>
        <w:rPr/>
        <w:t>Funeral services were held at the Morocco Christian Church Tuesday afternoon and were in charge of Rev. O. R. South.  Interment in the West cemetery. (From The Morocco Courier, Friday, February 8, 1918) Submitted by Gerald Born</w:t>
      </w:r>
    </w:p>
    <w:p>
      <w:pPr>
        <w:pStyle w:val="TextBody"/>
        <w:jc w:val="both"/>
        <w:rPr/>
      </w:pPr>
      <w:r>
        <w:rPr/>
        <w:t>-R-</w:t>
      </w:r>
    </w:p>
    <w:p>
      <w:pPr>
        <w:pStyle w:val="Normal"/>
        <w:spacing w:before="280" w:after="280"/>
        <w:jc w:val="both"/>
        <w:rPr>
          <w:szCs w:val="20"/>
        </w:rPr>
      </w:pPr>
      <w:r>
        <w:rPr>
          <w:szCs w:val="20"/>
        </w:rPr>
        <w:t>RETTINGER, Christian NEWTON COUNTY ENTERPRISE FEBRUARY 26, 1920 Christian Rettinger, one of the oldest residents of Kentland, passed away Thursday night, following a brief illness. Funeral services were conducted from Trinity Church Sunday afternoon by the Rev. C. L. Harper and burial was made in Fairlawn.</w:t>
      </w:r>
    </w:p>
    <w:p>
      <w:pPr>
        <w:pStyle w:val="Normal"/>
        <w:spacing w:before="280" w:after="280"/>
        <w:jc w:val="both"/>
        <w:rPr>
          <w:szCs w:val="20"/>
        </w:rPr>
      </w:pPr>
      <w:r>
        <w:rPr>
          <w:szCs w:val="20"/>
        </w:rPr>
        <w:t>Mr. Rettinger was engaged in business in Kentland for 58 years, and was known for his sturdy honesty. He was in every way a good citizen and passed on bearing the respect of all.</w:t>
      </w:r>
    </w:p>
    <w:p>
      <w:pPr>
        <w:pStyle w:val="Normal"/>
        <w:spacing w:before="280" w:after="280"/>
        <w:jc w:val="both"/>
        <w:rPr>
          <w:szCs w:val="20"/>
        </w:rPr>
      </w:pPr>
      <w:r>
        <w:rPr>
          <w:szCs w:val="20"/>
        </w:rPr>
        <w:t>Christian Rettinger, son of John and Kathryn Rettinger was born in Baden, Germany, March 24, 1839, and lived there until the age of 14, when he and his mother and brothers came to America and located near Columbus, Ohio, and while there learned the shoe makers trade. After finishing his trade he came to Lafayette Ind. And worked at his profession until he came to Kentland in 1861 and opened a shoe shop employing five helpers. Later he built a home on Seymour Street where he lived until death.</w:t>
      </w:r>
    </w:p>
    <w:p>
      <w:pPr>
        <w:pStyle w:val="Normal"/>
        <w:spacing w:before="280" w:after="280"/>
        <w:jc w:val="both"/>
        <w:rPr>
          <w:szCs w:val="20"/>
        </w:rPr>
      </w:pPr>
      <w:r>
        <w:rPr>
          <w:szCs w:val="20"/>
        </w:rPr>
        <w:t>In 1864 he was united in marriage to Miss Ruth Cowger of Monticello. To this union a daughter and son were born, Mrs. Maude Garrett and Guy Rettinger, both residents of Kentland. Mrs. Rettinger departed this life in 1896 and in 1898 he was united in marriage to Mrs. Hattie Keefer of Huntington, Ind. And she died in 1916.</w:t>
      </w:r>
    </w:p>
    <w:p>
      <w:pPr>
        <w:pStyle w:val="Normal"/>
        <w:spacing w:before="280" w:after="280"/>
        <w:jc w:val="both"/>
        <w:rPr>
          <w:szCs w:val="20"/>
        </w:rPr>
      </w:pPr>
      <w:r>
        <w:rPr>
          <w:szCs w:val="20"/>
        </w:rPr>
        <w:t>Mr.Rettinger has been failing in health for the last five or six years, but was able to be at his place of business until two weeks ago when he was taken down in this last illness.</w:t>
      </w:r>
    </w:p>
    <w:p>
      <w:pPr>
        <w:pStyle w:val="Normal"/>
        <w:spacing w:before="280" w:after="280"/>
        <w:jc w:val="both"/>
        <w:rPr>
          <w:szCs w:val="20"/>
        </w:rPr>
      </w:pPr>
      <w:r>
        <w:rPr>
          <w:szCs w:val="20"/>
        </w:rPr>
        <w:t>He departed this life very peacefully and was ready and willing to go.</w:t>
      </w:r>
    </w:p>
    <w:p>
      <w:pPr>
        <w:pStyle w:val="Normal"/>
        <w:spacing w:before="280" w:after="280"/>
        <w:jc w:val="both"/>
        <w:rPr>
          <w:szCs w:val="20"/>
        </w:rPr>
      </w:pPr>
      <w:r>
        <w:rPr>
          <w:szCs w:val="20"/>
        </w:rPr>
        <w:t>He was baptized in infancy in the Lutheran Church in Baden, Germany, and was confirmed at the age of 14 years and remained a member of that faith until he united with the Methodist Church in Kentland, in 1870 and has lived in the faith until death.</w:t>
      </w:r>
    </w:p>
    <w:p>
      <w:pPr>
        <w:pStyle w:val="Normal"/>
        <w:spacing w:before="280" w:after="280"/>
        <w:jc w:val="both"/>
        <w:rPr/>
      </w:pPr>
      <w:r>
        <w:rPr>
          <w:szCs w:val="20"/>
        </w:rPr>
        <w:t xml:space="preserve">He leaves to mourn his loss one daughter, one son, three grandchildren, three nephews and a large circle of friends. Submitted by: </w:t>
      </w:r>
      <w:hyperlink r:id="rId35">
        <w:r>
          <w:rPr>
            <w:rStyle w:val="InternetLink"/>
            <w:rFonts w:cs="Lucida Bright" w:ascii="Lucida Bright" w:hAnsi="Lucida Bright"/>
            <w:szCs w:val="22"/>
          </w:rPr>
          <w:t>JAMES VOLLNOGLE</w:t>
        </w:r>
      </w:hyperlink>
      <w:r>
        <w:rPr>
          <w:szCs w:val="20"/>
        </w:rPr>
        <w:t xml:space="preserve">            </w:t>
      </w:r>
    </w:p>
    <w:p>
      <w:pPr>
        <w:pStyle w:val="TextBody"/>
        <w:jc w:val="both"/>
        <w:rPr/>
      </w:pPr>
      <w:r>
        <w:rPr>
          <w:b/>
          <w:bCs/>
          <w:szCs w:val="20"/>
        </w:rPr>
        <w:t>RETTINGER</w:t>
      </w:r>
      <w:r>
        <w:rPr>
          <w:szCs w:val="20"/>
        </w:rPr>
        <w:t>, Guy ENTERPRISE AUGUST 27, 1931, GUY RETTINGER CALLED TO RESTHEART WEAKENED BY LONG ILLNESS FAILS TO FUNCTION, EXPIRES TUESDAY</w:t>
      </w:r>
    </w:p>
    <w:p>
      <w:pPr>
        <w:pStyle w:val="TextBody"/>
        <w:jc w:val="both"/>
        <w:rPr>
          <w:szCs w:val="20"/>
        </w:rPr>
      </w:pPr>
      <w:r>
        <w:rPr>
          <w:szCs w:val="20"/>
        </w:rPr>
        <w:t>Guy Rettinger, esteemed citizen and businessman of Kentland passed away at his home on West Washington street, Tuesday evening about 11:00 o’clock, following a four month illness. Last spring Mr. Rettinger suffered a severe throat infection which eventually spread to the blood stream causing a critical illness lasting several weeks. After some weeks a slow improvement was noted and the attending physician and loved ones who had ministered so faithfully became hopeful that Mr. Rettinger would completely regain his health. However weeks passed with very little improvement.</w:t>
      </w:r>
    </w:p>
    <w:p>
      <w:pPr>
        <w:pStyle w:val="TextBody"/>
        <w:jc w:val="both"/>
        <w:rPr>
          <w:szCs w:val="20"/>
        </w:rPr>
      </w:pPr>
      <w:r>
        <w:rPr>
          <w:szCs w:val="20"/>
        </w:rPr>
        <w:t>The infection had become so deeply seated that it seemed impossible to drive it out. A short time ago Mr. Rettinger entered a Chicago hospital for treatment in the hope that his recovery would be hastened. A slight improvement was noted and on last Saturday he was brought home. Sunday morning however, his heart weakened under the long strain and for several hours his condition was extremely critical. He rallied after restoratives were administered, but Tuesday evening he became worse and at 11:00 o’clock death came to relieve his suffering. The community was deeply grieved to learn of his demise for the valiant fight he had made had aroused the admiration of all.</w:t>
      </w:r>
    </w:p>
    <w:p>
      <w:pPr>
        <w:pStyle w:val="TextBody"/>
        <w:jc w:val="both"/>
        <w:rPr/>
      </w:pPr>
      <w:r>
        <w:rPr>
          <w:szCs w:val="20"/>
        </w:rPr>
        <w:t>The deceased was the son of Christian and Ruth Rettinger. He was born in Kentland on May 3</w:t>
      </w:r>
      <w:r>
        <w:rPr>
          <w:szCs w:val="20"/>
          <w:vertAlign w:val="superscript"/>
        </w:rPr>
        <w:t>rd</w:t>
      </w:r>
      <w:r>
        <w:rPr>
          <w:szCs w:val="20"/>
        </w:rPr>
        <w:t>, 1874. His marriage to Miss Annie Moore took place November 1</w:t>
      </w:r>
      <w:r>
        <w:rPr>
          <w:szCs w:val="20"/>
          <w:vertAlign w:val="superscript"/>
        </w:rPr>
        <w:t>st</w:t>
      </w:r>
      <w:r>
        <w:rPr>
          <w:szCs w:val="20"/>
        </w:rPr>
        <w:t>, 1896. For more than twenty years Mr. Rettinger has conducted a Gent’s Furnishing and Shoe Store in Kentland. He was a man of sterling character and was highly regarded by business associates and a large circle of friends. He is survived by his wife, one son Harold Rettinger of Chicago and one sister, Mrs. Maude Garrett of Kentland. Funeral services will be held at the Methodist Church Friday afternoon at 2:30 o’clock with interment at Fairlawn Cemetery. An obituary will appear in the next issue of The Enterprise</w:t>
      </w:r>
    </w:p>
    <w:p>
      <w:pPr>
        <w:pStyle w:val="TextBody"/>
        <w:jc w:val="both"/>
        <w:rPr>
          <w:szCs w:val="20"/>
        </w:rPr>
      </w:pPr>
      <w:r>
        <w:rPr>
          <w:szCs w:val="20"/>
        </w:rPr>
        <w:t>RETTINGER FUNERAL SEPTEMBER 3, 1931</w:t>
      </w:r>
    </w:p>
    <w:p>
      <w:pPr>
        <w:pStyle w:val="TextBody"/>
        <w:jc w:val="both"/>
        <w:rPr>
          <w:szCs w:val="20"/>
        </w:rPr>
      </w:pPr>
      <w:r>
        <w:rPr>
          <w:szCs w:val="20"/>
        </w:rPr>
        <w:t>Funeral services for the late Guy Rettinger were held at the Methodist Church last Friday afternoon. The auditorium and galleries were filled with relatives, friends and business associates of the deceased as the pastor, Rec. E. A. Dougherty and Rev. J. E. McCloud of Winamac, former pastor of the church spoke in the highest terms of the tribute of the life and character of Mr. Rettinger. Beautiful floral tributes covered the pulpit and altar, tokens of the high regard which the community felt for the deceased. Following the church service the cortege passed to the Fairlawn Cemetery for burial rites.</w:t>
      </w:r>
    </w:p>
    <w:p>
      <w:pPr>
        <w:pStyle w:val="TextBody"/>
        <w:jc w:val="both"/>
        <w:rPr>
          <w:szCs w:val="20"/>
        </w:rPr>
      </w:pPr>
      <w:r>
        <w:rPr>
          <w:szCs w:val="20"/>
        </w:rPr>
        <w:t>The following obituary was read by the pastor at the church service.</w:t>
      </w:r>
    </w:p>
    <w:p>
      <w:pPr>
        <w:pStyle w:val="TextBody"/>
        <w:jc w:val="both"/>
        <w:rPr>
          <w:szCs w:val="20"/>
        </w:rPr>
      </w:pPr>
      <w:r>
        <w:rPr>
          <w:szCs w:val="20"/>
        </w:rPr>
        <w:t>Guy Rettinger , son of Christian and Ruth Rettinger, was born in Kentland, Indiana, May 3, 1874 and departed this life August 25, 1931, at the age of 57 years, 3 months and 22 Days.</w:t>
      </w:r>
    </w:p>
    <w:p>
      <w:pPr>
        <w:pStyle w:val="TextBody"/>
        <w:jc w:val="both"/>
        <w:rPr>
          <w:szCs w:val="20"/>
        </w:rPr>
      </w:pPr>
      <w:r>
        <w:rPr>
          <w:szCs w:val="20"/>
        </w:rPr>
        <w:t>The subject of this sketch was a man of sterling character and one of Kentland’s most estimable citizens. As a businessman he commanded the respect and confidence of all with whom he had business dealings. He was a faithful member and head usher, also a member of the official board of Trinity Methodist Episcopal Church. His religion was not of the vociferous type by was characterized by a sprit of genuine religious loyalty which was constantly and consistently manifested in giving ungrudgingly of his strength, time and money to the support of the church and other worthy enterprises. He was deeply concerned for the welfare of the church, enjoying personally and causing others to enjoy the wonderful fellowship of this noble institution.</w:t>
      </w:r>
    </w:p>
    <w:p>
      <w:pPr>
        <w:pStyle w:val="TextBody"/>
        <w:jc w:val="both"/>
        <w:rPr/>
      </w:pPr>
      <w:r>
        <w:rPr>
          <w:szCs w:val="20"/>
        </w:rPr>
        <w:t>Mr. Retainer’s home life was beautiful beyond the power of words to depict. He was united in marriage with Miss Anna Moore, November 1</w:t>
      </w:r>
      <w:r>
        <w:rPr>
          <w:szCs w:val="20"/>
          <w:vertAlign w:val="superscript"/>
        </w:rPr>
        <w:t>st</w:t>
      </w:r>
      <w:r>
        <w:rPr>
          <w:szCs w:val="20"/>
        </w:rPr>
        <w:t>, 1896. Of this union a son was born, who survives to comfort, and be comforted by the bereaved wife and mother, whose strength and courage has been taxed to the upmost in her faithful vigilance during the long and fatal illness of their beloved husband and father.</w:t>
      </w:r>
    </w:p>
    <w:p>
      <w:pPr>
        <w:pStyle w:val="TextBody"/>
        <w:jc w:val="both"/>
        <w:rPr>
          <w:szCs w:val="20"/>
        </w:rPr>
      </w:pPr>
      <w:r>
        <w:rPr>
          <w:szCs w:val="20"/>
        </w:rPr>
        <w:t>The untimely passing of our loved one from the stage of physical life has cast a deep gloom over his home; which he loved so tenderly; the church of which he was a faithful and consistent member; his associates in business, who mutually shared his altruistic spirit and this entire community, which has a common sorrow in the departure of one we can ill afford to lose. N However, we rejoice in the fact that the pattern of our loved one’ life was such as to constitute a fitting prelude to that glorious life which he is now living, unhampered by physical frailties.</w:t>
      </w:r>
    </w:p>
    <w:p>
      <w:pPr>
        <w:pStyle w:val="TextBody"/>
        <w:jc w:val="both"/>
        <w:rPr>
          <w:szCs w:val="20"/>
        </w:rPr>
      </w:pPr>
      <w:r>
        <w:rPr>
          <w:szCs w:val="20"/>
        </w:rPr>
        <w:t>Our good fiend, and loved one and true, leaves to mourn their inestimable loss his wife; son Harold, of Chicago; one sister, Mrs. Maude Garrett of Kentland; his mother-in-law Mrs. Alice Moore and many other distant relatives; surviving friends are legion. Wherever and whensoever the name of Guy Rettinger shall be mentioned, the simplicity and sincerity of his influential and unassuming life will be spoken of as a lasting memorial of him.</w:t>
      </w:r>
    </w:p>
    <w:p>
      <w:pPr>
        <w:pStyle w:val="TextBody"/>
        <w:jc w:val="both"/>
        <w:rPr/>
      </w:pPr>
      <w:r>
        <w:rPr>
          <w:szCs w:val="20"/>
        </w:rPr>
        <w:t xml:space="preserve">Out of town friends and relatives attending the services were: Miss Dora Imos and Mrs. John Bowman of Moticello, Mrs. Alice Wood and Mr. and Mrs. Levi Rodocker of Mount Airy, Wisconsin, Mr. and Mrs. Henry Strickler and Mr. and Mrs. Harry Moore and son William of Hammond, Mr. and Mrs. John Quigley, Mr. and Mrs. Roy Voliva, and Mr. and Mrs. Arthur Harper of Oxford, Indiana, Mr. and Mrs. John Gray of Morroco, Mr. and Mrs. James Moore of Raub, Mr. and Mrs. Ed Childress of Earl  Park, Mr. and Mrs. P. B. Weeks of Sheldon, Mrs. John Shenberger and Helen of North Judson,  Mr. and Mrs. George Gauither abd Mr. and Mrs. William Conner of Chicago,  and Mrs. William Strickler of Kentland, Rev. Mrs. J. E. McCloud of Winamac and Mrs. Emory Chase of Momence,  Illinois. Submitted by: </w:t>
      </w:r>
      <w:hyperlink r:id="rId36">
        <w:r>
          <w:rPr>
            <w:rStyle w:val="InternetLink"/>
          </w:rPr>
          <w:t>JAMES VOLLNOGLE</w:t>
        </w:r>
      </w:hyperlink>
    </w:p>
    <w:p>
      <w:pPr>
        <w:pStyle w:val="TextBody"/>
        <w:jc w:val="both"/>
        <w:rPr/>
      </w:pPr>
      <w:r>
        <w:rPr>
          <w:b/>
          <w:bCs/>
          <w:szCs w:val="20"/>
        </w:rPr>
        <w:t>RETTINGER</w:t>
      </w:r>
      <w:r>
        <w:rPr>
          <w:szCs w:val="20"/>
        </w:rPr>
        <w:t>, Mrs. Anna L. NEWTON COUNTY ENTERPRISE MAY 3, 1962 Last rites were held Saturday at 2 p.m. at the Towers and McMullan funeral home, Kentland, FOR Mrs. Anna L. Rettinger, 86, Kentland who died unexpectedly Thursday in Ade Memorial hospital at Brook where she had been a patient of one day.</w:t>
      </w:r>
    </w:p>
    <w:p>
      <w:pPr>
        <w:pStyle w:val="TextBody"/>
        <w:jc w:val="both"/>
        <w:rPr>
          <w:szCs w:val="20"/>
        </w:rPr>
      </w:pPr>
      <w:r>
        <w:rPr>
          <w:szCs w:val="20"/>
        </w:rPr>
        <w:t>Born in Salem, Ill., she resided in the Kentland community most of her life. She was a member of the Methodist Church and OES. She was married to Guy Rettinger 1n 1896. He died in 1931. Surviving are one son Harold L. Rettinger of Wauwatosa Wis; and one sister, Mrs. H. J. Strickler of Sheldon, Ill.</w:t>
      </w:r>
    </w:p>
    <w:p>
      <w:pPr>
        <w:pStyle w:val="TextBody"/>
        <w:jc w:val="both"/>
        <w:rPr/>
      </w:pPr>
      <w:r>
        <w:rPr>
          <w:b/>
          <w:bCs/>
        </w:rPr>
        <w:t>RETTINGER</w:t>
      </w:r>
      <w:r>
        <w:rPr/>
        <w:t>, Mrs. Hattie Vance, MRS. C. RETTINGER DEAD-NEWTON COUNTY ENTERPRISE JUNE 15, 1916; FUNERAL HELD MONDAY AND BURIAL AT FAIRLAWN Mrs. C. Rettinger, after a long illness with cancer, passed away Saturday afternoon. Funeral Services were held Monday afternoon at the Trinity Church conducted by Rev Kimberlin and burial was made at Fairlawn. There was a very large attendance at the funeral, testifying to the esteem in which the deceased was held. Among those present from a distance were Mrs. Jennie Stahl and children of Huntington, Mr. and Mrs. Kosta Slayback of Lafayette, Mr. and Mrs. Owen Slayback, Mrs. P. B. Weeks and Mr. and Mrs. H. J. Strickler of Sheldon, S. P. Cunningham of Penfield Ill., Mr. and Mrs. W. S. Cunningham and R. E. Cunningham of Brook, Mrs. Rachel Condon of Chicago and Mr. and Mrs. E. Bloom and family of Wolcott..</w:t>
      </w:r>
    </w:p>
    <w:p>
      <w:pPr>
        <w:pStyle w:val="TextBody"/>
        <w:jc w:val="both"/>
        <w:rPr/>
      </w:pPr>
      <w:r>
        <w:rPr/>
        <w:t>Hattie Vance was born near Dayton Ind., Feb. 27, 1864. The family moved to this place and the deceased was educated in the public schools. On Oct. 20, 1887, she was married to Conrad Keefe and resided for several years in Huntington. To this union were born two children, a son and a daughter. The daughter died when a small child. The son Louis Keefe survives. The husband died Aug. 27, 1891. Mrs. Keefe was married Aug. 2, 1897 to Christian Rettinger, and again took up her residence in Kentland. Mrs. Rettinger was a member of the Methodist Church, a good charitable Christian woman, and leaves a large circle of friends to mourn her loss.</w:t>
      </w:r>
    </w:p>
    <w:p>
      <w:pPr>
        <w:pStyle w:val="TextBody"/>
        <w:jc w:val="both"/>
        <w:rPr/>
      </w:pPr>
      <w:r>
        <w:rPr>
          <w:b/>
          <w:bCs/>
          <w:szCs w:val="20"/>
        </w:rPr>
        <w:t>RICHARDS</w:t>
      </w:r>
      <w:r>
        <w:rPr>
          <w:szCs w:val="20"/>
        </w:rPr>
        <w:t>, Mrs. Orpha (Denney); NEWTON COUNTY ENTERPRISE ARRIL 5, 1956 Funeral services were conducted Monday in Kentland Christian Church with the Rev. Richard Geib officiating for Mrs. Orpha (Denney) Richards, 54, who died in St Elizabeth hospital, Lafayette, after a brief illness.</w:t>
      </w:r>
    </w:p>
    <w:p>
      <w:pPr>
        <w:pStyle w:val="TextBody"/>
        <w:jc w:val="both"/>
        <w:rPr>
          <w:szCs w:val="22"/>
        </w:rPr>
      </w:pPr>
      <w:r>
        <w:rPr/>
        <w:t xml:space="preserve">Born in Newton County, she spent most of her life in Kentland community and was a member of the Kentland Christian Church. She was married in 1923 to Ray Richards who survives with a son, Emory R. Richards of Tulsa, Okla., and a sister, Mrs. Gerald Beebe of Kentland. Submitted by: </w:t>
      </w:r>
      <w:hyperlink r:id="rId37">
        <w:r>
          <w:rPr>
            <w:rStyle w:val="InternetLink"/>
            <w:szCs w:val="22"/>
          </w:rPr>
          <w:t>JAMES VOLLNOGLE</w:t>
        </w:r>
      </w:hyperlink>
    </w:p>
    <w:p>
      <w:pPr>
        <w:pStyle w:val="TextBody"/>
        <w:jc w:val="both"/>
        <w:rPr/>
      </w:pPr>
      <w:r>
        <w:rPr>
          <w:b/>
          <w:bCs/>
        </w:rPr>
        <w:t>RIDER</w:t>
      </w:r>
      <w:r>
        <w:rPr/>
        <w:t xml:space="preserve">, John P. died at his residence in Kentland, on Monday, February 19th 1883, of consumption. Mr. Rider was the son of Mr. Henry Rider, and brother of George D. and William Rider of this place. </w:t>
      </w:r>
    </w:p>
    <w:p>
      <w:pPr>
        <w:pStyle w:val="PlainText"/>
        <w:jc w:val="both"/>
        <w:rPr/>
      </w:pPr>
      <w:r>
        <w:rPr/>
        <w:t>He was buried on Wednesday at the grave-yard near the Roberts bridge, the river being so high that it was impossible to take him to Washington township where he was raised and where the most of his friends live, for interment. The funeral will be held sometime in the future.</w:t>
      </w:r>
    </w:p>
    <w:p>
      <w:pPr>
        <w:pStyle w:val="TextBody"/>
        <w:jc w:val="both"/>
        <w:rPr>
          <w:rFonts w:cs="Courier New"/>
          <w:b/>
          <w:b/>
          <w:bCs/>
        </w:rPr>
      </w:pPr>
      <w:r>
        <w:rPr/>
        <w:t>Mr. Rider was born in Iroquois County, Illinois, on the 1st day of January, 1857, making his age 26 years, 1 month and 18 days. He came to this county with his parents when quite young where he has lived ever since. He leaves a wife and one child and also many friends to mourn his loss. From The Kentland Gazette, February 22, 1883 Submitted by Gerald Born</w:t>
      </w:r>
    </w:p>
    <w:p>
      <w:pPr>
        <w:pStyle w:val="TextBody"/>
        <w:jc w:val="both"/>
        <w:rPr/>
      </w:pPr>
      <w:r>
        <w:rPr>
          <w:rFonts w:cs="Courier New"/>
          <w:b/>
          <w:bCs/>
        </w:rPr>
        <w:t>ROADRUCK</w:t>
      </w:r>
      <w:r>
        <w:rPr>
          <w:rFonts w:cs="Courier New"/>
        </w:rPr>
        <w:t>, B. F. son of Benjamin and Katherine Roadruck was born in Warren County, near Williamsport, Indiana, July 8, 1841, died March 6, 1915, making him 73 years, 7 months and 26 days of age.</w:t>
      </w:r>
    </w:p>
    <w:p>
      <w:pPr>
        <w:pStyle w:val="TextBody"/>
        <w:jc w:val="both"/>
        <w:rPr>
          <w:rFonts w:cs="Courier New"/>
        </w:rPr>
      </w:pPr>
      <w:r>
        <w:rPr>
          <w:rFonts w:cs="Courier New"/>
        </w:rPr>
        <w:t>He moved with his parents to Newton County, near Morocco in 1846, living there until the Civil War in which he enlisted, June 1862.  He served until wounded in the siege of Atlanta July 1864, when he returned home on furlough.</w:t>
      </w:r>
    </w:p>
    <w:p>
      <w:pPr>
        <w:pStyle w:val="TextBody"/>
        <w:jc w:val="both"/>
        <w:rPr>
          <w:rFonts w:cs="Courier New"/>
        </w:rPr>
      </w:pPr>
      <w:r>
        <w:rPr>
          <w:rFonts w:cs="Courier New"/>
        </w:rPr>
        <w:t>He later moved to Douglas County, Minnesota, in 1867, residing there until 1876, when he returned to Morocco making his home here until about a year ago when he moved to Inglewood, near Los Angeles, California.</w:t>
      </w:r>
    </w:p>
    <w:p>
      <w:pPr>
        <w:pStyle w:val="TextBody"/>
        <w:jc w:val="both"/>
        <w:rPr>
          <w:rFonts w:cs="Courier New"/>
        </w:rPr>
      </w:pPr>
      <w:r>
        <w:rPr>
          <w:rFonts w:cs="Courier New"/>
        </w:rPr>
        <w:t> </w:t>
      </w:r>
      <w:r>
        <w:rPr>
          <w:rFonts w:cs="Courier New"/>
        </w:rPr>
        <w:t xml:space="preserve">He was married to Florence M. Butler, October 25, 1863, who died November 19, 1888. To this union were born 8 children, 7 of whom are living, Mayme and Charles of Morocco, Irene and Guy of Fairbanks, Alaska, Herbert of Spokane, Washington, Mrs. J. F. Beckner of San Bruno, California, and Mrs. O. M. Graves of Indianapolis.  Hugh E. died in infancy. </w:t>
      </w:r>
    </w:p>
    <w:p>
      <w:pPr>
        <w:pStyle w:val="TextBody"/>
        <w:jc w:val="both"/>
        <w:rPr>
          <w:rFonts w:cs="Courier New"/>
        </w:rPr>
      </w:pPr>
      <w:r>
        <w:rPr>
          <w:rFonts w:cs="Courier New"/>
        </w:rPr>
        <w:t>Mr. Roadruck was married to Ella Staton October 1893.  To this union were born 2 children, Ethel, dying in infancy, and Ben O. of Inglewood, California.</w:t>
      </w:r>
    </w:p>
    <w:p>
      <w:pPr>
        <w:pStyle w:val="TextBody"/>
        <w:jc w:val="both"/>
        <w:rPr>
          <w:rFonts w:cs="Courier New"/>
        </w:rPr>
      </w:pPr>
      <w:r>
        <w:rPr>
          <w:rFonts w:cs="Courier New"/>
        </w:rPr>
        <w:t>He leaves to mourn his death, besides his wife and children, 2 sisters and 1 brother, Mrs. Martha Hunt of Los Angeles, Mrs. A. E. Purkey and D. W. Roadruck of Morocco, Also 1 stepdaughter, Pearl Staton, 15 grandchildren and one great grand child.</w:t>
      </w:r>
    </w:p>
    <w:p>
      <w:pPr>
        <w:pStyle w:val="TextBody"/>
        <w:jc w:val="both"/>
        <w:rPr>
          <w:rFonts w:cs="Courier New"/>
        </w:rPr>
      </w:pPr>
      <w:r>
        <w:rPr>
          <w:rFonts w:cs="Courier New"/>
        </w:rPr>
        <w:t xml:space="preserve">He joined the M. E. church when a boy, but later became a member of the Christian Church of which he was a faithful member until his death. </w:t>
      </w:r>
    </w:p>
    <w:p>
      <w:pPr>
        <w:pStyle w:val="TextBody"/>
        <w:jc w:val="both"/>
        <w:rPr>
          <w:rFonts w:cs="Courier New"/>
        </w:rPr>
      </w:pPr>
      <w:r>
        <w:rPr>
          <w:rFonts w:cs="Courier New"/>
        </w:rPr>
        <w:t xml:space="preserve">He was also a member of the independent order of Odd Fellows at Morocco, and the Encampment of Oxford, Indiana and the G. A. R. </w:t>
      </w:r>
    </w:p>
    <w:p>
      <w:pPr>
        <w:pStyle w:val="TextBody"/>
        <w:jc w:val="both"/>
        <w:rPr>
          <w:rFonts w:cs="Courier New"/>
        </w:rPr>
      </w:pPr>
      <w:r>
        <w:rPr>
          <w:rFonts w:cs="Courier New"/>
        </w:rPr>
        <w:t>The body arrived here Friday accompanied by his son Ben, and was taken to the home of his son, Charles, who went to Chicago to meet the body. The funeral was held in the Christian Church Saturday conducted in a beautiful and appropriate manner by Prof. Gates, minister of the church, and was one of the largest attended funeral held there in years.</w:t>
      </w:r>
    </w:p>
    <w:p>
      <w:pPr>
        <w:pStyle w:val="TextBody"/>
        <w:jc w:val="both"/>
        <w:rPr>
          <w:rFonts w:cs="Courier New"/>
        </w:rPr>
      </w:pPr>
      <w:r>
        <w:rPr>
          <w:rFonts w:cs="Courier New"/>
        </w:rPr>
        <w:t>The old soldiers and the Odd Fellows were out in a body, the latter having charge of the service at the grave.</w:t>
      </w:r>
    </w:p>
    <w:p>
      <w:pPr>
        <w:pStyle w:val="TextBody"/>
        <w:jc w:val="both"/>
        <w:rPr>
          <w:rFonts w:cs="Courier New"/>
        </w:rPr>
      </w:pPr>
      <w:r>
        <w:rPr>
          <w:rFonts w:cs="Courier New"/>
        </w:rPr>
        <w:t>There were four members of the Oxford Encampment present, which showed the respect with which they held the deceased.  They also presented a beautiful floral piece.  There were a number of floral offerings.  The I. O. O. F. and G. A. R., orders of his California town sent pieces with the body, but of course, they were withered when they arrived here.</w:t>
      </w:r>
    </w:p>
    <w:p>
      <w:pPr>
        <w:pStyle w:val="TextBody"/>
        <w:jc w:val="both"/>
        <w:rPr>
          <w:rFonts w:cs="Courier New"/>
        </w:rPr>
      </w:pPr>
      <w:r>
        <w:rPr>
          <w:rFonts w:cs="Courier New"/>
        </w:rPr>
        <w:t>Miss Hetty McIntyre, Mrs. Lyda Best and Messrs. W., D. Stevens and M. S. Archibald furnished the music.</w:t>
      </w:r>
    </w:p>
    <w:p>
      <w:pPr>
        <w:pStyle w:val="TextBody"/>
        <w:jc w:val="both"/>
        <w:rPr>
          <w:rFonts w:cs="Courier New"/>
        </w:rPr>
      </w:pPr>
      <w:r>
        <w:rPr>
          <w:rFonts w:cs="Courier New"/>
        </w:rPr>
        <w:t xml:space="preserve">Mr. Roadruck was a pioneer of Newton County, a good business man--conservative in investments and careful of expenditures, and thus owned several properties here as well as his home in California.  He was of a domestic temperament and loved his home and family. </w:t>
      </w:r>
    </w:p>
    <w:p>
      <w:pPr>
        <w:pStyle w:val="TextBody"/>
        <w:jc w:val="both"/>
        <w:rPr>
          <w:rFonts w:cs="Courier New"/>
        </w:rPr>
      </w:pPr>
      <w:r>
        <w:rPr>
          <w:rFonts w:cs="Courier New"/>
        </w:rPr>
        <w:t>His wife and children expect to return here to live as soon as the property in California can be disposed of. (From the Morocco Courier, Friday, March 19, 1918) Submitted by Gerald Born</w:t>
      </w:r>
    </w:p>
    <w:p>
      <w:pPr>
        <w:pStyle w:val="TextBody"/>
        <w:jc w:val="both"/>
        <w:rPr/>
      </w:pPr>
      <w:r>
        <w:rPr>
          <w:b/>
          <w:bCs/>
        </w:rPr>
        <w:t xml:space="preserve">ROADRUCK, </w:t>
      </w:r>
      <w:r>
        <w:rPr/>
        <w:t xml:space="preserve">Roy K. Roy Kenneth Roadruck died in a Los Angeles hospital, January 16, (1944). </w:t>
      </w:r>
    </w:p>
    <w:p>
      <w:pPr>
        <w:pStyle w:val="TextBody"/>
        <w:jc w:val="both"/>
        <w:rPr/>
      </w:pPr>
      <w:r>
        <w:rPr/>
        <w:t>Burial was in Forest Lawn Memorial Park, Glendale, the 19th.  He was born in Morocco, Indiana, May 28, 1890, and was an A. B. graduate of the University of Michigan Law School, but became interested in the work of religious education through our Bible Chair at Ann Arbor, and served in Kentucky, 1913-17, as field worker and associate state superintendent.</w:t>
      </w:r>
    </w:p>
    <w:p>
      <w:pPr>
        <w:pStyle w:val="TextBody"/>
        <w:jc w:val="both"/>
        <w:rPr/>
      </w:pPr>
      <w:r>
        <w:rPr/>
        <w:t>He came to the Northwest as regional director for the American Christian Missionary Society with headquarters in Spokane in 1917.  He was editor of "Front Rank," St. Louis, 1922-23, and became associate general secretary, department of religious education of the United Missionary Society.</w:t>
      </w:r>
    </w:p>
    <w:p>
      <w:pPr>
        <w:pStyle w:val="TextBody"/>
        <w:jc w:val="both"/>
        <w:rPr/>
      </w:pPr>
      <w:r>
        <w:rPr/>
        <w:t xml:space="preserve">On September 1, 1924, he was elected President of Spokane University, leaving the school in 1932 for a few months with the national office, after which he retired because of his health, and made his home at Tujunga, California.  </w:t>
      </w:r>
    </w:p>
    <w:p>
      <w:pPr>
        <w:pStyle w:val="TextBody"/>
        <w:jc w:val="both"/>
        <w:rPr/>
      </w:pPr>
      <w:r>
        <w:rPr/>
        <w:t>He is survived by his wife, Sarah; two sons, Thomas and Robert; two daughters, Harriet Jane and Donna Gay.  He made a real contribution to the cause of Christian education.  His influence will continue in the countless lives he touched in his work and who called him friend.  Peace to his memory! (From The Christian Foundation, Vol. 18, No. 3, February, 1944, Seattle, Washington) Note: Roy was the son of Daniel Wesley Roadruck and Mariah Jane Brown.  He married Sarah Archibald, daughter of Pierce Archibald and Harriet Irene Graves.  Both came from pioneer Morocco families. Submitted by Gerald Born</w:t>
      </w:r>
    </w:p>
    <w:p>
      <w:pPr>
        <w:pStyle w:val="TextBody"/>
        <w:jc w:val="both"/>
        <w:rPr/>
      </w:pPr>
      <w:r>
        <w:rPr>
          <w:b/>
          <w:bCs/>
        </w:rPr>
        <w:t>RUSSELL</w:t>
      </w:r>
      <w:r>
        <w:rPr/>
        <w:t xml:space="preserve">, Mariam Kay, daughter of James B. and Selena Butler Kay, was born three miles west of Morocco on January 29, 1854.  She attended school in the district school near her home.  On January 23, 1870, she was united in marriage to William C. Russell and moved to the Russell home in Washington Township.  In 1906 the family moved to Morocco, where Mr. Russell passed away April 26, 1930, Mrs. Russell kept her home going until the day of her death, December 20, 1942, aged almost 89 years. Submitted by; </w:t>
      </w:r>
      <w:hyperlink r:id="rId38">
        <w:r>
          <w:rPr>
            <w:rStyle w:val="InternetLink"/>
          </w:rPr>
          <w:t>Bill Mason</w:t>
        </w:r>
      </w:hyperlink>
    </w:p>
    <w:p>
      <w:pPr>
        <w:pStyle w:val="TextBody"/>
        <w:jc w:val="both"/>
        <w:rPr/>
      </w:pPr>
      <w:r>
        <w:rPr>
          <w:b/>
          <w:bCs/>
        </w:rPr>
        <w:t>RUSSELL</w:t>
      </w:r>
      <w:r>
        <w:rPr/>
        <w:t>, William C.  was born on a farm near Delphi, Indiana, January 13, 1848,  He was the youngest child of a family of eight and last surviving member.  William was the son of Zadock Russell &amp; Margaret Hays Russell.</w:t>
      </w:r>
    </w:p>
    <w:p>
      <w:pPr>
        <w:pStyle w:val="TextBody"/>
        <w:jc w:val="both"/>
        <w:rPr/>
      </w:pPr>
      <w:r>
        <w:rPr/>
        <w:t>When a lad of 10 years he came with his parents to Newton County, settling on a farm in Washington Township, where the greater part of his life was spent helping to shape the early pioneer life of that community.</w:t>
      </w:r>
    </w:p>
    <w:p>
      <w:pPr>
        <w:pStyle w:val="TextBody"/>
        <w:jc w:val="both"/>
        <w:rPr/>
      </w:pPr>
      <w:r>
        <w:rPr/>
        <w:t>On January 23, 1870 he was united in marriage to Mariam Kay of near Morocco;  and the this union was born ten children.  A set of twins and a set of triplets died in infancy and two died after maturity was reached.</w:t>
      </w:r>
    </w:p>
    <w:p>
      <w:pPr>
        <w:pStyle w:val="TextBody"/>
        <w:jc w:val="both"/>
        <w:rPr/>
      </w:pPr>
      <w:r>
        <w:rPr/>
        <w:t>He become a member of the Baptist Church in 1870 but later changed to Uuniversalist faith to which he remained faithful until his death.</w:t>
      </w:r>
    </w:p>
    <w:p>
      <w:pPr>
        <w:pStyle w:val="TextBody"/>
        <w:jc w:val="both"/>
        <w:rPr/>
      </w:pPr>
      <w:r>
        <w:rPr/>
        <w:t>He was an honest upright man helping those in need with a willing heart.  In January 1906 after making a success of farming of nearly half a century, he with his family retired to Morocco where he made many friends.</w:t>
      </w:r>
    </w:p>
    <w:p>
      <w:pPr>
        <w:pStyle w:val="TextBody"/>
        <w:jc w:val="both"/>
        <w:rPr/>
      </w:pPr>
      <w:r>
        <w:rPr/>
        <w:t>In 1922 he gave a home to his orphaned granddaughter, Pearl Deardurff.     </w:t>
      </w:r>
    </w:p>
    <w:p>
      <w:pPr>
        <w:pStyle w:val="TextBody"/>
        <w:jc w:val="both"/>
        <w:rPr/>
      </w:pPr>
      <w:r>
        <w:rPr/>
        <w:t xml:space="preserve">On Feb. 25, 1930 he suffered a stroke of paralysis from which he was a patient suffered for more then 8 weeks and passed to the life beyond April 24.  Aged 82 years, 3 months, and 11 days he leaves to mourn his loss, his wife, one son Samuel Russell of Washington Township, two daughters, Jesse Hunter of Kentland and Lillian Penrod and 12 grandchildren, 10 great grandchildren and many other relatives and friends. Submitted by; </w:t>
      </w:r>
      <w:hyperlink r:id="rId39">
        <w:r>
          <w:rPr>
            <w:rStyle w:val="InternetLink"/>
          </w:rPr>
          <w:t>Bill Mason</w:t>
        </w:r>
      </w:hyperlink>
    </w:p>
    <w:p>
      <w:pPr>
        <w:pStyle w:val="TextBody"/>
        <w:jc w:val="both"/>
        <w:rPr/>
      </w:pPr>
      <w:r>
        <w:rPr/>
        <w:t>-S-</w:t>
      </w:r>
    </w:p>
    <w:p>
      <w:pPr>
        <w:pStyle w:val="TextBody"/>
        <w:jc w:val="both"/>
        <w:rPr/>
      </w:pPr>
      <w:r>
        <w:rPr>
          <w:b/>
          <w:bCs/>
        </w:rPr>
        <w:t>SCHULTZ</w:t>
      </w:r>
      <w:r>
        <w:rPr/>
        <w:t>, Luke Edward. Luke Edward Schultz, six months old son of Ralph and Ruby (Starnes) Schultz, passed away Friday, in the Jasper County Hospital in Rensselaer, following an illness of pneumonia.</w:t>
      </w:r>
    </w:p>
    <w:p>
      <w:pPr>
        <w:pStyle w:val="TextBody"/>
        <w:jc w:val="both"/>
        <w:rPr/>
      </w:pPr>
      <w:r>
        <w:rPr/>
        <w:t>The child was born October 2, 1949 and is survived by one brother, Ralph Jr., besides the parents, and grandparents, Mr. And Mrs. Kenneth Starnes and Mr. and Mrs. Firnot Schultz of Morocco.</w:t>
      </w:r>
    </w:p>
    <w:p>
      <w:pPr>
        <w:pStyle w:val="TextBody"/>
        <w:jc w:val="both"/>
        <w:rPr/>
      </w:pPr>
      <w:r>
        <w:rPr/>
        <w:t xml:space="preserve">Funeral services were held in Hancock's chapel Saturday afternoon at 2:00 o'clock, Rev. Carl Sanger of Rensselaer officiating. Burial was made in the St. John cemetery near Parr. (1950) </w:t>
      </w:r>
      <w:r>
        <w:rPr>
          <w:rFonts w:eastAsia="Courier New" w:cs="Courier New"/>
          <w:szCs w:val="20"/>
        </w:rPr>
        <w:t>Submitted by Susie Hall</w:t>
      </w:r>
    </w:p>
    <w:p>
      <w:pPr>
        <w:pStyle w:val="TextBody"/>
        <w:jc w:val="both"/>
        <w:rPr/>
      </w:pPr>
      <w:r>
        <w:rPr>
          <w:rFonts w:cs="Courier New"/>
          <w:b/>
          <w:bCs/>
        </w:rPr>
        <w:t>SHAFER</w:t>
      </w:r>
      <w:r>
        <w:rPr>
          <w:rFonts w:cs="Courier New"/>
        </w:rPr>
        <w:t>, Mrs. Nancy J.</w:t>
      </w:r>
    </w:p>
    <w:p>
      <w:pPr>
        <w:pStyle w:val="TextBody"/>
        <w:jc w:val="both"/>
        <w:rPr>
          <w:rFonts w:cs="Courier New"/>
        </w:rPr>
      </w:pPr>
      <w:r>
        <w:rPr>
          <w:rFonts w:cs="Courier New"/>
        </w:rPr>
        <w:t>Mrs. Nancy J. Shafer, wife of James Shafer, died at her home in Morocco, on Tuesday, January 14, 1908, of pneumonia, after a sickness of very short duration.</w:t>
      </w:r>
    </w:p>
    <w:p>
      <w:pPr>
        <w:pStyle w:val="TextBody"/>
        <w:jc w:val="both"/>
        <w:rPr>
          <w:rFonts w:cs="Courier New"/>
        </w:rPr>
      </w:pPr>
      <w:r>
        <w:rPr>
          <w:rFonts w:cs="Courier New"/>
        </w:rPr>
        <w:t>Nancy J. Powell was born in Albany, New York, June 22, 1837.  During her young womanhood she moved to Indiana where she was united in marriage to Harvey Boner; to this union one son was born, F. S. Boner of Pasadena, California.  November 19, 1875, she was left a widow to care for her only child.  March 18, 1877, she was united in marriage to James Shafer.  She departed this life, January 14, 1908, at the age of 76 years 6 months, and 22 days.</w:t>
      </w:r>
    </w:p>
    <w:p>
      <w:pPr>
        <w:pStyle w:val="TextBody"/>
        <w:jc w:val="both"/>
        <w:rPr>
          <w:rFonts w:cs="Courier New"/>
        </w:rPr>
      </w:pPr>
      <w:r>
        <w:rPr>
          <w:rFonts w:cs="Courier New"/>
        </w:rPr>
        <w:t xml:space="preserve">Mrs. Shafer was a lifelong member of the M. E. church, and a long as health would permit she was found faithful to her post of duty.  During her sickness when she would hear the church bell ring her regret was that she could not go. </w:t>
      </w:r>
    </w:p>
    <w:p>
      <w:pPr>
        <w:pStyle w:val="TextBody"/>
        <w:jc w:val="both"/>
        <w:rPr>
          <w:rFonts w:cs="Courier New"/>
        </w:rPr>
      </w:pPr>
      <w:r>
        <w:rPr>
          <w:rFonts w:cs="Courier New"/>
        </w:rPr>
        <w:t>She leaves a son and husband and many friends to mourn her loss. Arrangements for the funeral were not completed when the above was put in type. Submitted by Gerald Born</w:t>
      </w:r>
    </w:p>
    <w:p>
      <w:pPr>
        <w:pStyle w:val="PlainText"/>
        <w:jc w:val="both"/>
        <w:rPr/>
      </w:pPr>
      <w:r>
        <w:rPr>
          <w:b/>
          <w:bCs/>
        </w:rPr>
        <w:t>SHARP, SR.,</w:t>
      </w:r>
      <w:r>
        <w:rPr/>
        <w:t xml:space="preserve"> Alexander died at his residence in Kentland, Indiana, on Monday morning April 9th 1883; at 9 o'clock of Bright's disease of the kidneys, in his 73rd year. </w:t>
      </w:r>
    </w:p>
    <w:p>
      <w:pPr>
        <w:pStyle w:val="PlainText"/>
        <w:jc w:val="both"/>
        <w:rPr/>
      </w:pPr>
      <w:r>
        <w:rPr/>
        <w:t xml:space="preserve">Alexander Sharp, Sr. was born on the 27th day of May 1810, in Indiana county, Pennsylvania, where he lived until the year 1838, when he removed to Crawford county, Ohio, where he married his companion, who passed away at this place four years ago the 7th day of March last. </w:t>
      </w:r>
    </w:p>
    <w:p>
      <w:pPr>
        <w:pStyle w:val="PlainText"/>
        <w:jc w:val="both"/>
        <w:rPr/>
      </w:pPr>
      <w:r>
        <w:rPr/>
        <w:t xml:space="preserve">During the year 1838, he left Crawford county, Ohio, and settled in Marion county, of that State, and resided there till March 1857. During his residence there he was elected to and filled the office of Justice of the Peace during most of the years he resided in Marion county, and with a brother and John Peacock, the latter now of Rensselaer, engaged largely in canal and railway building. </w:t>
      </w:r>
    </w:p>
    <w:p>
      <w:pPr>
        <w:pStyle w:val="PlainText"/>
        <w:jc w:val="both"/>
        <w:rPr/>
      </w:pPr>
      <w:r>
        <w:rPr/>
        <w:t>Alexander Sharp, left Marion County, Ohio, the year 1857, for Indiana and settled in this county, then Jasper County, and began the pursuit of farming in what is now Jackson township; and on the organization of Newton County in 1860, Mr. Sharp was chosen Auditor, and he then became a resident of Kentland, which was laid out for the county seat in February, 1860., where he resided to the day of his death. After his term of four years as Auditor had expired, Mr. Sharp was engaged by the late Alexander J. Kent, as his book-keeper and business manager, in which position he served his employer with perfect acceptability up to the period when he again entered upon the duties of Auditor of the county, as in l878, he was again called by a majority of his fellow citizens to that trust for a second time, but did not enter upon the duties of the office until April 21st, 1880, and at the date of his decease lacking one year and twelve days of having served out his term of 4 years. In this connection it may be said in all truth, that his official services were entirely efficient and accurately performed, and in accordance with his well known principles of fidelity to a public trust.</w:t>
      </w:r>
    </w:p>
    <w:p>
      <w:pPr>
        <w:pStyle w:val="PlainText"/>
        <w:jc w:val="both"/>
        <w:rPr/>
      </w:pPr>
      <w:r>
        <w:rPr/>
        <w:t xml:space="preserve">He leaves a family of four sons and one daughter--all having arrived at man's and women's estate and all of whom survive him. </w:t>
      </w:r>
    </w:p>
    <w:p>
      <w:pPr>
        <w:pStyle w:val="PlainText"/>
        <w:jc w:val="both"/>
        <w:rPr/>
      </w:pPr>
      <w:r>
        <w:rPr/>
        <w:t>All the immediate family were here at the time of his decease, excepting one son--Thomas--who had recently gone to Dakota, and who was telegraphed as soon as his dangerous condition became apparent.</w:t>
      </w:r>
    </w:p>
    <w:p>
      <w:pPr>
        <w:pStyle w:val="PlainText"/>
        <w:jc w:val="both"/>
        <w:rPr/>
      </w:pPr>
      <w:r>
        <w:rPr/>
        <w:t xml:space="preserve">Alexander Sharp, along with his two sisters and a brother-in-law, Mrs. John McKeever and Mr. and Mrs. Jonathan Peacock, now of Rensselaer, joined the M. E., Church in the year 1837, since which time the deceased has been a faithful communicant and attendant upon the various services of the Church. It is but a public matter known of all men here, that Mr. Sharp was always faithful in attendance upon the various services of the church in Kentland, and as well a never failing teacher in the Sabbath School when health and weather permitted. In fact he was in his pew at diving service when the more favored in health were absent. He will be missed from his accustomed place, and the Church has lost an upright and Christian man, and the community as citizen whose vacant place will not soon be filled by as conscientious and upright a man. He went to his rest in peace and as a dream cometh. </w:t>
      </w:r>
    </w:p>
    <w:p>
      <w:pPr>
        <w:pStyle w:val="PlainText"/>
        <w:jc w:val="both"/>
        <w:rPr/>
      </w:pPr>
      <w:r>
        <w:rPr/>
        <w:t>Though in fair health apparently for one of his age, up to a week ago last Sunday evening, the great Harvester of the Universe beheld His harvest ripened and ready for the sickle and it was thrust in, and that so suddenly.</w:t>
      </w:r>
    </w:p>
    <w:p>
      <w:pPr>
        <w:pStyle w:val="PlainText"/>
        <w:jc w:val="both"/>
        <w:rPr/>
      </w:pPr>
      <w:r>
        <w:rPr/>
        <w:t xml:space="preserve">Mr. Sharp was conscious and cheerful to the end, never betraying a fear of the result of his illness. To say that he was ready to go, is but to repeat a fact which all of this community is well known. </w:t>
      </w:r>
    </w:p>
    <w:p>
      <w:pPr>
        <w:pStyle w:val="PlainText"/>
        <w:jc w:val="both"/>
        <w:rPr/>
      </w:pPr>
      <w:r>
        <w:rPr/>
        <w:t>Funeral rites were held at the M. E. Church at l0:30 a.m., Wednesday, Revs. Streeter and Myers officiating and the remains interred south of town.</w:t>
      </w:r>
    </w:p>
    <w:p>
      <w:pPr>
        <w:pStyle w:val="PlainText"/>
        <w:jc w:val="both"/>
        <w:rPr/>
      </w:pPr>
      <w:r>
        <w:rPr/>
        <w:t xml:space="preserve">The sad news of the death at an early hour Monday morning of Father Sharp, called the citizens together in the Court room to take suitable measurers for properly expressing the deep sorrow and earnest sympathy of the community. The meeting was called to order by R. A. Conner, and John Ade chosen chairman and Wm. M. Sinclair, secretary. On motion the following committees were appointed: Resolutions--Wm Cummings, Patrick Keffe, R.A. Conner, James Poole and Peter Ward. Arrangements--John H. Poole, H. K. Warren and John Ade Closing places of business--Jno. H. Ash and William Perry The county officials and ex-county officials were request to attend the funeral and act as escort. </w:t>
      </w:r>
    </w:p>
    <w:p>
      <w:pPr>
        <w:pStyle w:val="PlainText"/>
        <w:jc w:val="both"/>
        <w:rPr/>
      </w:pPr>
      <w:r>
        <w:rPr/>
        <w:t>A copy of the resolution......</w:t>
      </w:r>
    </w:p>
    <w:p>
      <w:pPr>
        <w:pStyle w:val="PlainText"/>
        <w:jc w:val="both"/>
        <w:rPr/>
      </w:pPr>
      <w:r>
        <w:rPr/>
        <w:t xml:space="preserve">After the transaction of such routine business as was necessary, earnest and eloquent tributes to the memory of the deceased, were made by John Ade, John H. Ash, Peter H. Ward, Dr. Hatch, John F. Johnson, R. A. Conner, Patrick Keefe and others; after which the meeting adjourned. </w:t>
      </w:r>
    </w:p>
    <w:p>
      <w:pPr>
        <w:pStyle w:val="PlainText"/>
        <w:jc w:val="both"/>
        <w:rPr/>
      </w:pPr>
      <w:r>
        <w:rPr/>
        <w:t xml:space="preserve">John Ade, Chairman, Wm. M. Sinclair, Secretary. From the Kentland Gazette, April 12, 1883   </w:t>
      </w:r>
      <w:r>
        <w:rPr>
          <w:szCs w:val="20"/>
        </w:rPr>
        <w:t xml:space="preserve">Submitted by: </w:t>
      </w:r>
      <w:hyperlink r:id="rId40">
        <w:r>
          <w:rPr>
            <w:rStyle w:val="InternetLink"/>
          </w:rPr>
          <w:t xml:space="preserve"> Gerald Born </w:t>
        </w:r>
      </w:hyperlink>
    </w:p>
    <w:p>
      <w:pPr>
        <w:pStyle w:val="TextBody"/>
        <w:jc w:val="both"/>
        <w:rPr/>
      </w:pPr>
      <w:r>
        <w:rPr>
          <w:b/>
          <w:bCs/>
        </w:rPr>
        <w:t>SINKS</w:t>
      </w:r>
      <w:r>
        <w:rPr/>
        <w:t xml:space="preserve">, Mrs. Iva wife of Roy Sinks, died at 9:20 a.m. Wednesday at St. Margaret's hospital in Hammond where she had been a patient for three weeks with complications arising from influenza.  The direct cause of her death was bronchial pneumonia. </w:t>
      </w:r>
    </w:p>
    <w:p>
      <w:pPr>
        <w:pStyle w:val="TextBody"/>
        <w:jc w:val="both"/>
        <w:rPr/>
      </w:pPr>
      <w:r>
        <w:rPr/>
        <w:t xml:space="preserve">Deceased was a daughter of Mr. and Mrs. Daniel Lane, and spent most of her life in the vicinity of Morocco.  She was 30 years and three days old at the time of her death.  She is survived by her husband and five children, her mother, six brothers and two sisters. The remains were brought to Morocco Wednesday evening and taken to the home of Mr. and Mrs. Joe Long, from where the funeral was held at 3 o'clock Thursday afternoon.  Burial was made in the North Cemetery. (From The Morocco Courier, Friday, May 19, 1919)     </w:t>
      </w:r>
      <w:r>
        <w:rPr>
          <w:szCs w:val="20"/>
        </w:rPr>
        <w:t>Submitted by:</w:t>
      </w:r>
      <w:hyperlink r:id="rId41">
        <w:r>
          <w:rPr>
            <w:rStyle w:val="InternetLink"/>
          </w:rPr>
          <w:t> Gerald Born</w:t>
        </w:r>
      </w:hyperlink>
    </w:p>
    <w:p>
      <w:pPr>
        <w:pStyle w:val="TextBody"/>
        <w:jc w:val="both"/>
        <w:rPr/>
      </w:pPr>
      <w:r>
        <w:rPr>
          <w:b/>
          <w:bCs/>
          <w:szCs w:val="20"/>
        </w:rPr>
        <w:t>STRICKLER</w:t>
      </w:r>
      <w:r>
        <w:rPr>
          <w:szCs w:val="20"/>
        </w:rPr>
        <w:t>, Henry J. NEWTON COUNTY ENTERPRISE JULY 21, 1966 Funeral services were conducted on Tuesday at the towers Funeral Home at Sheldon Ill., for Henry L. Strickler, 85, of Sheldon who died on Sunday at the Ade Hospital, following a brief illness. He was born in Milford Ill., and in 1902 married Clara Moore of Kentland.</w:t>
      </w:r>
    </w:p>
    <w:p>
      <w:pPr>
        <w:pStyle w:val="TextBody"/>
        <w:jc w:val="both"/>
        <w:rPr>
          <w:szCs w:val="20"/>
        </w:rPr>
      </w:pPr>
      <w:r>
        <w:rPr>
          <w:szCs w:val="20"/>
        </w:rPr>
        <w:t>Mr. Strickler was a charter member of the Sheldon Volunteer Fire Department and served on the Sheldon Village Board. He ran the Strickler-White Machine Shop and Garage for many years before retiring.</w:t>
      </w:r>
    </w:p>
    <w:p>
      <w:pPr>
        <w:pStyle w:val="TextBody"/>
        <w:jc w:val="both"/>
        <w:rPr/>
      </w:pPr>
      <w:r>
        <w:rPr>
          <w:szCs w:val="20"/>
        </w:rPr>
        <w:t xml:space="preserve">The only immediate survivor is his widow. Other survivors include a grandson Dr. William L. Strickler of Boston Mass.; a daughter-in-law, Mrs. Helen Strickler of Muncie; and a nephew, Lester Weeks of Sheldon. Interment was made in the Sheldon Cemetery. Submitted by: </w:t>
      </w:r>
      <w:hyperlink r:id="rId42">
        <w:r>
          <w:rPr>
            <w:rStyle w:val="InternetLink"/>
          </w:rPr>
          <w:t>JAMES VOLLNOGLE</w:t>
        </w:r>
      </w:hyperlink>
    </w:p>
    <w:p>
      <w:pPr>
        <w:pStyle w:val="TextBody"/>
        <w:jc w:val="both"/>
        <w:rPr/>
      </w:pPr>
      <w:r>
        <w:rPr/>
        <w:t>-T-</w:t>
      </w:r>
    </w:p>
    <w:p>
      <w:pPr>
        <w:pStyle w:val="TextBody"/>
        <w:jc w:val="both"/>
        <w:rPr/>
      </w:pPr>
      <w:r>
        <w:rPr>
          <w:rFonts w:cs="Courier New"/>
          <w:b/>
          <w:bCs/>
        </w:rPr>
        <w:t>TILLISON</w:t>
      </w:r>
      <w:r>
        <w:rPr>
          <w:rFonts w:cs="Courier New"/>
        </w:rPr>
        <w:t>, James, who had been ailing for several years, passed away at the family home here Sunday.  The direct cause of death was rheumatism and complications, which medical science and the care of loving hands could no longer stay.</w:t>
      </w:r>
    </w:p>
    <w:p>
      <w:pPr>
        <w:pStyle w:val="TextBody"/>
        <w:jc w:val="both"/>
        <w:rPr>
          <w:rFonts w:cs="Courier New"/>
        </w:rPr>
      </w:pPr>
      <w:r>
        <w:rPr>
          <w:rFonts w:cs="Courier New"/>
        </w:rPr>
        <w:t xml:space="preserve">James Tillison was born in Shelby County, Indiana, August 3, 1870, and departed this life at his home in Morocco, August 29, 1920, aged 50 years and 26 days. </w:t>
      </w:r>
    </w:p>
    <w:p>
      <w:pPr>
        <w:pStyle w:val="TextBody"/>
        <w:jc w:val="both"/>
        <w:rPr>
          <w:rFonts w:cs="Courier New"/>
        </w:rPr>
      </w:pPr>
      <w:r>
        <w:rPr>
          <w:rFonts w:cs="Courier New"/>
        </w:rPr>
        <w:t>He was united in marriage with Estella Pollock February 14, 1906, and to this union a son was born.</w:t>
      </w:r>
    </w:p>
    <w:p>
      <w:pPr>
        <w:pStyle w:val="TextBody"/>
        <w:jc w:val="both"/>
        <w:rPr>
          <w:rFonts w:cs="Courier New"/>
        </w:rPr>
      </w:pPr>
      <w:r>
        <w:rPr>
          <w:rFonts w:cs="Courier New"/>
        </w:rPr>
        <w:t xml:space="preserve">Early in life he united with the United Brethren Church. He is survived by his wife, son, a stepson, his father, five brothers, one sister, and many other relatives and friends, all of whom mourn his departure. </w:t>
      </w:r>
    </w:p>
    <w:p>
      <w:pPr>
        <w:pStyle w:val="TextBody"/>
        <w:jc w:val="both"/>
        <w:rPr>
          <w:rFonts w:cs="Courier New"/>
        </w:rPr>
      </w:pPr>
      <w:r>
        <w:rPr>
          <w:rFonts w:cs="Courier New"/>
        </w:rPr>
        <w:t>The funeral services were conducted from Methodist Episcopal Church at l0 a.m. Wednesday, September 1, and the body was laid to rest in the North cemetery. (From The Morocco Courier, Friday, September 4, 1920.) Submitted by Gerald Born  </w:t>
      </w:r>
    </w:p>
    <w:p>
      <w:pPr>
        <w:pStyle w:val="TextBody"/>
        <w:jc w:val="both"/>
        <w:rPr/>
      </w:pPr>
      <w:r>
        <w:rPr/>
        <w:t xml:space="preserve">Miss Louisa TWEEDY died on January 20th, 1884, aged 22 years, at the home of her mother, Mrs. Emily Tweedy, 1 1/2 miles south-east of Morocco, of consumption. The funeral services were held at the home and the remains interred in the cemetery at Morocco, on January 21st. The deceased had been afflicted about five years with that dread disease, which brought her to a premature grave. From The Kentland Gazette, February 14, 1884. Submitted by: </w:t>
      </w:r>
      <w:hyperlink r:id="rId43">
        <w:r>
          <w:rPr>
            <w:rStyle w:val="InternetLink"/>
          </w:rPr>
          <w:t>Gerald Born</w:t>
        </w:r>
      </w:hyperlink>
    </w:p>
    <w:p>
      <w:pPr>
        <w:pStyle w:val="TextBody"/>
        <w:jc w:val="both"/>
        <w:rPr>
          <w:rFonts w:cs="Courier New"/>
        </w:rPr>
      </w:pPr>
      <w:r>
        <w:rPr>
          <w:rFonts w:cs="Courier New"/>
        </w:rPr>
        <w:t>-W-</w:t>
      </w:r>
    </w:p>
    <w:p>
      <w:pPr>
        <w:pStyle w:val="TextBody"/>
        <w:jc w:val="both"/>
        <w:rPr/>
      </w:pPr>
      <w:r>
        <w:rPr>
          <w:b/>
          <w:bCs/>
        </w:rPr>
        <w:t>WEISS</w:t>
      </w:r>
      <w:r>
        <w:rPr/>
        <w:t>, Ernest Charles, 05/03/1906-07/08/1993, Ernie was raised in Chicago and at the age of 14, already an accomplished musician, he played with various musical groups in the Chicago land area, including the Wayne King Band. Ernie attended schools in Illinois and Indiana.</w:t>
      </w:r>
    </w:p>
    <w:p>
      <w:pPr>
        <w:pStyle w:val="TextBody"/>
        <w:jc w:val="both"/>
        <w:rPr/>
      </w:pPr>
      <w:r>
        <w:rPr/>
        <w:t>While attending school in Indiana, he met Myrtle Kathryn Michaels, and they were married on Feb 2,1928 in St. Peter's and Paul's Church in Goodland.</w:t>
      </w:r>
    </w:p>
    <w:p>
      <w:pPr>
        <w:pStyle w:val="TextBody"/>
        <w:jc w:val="both"/>
        <w:rPr/>
      </w:pPr>
      <w:r>
        <w:rPr/>
        <w:t> </w:t>
      </w:r>
      <w:r>
        <w:rPr/>
        <w:t>He apprenticed as a steel engraver with the Republic Bank Note Company in Pittsburgh, PA, where he remained their employee as a steel engraver for many years. He was recalled intermittently for special printing operations, including that of master plate maker. The geometric lathe operated by him, is now on display in the Smithsonian Institute.</w:t>
      </w:r>
    </w:p>
    <w:p>
      <w:pPr>
        <w:pStyle w:val="TextBody"/>
        <w:jc w:val="both"/>
        <w:rPr/>
      </w:pPr>
      <w:r>
        <w:rPr/>
        <w:t>Ernie served with sverak military defense industries during WWII, making master tools for military manufacturing. He continued with this line of work until leaving the industrial world in 1945.       </w:t>
      </w:r>
    </w:p>
    <w:p>
      <w:pPr>
        <w:pStyle w:val="TextBody"/>
        <w:jc w:val="both"/>
        <w:rPr/>
      </w:pPr>
      <w:r>
        <w:rPr/>
        <w:t> </w:t>
      </w:r>
      <w:r>
        <w:rPr/>
        <w:t>In 1946, Ernie undertook the operation of the family farm in Fall River Township. While and active farmer, he enjoyed driving a school bus for the Grande Ridge School System and also served with the Township Board of Supervisors as Road Commissioner for Fall River.</w:t>
      </w:r>
    </w:p>
    <w:p>
      <w:pPr>
        <w:pStyle w:val="TextBody"/>
        <w:jc w:val="both"/>
        <w:rPr/>
      </w:pPr>
      <w:r>
        <w:rPr/>
        <w:t>During this time, he became acquainted with the Folk Valley Square Dancers, and began a long-lasting musical and personal relationship with it's creator, Kirby Todd. He accompanied "Grandpa Michaels" who is still remembered by the Folk Valley Square Dancers, and Ernie's wife Myrt on the bandstand as Kirby Todd called the square dances. Although Ernie was accomplished on many musical instruments, he is best remembered as "The Banjo Picker".</w:t>
      </w:r>
    </w:p>
    <w:p>
      <w:pPr>
        <w:pStyle w:val="TextBody"/>
        <w:jc w:val="both"/>
        <w:rPr/>
      </w:pPr>
      <w:r>
        <w:rPr/>
        <w:t>After Ernie's retirement, he eventually settled in Apache Junction, AZ. Whilein Arizona, he played both the banjo and drums for many musical groups, including "The Sun shiners". He also played with "The Geritols" while summering in Brainerd, MN. His music was one of his greatest life pleasures and his whole person exuded joy when he performed for family and friends.</w:t>
      </w:r>
    </w:p>
    <w:p>
      <w:pPr>
        <w:pStyle w:val="TextBody"/>
        <w:jc w:val="both"/>
        <w:rPr/>
      </w:pPr>
      <w:r>
        <w:rPr/>
        <w:t>Ernie remarried Dorothy Busick Brown, a Minnesota girl, on July 4, 1984, in a garden ceremony down home on the family farm. They shared a happy life togetherfor 9 years.</w:t>
      </w:r>
    </w:p>
    <w:p>
      <w:pPr>
        <w:pStyle w:val="TextBody"/>
        <w:jc w:val="both"/>
        <w:rPr/>
      </w:pPr>
      <w:r>
        <w:rPr/>
        <w:t> </w:t>
      </w:r>
      <w:r>
        <w:rPr/>
        <w:t>Ernie was a father to five, Step-father to three, grandfather to 24, step-grandfather to 9, and great-grandfather to 41 children at the time of his death.</w:t>
      </w:r>
    </w:p>
    <w:p>
      <w:pPr>
        <w:pStyle w:val="TextBody"/>
        <w:jc w:val="both"/>
        <w:rPr/>
      </w:pPr>
      <w:r>
        <w:rPr/>
        <w:t> </w:t>
      </w:r>
      <w:r>
        <w:rPr/>
        <w:t xml:space="preserve">His love of life was his gift to those around him. Submitted by: Gerry Lynn Thompson, Granddaughter of Mary Jo (Weiss) Perry for more information, contact: </w:t>
      </w:r>
      <w:hyperlink r:id="rId44">
        <w:r>
          <w:rPr>
            <w:rStyle w:val="InternetLink"/>
          </w:rPr>
          <w:t>mailto:gerrylynn26@msn.com</w:t>
        </w:r>
      </w:hyperlink>
    </w:p>
    <w:p>
      <w:pPr>
        <w:pStyle w:val="PlainText"/>
        <w:jc w:val="both"/>
        <w:rPr/>
      </w:pPr>
      <w:r>
        <w:rPr>
          <w:b/>
          <w:bCs/>
        </w:rPr>
        <w:t>WILCOX</w:t>
      </w:r>
      <w:r>
        <w:rPr/>
        <w:t>, Asher died at his residence in Lake township, February 9th, 1883.</w:t>
      </w:r>
    </w:p>
    <w:p>
      <w:pPr>
        <w:pStyle w:val="PlainText"/>
        <w:jc w:val="both"/>
        <w:rPr/>
      </w:pPr>
      <w:r>
        <w:rPr/>
        <w:t>The deceased was born in Mass., in 1803. He united with the M.E. Church at the early age of nineteen since which time he has been an honored and official member. Eloquent in prayer and gifted in exhortation, eternity will show the fruit of his sowing. In 1824 he married Mary P. Humphrey, since whose death in 1851, he has lived a widower.</w:t>
      </w:r>
    </w:p>
    <w:p>
      <w:pPr>
        <w:pStyle w:val="PlainText"/>
        <w:jc w:val="both"/>
        <w:rPr/>
      </w:pPr>
      <w:r>
        <w:rPr/>
        <w:t xml:space="preserve">In 1834 he removed to Ohio, but after the death of his consort, he come to this, the far West, where for 26 years he has resided among us. In politics he was a staunch Republican and though feeb le in the extreme, cast a vote at the late election. </w:t>
      </w:r>
    </w:p>
    <w:p>
      <w:pPr>
        <w:pStyle w:val="PlainText"/>
        <w:jc w:val="both"/>
        <w:rPr/>
      </w:pPr>
      <w:r>
        <w:rPr/>
        <w:t xml:space="preserve">A good citizen, a kind neighbor, hospitable and generous, his door was ever open to friends or the needy; such has been his life, and his death, though his sufferings were extreme, was a triumph of faith--trusting in "Him who is able to save," he passed from the labors of earth to the joys of Heaven. Though of his immediate family but few survive him--Mrs. Cady, his daughter, and Mrs. Harris, his grandchild, yet the community mourn and the church has lost an old and well beloved "soldier of the cross." Submitted by Gerald Born </w:t>
      </w:r>
    </w:p>
    <w:p>
      <w:pPr>
        <w:pStyle w:val="TextBody"/>
        <w:jc w:val="both"/>
        <w:rPr/>
      </w:pPr>
      <w:r>
        <w:rPr>
          <w:b/>
          <w:bCs/>
        </w:rPr>
        <w:t>WILCOXON</w:t>
      </w:r>
      <w:r>
        <w:rPr/>
        <w:t>, Hattie (sic) was born August 18, 1851, at Cleveland, Ohio.  She died November 15, 1916, at Palestine, Ohio, aged 65 years, 2 months and 27 days.  Her father, Archie Wilcoxon (sic), died when she was two and a half years of age.  When she was 10 years of age, her mother moved to Kentland, Ind., placing mother in school until the war broke out. Leaving mother with her aunt, she enlisted in the entire war, her husband, Edwin Mattocks ( mother's step father ) serving in the infantry.</w:t>
      </w:r>
    </w:p>
    <w:p>
      <w:pPr>
        <w:pStyle w:val="TextBody"/>
        <w:jc w:val="both"/>
        <w:rPr/>
      </w:pPr>
      <w:r>
        <w:rPr/>
        <w:t>Mother received her common school education in the Indiana schools. She finished her education in the high schools at Cleveland, Ohio, and taught her first term in the Cleveland high school at 16 years of age, after which she went to her mother in Indiana who was in ill health.  She then taught school in Indiana and Illinois for about twenty years.</w:t>
      </w:r>
    </w:p>
    <w:p>
      <w:pPr>
        <w:pStyle w:val="TextBody"/>
        <w:jc w:val="both"/>
        <w:rPr/>
      </w:pPr>
      <w:r>
        <w:rPr/>
        <w:t>Her mother died in October, 1871, after which time she lived with her aunt until her marriage to C. E. Harris, which took place in the M.E. Church at Raub, Ind., September 18, 1876.  To this union were born three children, Laura Harris Jefferis, W. Sherman Harris and George Harris.  All the children are grown up and have families of their own.  All live in or near Palestine, Ohio.</w:t>
      </w:r>
    </w:p>
    <w:p>
      <w:pPr>
        <w:pStyle w:val="TextBody"/>
        <w:jc w:val="both"/>
        <w:rPr/>
      </w:pPr>
      <w:r>
        <w:rPr/>
        <w:t>Mother was an ardent church worker, being connected with and an active member in the M. E. Church.  She was devoted to her lodges, being the founder of the Juvenile Grange, a great lover of the Pythian Sisters Lodge and has been connected with the W. C. T. U. all her life.</w:t>
      </w:r>
    </w:p>
    <w:p>
      <w:pPr>
        <w:pStyle w:val="TextBody"/>
        <w:jc w:val="both"/>
        <w:rPr/>
      </w:pPr>
      <w:r>
        <w:rPr/>
        <w:t>She leaves a husband, daughter, two sons, seven grandchildren and a host of friends to mourn her departure. Source of the clipping; Garst Museum, Greenville, Ohio, contained in the Harris family file. The newspaper is not identified.  The clipping is hand-annotated '1916'. Analysis of the clipping; The clipping had several typos, which I have fixed.  However, I left the spelling as Wilcoxon in spite of the fact that the name actually was spelled Wilcoxson.  The 1870 Newton County census shows Hattie living with Edward Mattocks, Louisa C. Mattocks and Lucinda Cady. Louisa Caroline Wilcox Wilcoxson Mattocks was Hattie's mother and Lucinda Wilcox Cady was her aunt … both being the daughters of Asher Wilcox, a resident of Newton County. Frank Richard Folkerth, November, 2000.</w:t>
      </w:r>
    </w:p>
    <w:p>
      <w:pPr>
        <w:pStyle w:val="TextBody"/>
        <w:jc w:val="both"/>
        <w:rPr/>
      </w:pPr>
      <w:r>
        <w:rPr>
          <w:b/>
          <w:bCs/>
        </w:rPr>
        <w:t>WILSON</w:t>
      </w:r>
      <w:r>
        <w:rPr/>
        <w:t>, Mrs. Marilla</w:t>
      </w:r>
    </w:p>
    <w:p>
      <w:pPr>
        <w:pStyle w:val="TextBody"/>
        <w:jc w:val="both"/>
        <w:rPr/>
      </w:pPr>
      <w:r>
        <w:rPr/>
        <w:t> </w:t>
      </w:r>
      <w:r>
        <w:rPr/>
        <w:t>Marilla Neely, was born July 31, 1838, near Darbyville, Pickaway County, Ohio.  She was married to Samuel Wilson on January 21, 1868.  To this union were born five children, two sons and three daughters; namely: Neely Wilson, Elizabeth Jane Cunningham, Edward Wilson, Laura Marilla Hunter and Olive Wood,  all of whom survived her and were present.</w:t>
      </w:r>
    </w:p>
    <w:p>
      <w:pPr>
        <w:pStyle w:val="TextBody"/>
        <w:jc w:val="both"/>
        <w:rPr/>
      </w:pPr>
      <w:r>
        <w:rPr/>
        <w:t>When she was a small child her parents moved to the state of Illinois.  Her father died when she was six years old and her mother when she was ten.  She then went back to Ohio where she lived until the time of her marriage when she moved to Warsaw, Indiana, where she lived until she moved to Brook about thirty years ago.  Since then she has lived among this people and shared with you the common burdens of life. </w:t>
      </w:r>
    </w:p>
    <w:p>
      <w:pPr>
        <w:pStyle w:val="TextBody"/>
        <w:jc w:val="both"/>
        <w:rPr/>
      </w:pPr>
      <w:r>
        <w:rPr/>
        <w:t> </w:t>
      </w:r>
      <w:r>
        <w:rPr/>
        <w:t>In the full scriptural sense Mrs. Wilson was a home-keeper.  At the time of her marriage she assumed the obligations of stepmother to seven children to whom she was always a fond and indulgent parent.  She lived to see her children establish homes of their own and in her ripe old age she enjoyed the affection of twelve grandchildren.  She not only knew the meaning of cares but of sorrows as well.  Death claimed an elder brother when he was a young man and her husband preceded her to the heavenly home on November 17, 1893.</w:t>
      </w:r>
    </w:p>
    <w:p>
      <w:pPr>
        <w:pStyle w:val="TextBody"/>
        <w:jc w:val="both"/>
        <w:rPr/>
      </w:pPr>
      <w:r>
        <w:rPr/>
        <w:t>Those to whom she was near and dear and who could not be present, are a twin sister and two brothers; Mrs. Miranda Martain of Atwood, Indiana, Isaac M. Neely of Parsons, Kansas, and John W. Neely of Galesburg, Kansas.</w:t>
      </w:r>
    </w:p>
    <w:p>
      <w:pPr>
        <w:pStyle w:val="TextBody"/>
        <w:jc w:val="both"/>
        <w:rPr/>
      </w:pPr>
      <w:r>
        <w:rPr/>
        <w:t> </w:t>
      </w:r>
      <w:r>
        <w:rPr/>
        <w:t>At Circleville, Ohio in March 1857, when in the prime of her young woman hood, this beloved "mother of Israel" united with the Old School Presbyterian Church and has always been a consistent and devoted Member.  Although she did not formally change her church relations she was always an industrious and efficient worker with the people of the churches where she has resided.  Concerning her religious life those who know the most about her say; that "she was a sincere Christian"  "had a kind disposition" possessed a superior knowledge of the Bible; and "was a great worker in the church." </w:t>
      </w:r>
    </w:p>
    <w:p>
      <w:pPr>
        <w:pStyle w:val="TextBody"/>
        <w:jc w:val="both"/>
        <w:rPr/>
      </w:pPr>
      <w:r>
        <w:rPr/>
        <w:t>The funeral service was held at the Methodist Church last Saturday afternoon, Rev. T.E. Ballard officiating and the body was laid to rest </w:t>
      </w:r>
      <w:r>
        <w:rPr>
          <w:szCs w:val="20"/>
        </w:rPr>
        <w:t>in Brook Cemetery.</w:t>
      </w:r>
    </w:p>
    <w:p>
      <w:pPr>
        <w:pStyle w:val="TextBody"/>
        <w:jc w:val="both"/>
        <w:rPr>
          <w:szCs w:val="20"/>
        </w:rPr>
      </w:pPr>
      <w:r>
        <w:rPr>
          <w:szCs w:val="20"/>
        </w:rPr>
        <w:t>-Y-</w:t>
      </w:r>
    </w:p>
    <w:p>
      <w:pPr>
        <w:pStyle w:val="TextBody"/>
        <w:jc w:val="both"/>
        <w:rPr/>
      </w:pPr>
      <w:r>
        <w:rPr>
          <w:b/>
          <w:bCs/>
        </w:rPr>
        <w:t>YACUK</w:t>
      </w:r>
      <w:r>
        <w:rPr/>
        <w:t>, Nick, Lowell, IN As an educator in Northern Indiana, Nick Yacuk encouraged his students to achieve their highest potential.</w:t>
      </w:r>
    </w:p>
    <w:p>
      <w:pPr>
        <w:pStyle w:val="TextBody"/>
        <w:jc w:val="both"/>
        <w:rPr/>
      </w:pPr>
      <w:r>
        <w:rPr/>
        <w:t>Doris Yacuk said her husband devoted 38 years to mentoring high school students in business and social studies and also taught outside the classroom, coaching track and basketball.  Mr. Yacuk also proved himself a success in the business world.  He owned and operated an auto dealership, ran a 100-acre farm and worked as the developer and operator of River Bend Manor mobile home park in Thayer.</w:t>
      </w:r>
    </w:p>
    <w:p>
      <w:pPr>
        <w:pStyle w:val="TextBody"/>
        <w:jc w:val="both"/>
        <w:rPr/>
      </w:pPr>
      <w:r>
        <w:rPr/>
        <w:t>"He was a man of many visions and anything he did, he excelled in," she said "He never stopped."</w:t>
      </w:r>
    </w:p>
    <w:p>
      <w:pPr>
        <w:pStyle w:val="TextBody"/>
        <w:jc w:val="both"/>
        <w:rPr/>
      </w:pPr>
      <w:r>
        <w:rPr/>
        <w:t>Mr. Yacuk, 79, a longtime area resident, died March 9, 2000.</w:t>
      </w:r>
    </w:p>
    <w:p>
      <w:pPr>
        <w:pStyle w:val="TextBody"/>
        <w:jc w:val="both"/>
        <w:rPr/>
      </w:pPr>
      <w:r>
        <w:rPr/>
        <w:t>"Nick was a people person," his wife said.</w:t>
      </w:r>
    </w:p>
    <w:p>
      <w:pPr>
        <w:pStyle w:val="TextBody"/>
        <w:jc w:val="both"/>
        <w:rPr/>
      </w:pPr>
      <w:r>
        <w:rPr/>
        <w:t>She said aside from his business associations, her husband enjoyed the company of close friends and those he got to know through his work with philanthropic organizations.</w:t>
      </w:r>
    </w:p>
    <w:p>
      <w:pPr>
        <w:pStyle w:val="TextBody"/>
        <w:jc w:val="both"/>
        <w:rPr/>
      </w:pPr>
      <w:r>
        <w:rPr/>
        <w:t xml:space="preserve">Yacuk recalled her husband's love for playing golf, bowling and being with family. </w:t>
      </w:r>
    </w:p>
    <w:p>
      <w:pPr>
        <w:pStyle w:val="TextBody"/>
        <w:jc w:val="both"/>
        <w:rPr/>
      </w:pPr>
      <w:r>
        <w:rPr/>
        <w:t>Ever weekend was devoted to seeing their children or grandchildren.  "We very seldom ever missed.  Nick loved his family," she said.</w:t>
      </w:r>
    </w:p>
    <w:p>
      <w:pPr>
        <w:pStyle w:val="TextBody"/>
        <w:jc w:val="both"/>
        <w:rPr/>
      </w:pPr>
      <w:r>
        <w:rPr/>
        <w:t>They shared games of checkers, dominos and ping pong.  She said her husband also coached and gave gamepointers to their grandchildren in their sports, particularly baseball.</w:t>
      </w:r>
    </w:p>
    <w:p>
      <w:pPr>
        <w:pStyle w:val="TextBody"/>
        <w:jc w:val="both"/>
        <w:rPr/>
      </w:pPr>
      <w:r>
        <w:rPr/>
        <w:t>"He was forever a teacher," she said.</w:t>
      </w:r>
    </w:p>
    <w:p>
      <w:pPr>
        <w:pStyle w:val="TextBody"/>
        <w:jc w:val="both"/>
        <w:rPr/>
      </w:pPr>
      <w:r>
        <w:rPr/>
        <w:t xml:space="preserve">Mr. Yacuk was a decorated U.S. Air Force World War II veteran.  He retired from Concord High School at Dunlap and was the former operator of Nick's Auto Sales in Elkhart.  He was the owner and operator of River Bend Manorin Thayer. </w:t>
      </w:r>
    </w:p>
    <w:p>
      <w:pPr>
        <w:pStyle w:val="TextBody"/>
        <w:jc w:val="both"/>
        <w:rPr/>
      </w:pPr>
      <w:r>
        <w:rPr/>
        <w:t>He was a charter member of the American Legion in Roselawn, Elks Lodge 425 and Order of Eastern Star in Elkhart and Masonic Lodge 751 in Lake Village.</w:t>
      </w:r>
    </w:p>
    <w:p>
      <w:pPr>
        <w:pStyle w:val="TextBody"/>
        <w:jc w:val="both"/>
        <w:rPr/>
      </w:pPr>
      <w:r>
        <w:rPr/>
        <w:t xml:space="preserve">Mr. Yacuk is survived by his wife of 55 years, Doris; two sons, Ronald of Crown Point, Charles (Kathy) Yacuk of Kouts; two daughters, Debra (Chuck) Nick of Bremen and Dawn (Jeff) Kessler of Elkhart; eight grandchildren, one great-grandchild; and four sisters. </w:t>
      </w:r>
    </w:p>
    <w:p>
      <w:pPr>
        <w:pStyle w:val="TextBody"/>
        <w:jc w:val="both"/>
        <w:rPr/>
      </w:pPr>
      <w:r>
        <w:rPr/>
        <w:t>Services were at the Sheets Funeral Home in Lowell with the Reverend Patrick Somers officiating and at the Stemm Lawson Peterson Funeral Home in Elkhart.</w:t>
      </w:r>
    </w:p>
    <w:p>
      <w:pPr>
        <w:pStyle w:val="TextBody"/>
        <w:jc w:val="both"/>
        <w:rPr/>
      </w:pPr>
      <w:r>
        <w:rPr/>
        <w:t>Interment took place at Rice Cemetery, Elkhart.</w:t>
      </w:r>
    </w:p>
    <w:p>
      <w:pPr>
        <w:pStyle w:val="TextBody"/>
        <w:jc w:val="both"/>
        <w:rPr/>
      </w:pPr>
      <w:r>
        <w:rPr/>
        <w:t>From an article by Susan Bero in The Times. Submitted by Gerald Born--In Memoriam</w:t>
      </w:r>
    </w:p>
    <w:p>
      <w:pPr>
        <w:pStyle w:val="TextBody"/>
        <w:jc w:val="both"/>
        <w:rPr/>
      </w:pPr>
      <w:r>
        <w:rPr>
          <w:b/>
          <w:bCs/>
        </w:rPr>
        <w:t>ZOBOROSKY</w:t>
      </w:r>
      <w:r>
        <w:rPr/>
        <w:t>, Anna Mrs. Anna Zoborosky, wife of William Zoborosky of Elwood, Ind., died at her home in that city on Sunday evening, March 26th at 9:00. The direct cause of her death was penumonia as a result from Lagrippe. Her age was 39 years.</w:t>
      </w:r>
    </w:p>
    <w:p>
      <w:pPr>
        <w:pStyle w:val="TextBody"/>
        <w:spacing w:before="280" w:after="280"/>
        <w:jc w:val="both"/>
        <w:rPr/>
      </w:pPr>
      <w:r>
        <w:rPr/>
        <w:t>The remains were brought to Morocco Thursday afternoon and the funeral was held at the residence of the deceased sister, Mrs. John Dowling, by Elder D. M. Johnson at 10:00 a.m. on Wednesday. Interment was made in the old cemetery west of town. Mr. and Mrs. Zoborosky formerly lived in this place but left her some seven or eight years ago. From The Morocco Courier, March 31, 19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280" w:after="280"/>
    </w:pPr>
    <w:rPr/>
  </w:style>
  <w:style w:type="paragraph" w:styleId="Htmlbody">
    <w:name w:val="htm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ney@citlink.net" TargetMode="External"/><Relationship Id="rId3" Type="http://schemas.openxmlformats.org/officeDocument/2006/relationships/hyperlink" Target="mailto:jvollnogle@ameritech.net" TargetMode="External"/><Relationship Id="rId4" Type="http://schemas.openxmlformats.org/officeDocument/2006/relationships/hyperlink" Target="mailto:jvollnogle@ameritech.net" TargetMode="External"/><Relationship Id="rId5" Type="http://schemas.openxmlformats.org/officeDocument/2006/relationships/hyperlink" Target="mailto:Wizzofozl0@aol.com" TargetMode="External"/><Relationship Id="rId6" Type="http://schemas.openxmlformats.org/officeDocument/2006/relationships/hyperlink" Target="mailto:Wizzofozl0@aol.com" TargetMode="External"/><Relationship Id="rId7" Type="http://schemas.openxmlformats.org/officeDocument/2006/relationships/hyperlink" Target="mailto:Wizzofozl0@aol.com" TargetMode="External"/><Relationship Id="rId8" Type="http://schemas.openxmlformats.org/officeDocument/2006/relationships/hyperlink" Target="mailto:jvollnogle@ameritech.net" TargetMode="External"/><Relationship Id="rId9" Type="http://schemas.openxmlformats.org/officeDocument/2006/relationships/hyperlink" Target="mailto:jvollnogle@ameritech.net" TargetMode="External"/><Relationship Id="rId10" Type="http://schemas.openxmlformats.org/officeDocument/2006/relationships/hyperlink" Target="mailto:jvollnogle@ameritech.net" TargetMode="External"/><Relationship Id="rId11" Type="http://schemas.openxmlformats.org/officeDocument/2006/relationships/hyperlink" Target="mailto:jvollnogle@ameritech.net" TargetMode="External"/><Relationship Id="rId12" Type="http://schemas.openxmlformats.org/officeDocument/2006/relationships/hyperlink" Target="mailto:jvollnogle@ameritech.net" TargetMode="External"/><Relationship Id="rId13" Type="http://schemas.openxmlformats.org/officeDocument/2006/relationships/hyperlink" Target="mailto:laney@citlink.net" TargetMode="External"/><Relationship Id="rId14" Type="http://schemas.openxmlformats.org/officeDocument/2006/relationships/hyperlink" Target="mailto:SKHarvey1@comcast.net" TargetMode="External"/><Relationship Id="rId15" Type="http://schemas.openxmlformats.org/officeDocument/2006/relationships/hyperlink" Target="mailto:jvollnogle@ameritech.net" TargetMode="External"/><Relationship Id="rId16" Type="http://schemas.openxmlformats.org/officeDocument/2006/relationships/hyperlink" Target="mailto:Wizzofozl0@aol.com" TargetMode="External"/><Relationship Id="rId17" Type="http://schemas.openxmlformats.org/officeDocument/2006/relationships/hyperlink" Target="mailto:Wizzofozl0@aol.com" TargetMode="External"/><Relationship Id="rId18" Type="http://schemas.openxmlformats.org/officeDocument/2006/relationships/hyperlink" Target="mailto:jvollnogle@ameritech.net" TargetMode="External"/><Relationship Id="rId19" Type="http://schemas.openxmlformats.org/officeDocument/2006/relationships/hyperlink" Target="mailto:jvollnogle@ameritech.net" TargetMode="External"/><Relationship Id="rId20" Type="http://schemas.openxmlformats.org/officeDocument/2006/relationships/hyperlink" Target="mailto:jvollnogle@ameritech.net" TargetMode="External"/><Relationship Id="rId21" Type="http://schemas.openxmlformats.org/officeDocument/2006/relationships/hyperlink" Target="mailto:jvollnogle@ameritech.net" TargetMode="External"/><Relationship Id="rId22" Type="http://schemas.openxmlformats.org/officeDocument/2006/relationships/hyperlink" Target="mailto:Wizzofozl0@aol.com" TargetMode="External"/><Relationship Id="rId23" Type="http://schemas.openxmlformats.org/officeDocument/2006/relationships/hyperlink" Target="mailto:Wizzofozl0@aol.com" TargetMode="External"/><Relationship Id="rId24" Type="http://schemas.openxmlformats.org/officeDocument/2006/relationships/hyperlink" Target="mailto:NeilM@LocalAccess.com" TargetMode="External"/><Relationship Id="rId25" Type="http://schemas.openxmlformats.org/officeDocument/2006/relationships/hyperlink" Target="mailto:jvollnogle@ameritech.net" TargetMode="External"/><Relationship Id="rId26" Type="http://schemas.openxmlformats.org/officeDocument/2006/relationships/hyperlink" Target="mailto:jvollnogle@ameritech.net" TargetMode="External"/><Relationship Id="rId27" Type="http://schemas.openxmlformats.org/officeDocument/2006/relationships/hyperlink" Target="mailto:ramiller1@home.com"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Wizzofozl0@aol.com" TargetMode="External"/><Relationship Id="rId31" Type="http://schemas.openxmlformats.org/officeDocument/2006/relationships/hyperlink" Target="mailto:jvollnogle@ameritech.net" TargetMode="External"/><Relationship Id="rId32" Type="http://schemas.openxmlformats.org/officeDocument/2006/relationships/hyperlink" Target="mailto:jvollnogle@ameritech.net" TargetMode="External"/><Relationship Id="rId33" Type="http://schemas.openxmlformats.org/officeDocument/2006/relationships/hyperlink" Target="mailto:Wizzofozl0@aol.com" TargetMode="External"/><Relationship Id="rId34" Type="http://schemas.openxmlformats.org/officeDocument/2006/relationships/hyperlink" Target="mailto:jvollnogle@ameritech.net" TargetMode="External"/><Relationship Id="rId35" Type="http://schemas.openxmlformats.org/officeDocument/2006/relationships/hyperlink" Target="mailto:jvollnogle@ameritech.net" TargetMode="External"/><Relationship Id="rId36" Type="http://schemas.openxmlformats.org/officeDocument/2006/relationships/hyperlink" Target="mailto:" TargetMode="External"/><Relationship Id="rId37" Type="http://schemas.openxmlformats.org/officeDocument/2006/relationships/hyperlink" Target="mailto:jvollnogle@ameritech.net" TargetMode="External"/><Relationship Id="rId38" Type="http://schemas.openxmlformats.org/officeDocument/2006/relationships/hyperlink" Target="mailto:william.mason@foxinternet.net" TargetMode="External"/><Relationship Id="rId39" Type="http://schemas.openxmlformats.org/officeDocument/2006/relationships/hyperlink" Target="mailto:william.mason@foxinternet.net" TargetMode="External"/><Relationship Id="rId40" Type="http://schemas.openxmlformats.org/officeDocument/2006/relationships/hyperlink" Target="mailto:Wizzofozl0@aol.com" TargetMode="External"/><Relationship Id="rId41" Type="http://schemas.openxmlformats.org/officeDocument/2006/relationships/hyperlink" Target="mailto:Wizzofozl0@aol.com" TargetMode="External"/><Relationship Id="rId42" Type="http://schemas.openxmlformats.org/officeDocument/2006/relationships/hyperlink" Target="mailto:" TargetMode="External"/><Relationship Id="rId43" Type="http://schemas.openxmlformats.org/officeDocument/2006/relationships/hyperlink" Target="mailto:Wizzofozl0@aol.com" TargetMode="External"/><Relationship Id="rId44" Type="http://schemas.openxmlformats.org/officeDocument/2006/relationships/hyperlink" Target="mailto:gerrylynn26@msn.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59:00Z</dcterms:created>
  <dc:creator>Beth</dc:creator>
  <dc:description/>
  <cp:keywords/>
  <dc:language>en-US</dc:language>
  <cp:lastModifiedBy>Bassett 2011</cp:lastModifiedBy>
  <dcterms:modified xsi:type="dcterms:W3CDTF">2013-03-03T21:10:00Z</dcterms:modified>
  <cp:revision>21</cp:revision>
  <dc:subject/>
  <dc:title>MRS</dc:title>
</cp:coreProperties>
</file>